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دق</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ل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ث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للعا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تبا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مولد</w:t>
            </w:r>
            <w:r>
              <w:rPr>
                <w:b/>
                <w:b/>
                <w:bCs/>
                <w:rtl w:val="true"/>
              </w:rPr>
              <w:t xml:space="preserve"> </w:t>
            </w:r>
            <w:r>
              <w:rPr>
                <w:rFonts w:cs="Traditional Arabic"/>
                <w:b/>
                <w:b/>
                <w:bCs/>
                <w:rtl w:val="true"/>
              </w:rPr>
              <w:t>النبو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بعثَ لَنا نَبِيَّاً كَريمَاً، بَشِيراً وَنَذِيرَاً، وَدَاعِيَاً إلى اللهِ بِإذنِهِ وَسِراجَاً مُنِيراً، نَشهدُ أن لا ا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بِكُلِّ شَيْءٍ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شهَدُ أنَّ محمداً عبدُ اللهِ ورسُولُه أنصحُ الخلقِ، وأتَقاهم للهِ، صلَّى اللهُ وَبَارَكَ عَليهِ وعلَى آلِهِ وأصحابِهِ وأتبَاعِهِ بإحسانٍ وسلَّمَ تسليماً مَزِ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هِيَ خيرُ الوَصَايا وَأنفَعُها وأجمَ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يشَةً رَضِيَّةً، إلَّا بِتَحقِيقِ المَحَبَّةِ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نا لِرَسُولِ اللهِ هِبَةٌ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طَرِيقُ مَحَبَّةِ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حبِّونَ للهِ ولِرَسُولِهِ كَثِيرٌ مِنْ الرِّوَايَا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في مِثلِ هَذا الشَّهرِ، فَكَانَ مَولِدُهُ نُورَاً، وَمَبْعَثُهُ فَتحَاً وَسُرُوراً، هَدَى اللهُ به من الضَّلالاتِ، وَعَلَّمَ بِهِ من الجَهالاتِ،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ونُ أَشرَقَ والفَضَاءُ تَعَطَّرَا والأُفقُ ظَلَّلَهُ السُّرورُ فَهل تَرَى؟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مُودُ عندَ اللهِ ومَلائِكَتِهِ والأَنْبِيَاءِ أَجْمَعِينَ، 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 وَلاَ فَخْرٌ، وَأَوَّلُ مَنْ تَنْشَقُّ عَنْهُ الأَرْضَ وَلاَ فَخْرٌ، بِيَدِي لِوَاءُ الْحَمْدِ، وَآدَمُ وَمَنْ دُونَهُ تَحْتَ لِوَائِي وَلاَ فَ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تَقِيٌّ، طَاهِرٌ نَقِيٌّ، زَكَّى البَارِي لِسَانَه فلا يَنْطِقُ عَنِ الْهَوَى، مَا زَاغَ بَصَرَه وَمَا طَ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تهُ شَهَادَةٌ كُبْرَى مِنَ العَلِيِّ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ثَهُ اللهُ لَنَا رَحمَةً وَأَمَا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رَحْمَةٌ 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حمَةٌ لا كَمَا يُصَوِّرُهُ بَعضُ سُفَهاءِ الأَحلامِ أنَّهُ جَاءَ بِالذَّبحِ والسَّيفِ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ليه الصَّلاةُ والسَّلام بَشِيرٌ وَنَذِيرٌ، وَرَحمَةٌ لِلمُؤمِنينَ، وسَيفٌ على الأعدَاءِ المُح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نِعمَةٍ بِنا فَإنَّمَا هِيَ بِفَضلِ اللهِ عَلَينَا ثُمَّ بِفَضلِ بِعثَ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رَسُولِنا عَاقِبَتُها خَيرٌ عَظِيمٌ، وَنَعِيمٌ مُقِيمٌ،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رَجُلًا سَأَ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أَعْدَدْ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إِلَّا أَنِّي أُحِبُّ اللَّهَ وَ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رِحْنَا بِشَيْءٍ، فَرَحَنَا بِقَوْ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بُّ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ا بَكْرٍ، وَعُمَرَ، وَأَرْجُو أَنْ أَكُونَ مَعَهُمْ بِحُبِّي إِيَّاهُمْ، وإِنْ لَمْ أَعْمَلْ بِمِثْ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قَالَهُ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بَّةُ اللَّهِ ورسولِهِ، يَتعَيَّنُ تَقدِيمُهما على مَحبَّةِ كُلِّ شَيءٍ، من الآباءِ والأمَّهَاتِ وَأَبْنَاءِ وَإِخْوَانِ النَّسَبِ والعِشيرَةِ وَأَزْوَاجِكُمْ وَقَرَابَاتِكم عُمُوماً وَأَمْوَالٍ ومَسَاكِنَ حَسَنَةٍ، فإنْ كانت هذه الأشياءُ أَحَبَّ إِلَيْكُمْ مِنَ اللَّهِ وَرَسُولِهِ وَجِهَادٍ فِي سَبِيلِهِ؟ فأنتم فَسَقَةٌ 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قِيقَةُ هَذِهِ المَحَبَّةِ؟ فجَوَابُنَا بِاَنْ تَكُونَ مَحَبَّةً قَلبِيَّةً، ومِن جِهَةٍ أُخرَى، طَاعَتُهُ فِيمَا أَمَرَ، واجتِنَابُ ما نَهَى عنْهُ وَزَجَرَ، وَأَلاَّ يُعبدَ اللهَ إلاَّ بِمَا 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مَحَبَّةُ 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بُدَّ مِن ظُهورِ ذالِكَ على الجَوَارِحِ قَولاً وَعَمَلاً ظَاهِرَاً وَبَاطِنَاً، كَمَا كانَ 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يِعُ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تِّبَاعِهِ في مَنْشَطِهِم وَمَكْرَهِهِم، بَاذِلِينَ أَموَالَهم وأَنفُسَهم فِي سَبِيلِ مَحَبَّةِ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قَدَّمَ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غَبَاتِ نَفْسِهِ فَهُوَ مُحِبٌّ لِرَسُولِ اللهِ، مَنْ تَحَاكَمَ إلى سُنَّةِ رَسُولِ اللهِ فَهُوَ مُحِبٌّ لَهُ، مَنْ حَقَّقَ الطَّاعةَ وَلَزِمَ الجَمَاعَةَ وَسَلَكَ سَبِيلَ المُؤمِنينَ فَهُوَ مُحِبٌّ لِلهِ وَلِرَسُولِهِ ولِلمُؤمنينَ، مَنْ تَأَسَّ بِأخلاقِهِ وَآدَابِهِ وَمُعَامَلاتِهِ وعِبَادَاتِهِ فَهُوَ مُحِ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ى حُبَّ النَّبِيِّ عِبَادَةً يَنْجُوا بِهَا يَومَ الْحِسَ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ذَا سَلَكَ المُحِبُّ سَبِيلَهُ مُتَأَسِّيَاً وَلِهَديِهِ يَتَرَ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سلِمُونَ لِسُنَّةِ الهَادِي ارْجِعُوا واستَرشِدُوا بِدُرُوسِها وَتَعَلَّمُوا فاللهم ارزقنا حبَّ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 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مَنَّ علينا بِالمَكرُمَاتِ، نَشهدُ ألا إلهَ إلا اللهُ رَبُّ الأَرضِ والسَّمَواتِ وَنَشهدُ أنَّ مُحمَّدَاً عبدُ اللهِ ورَسُولُه الرَّحمَةُ المُهداةُ، صلَّى اللهُ وَسَلَّمَ وَبَارَكَ عليهِ وعلى آلِهِ وأِصحَابِهِ وَمَنْ سَارَ عَلَى نَهجِهِم بِإحسَانٍ وإيمانٍ إلى يَومِ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 لعَلَّكُم تَ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طَّرَ الصَّحابَةُ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دَوهُ بِأَموالِهِم وأَولادِهِمِ وأَنفُسِهِم فِدَاءً لا لَبسَ فيهِ ولا خَفاءَ،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لَّهِ إِنَّكَ لَأَحَبُّ إِلَيَّ مِنْ نَفْسِي، وَإِنَّكَ لَأَحَبُّ إِلَيَّ مِنْ أَهْلِي، وَأَحَبُّ إِلَيَّ مِنْ وَلَدِي، وَإِنِّي لَأَكُونُ فِي الْبَيْتِ، فَأَذْكُرُكَ فَمَا أَصْبِرُ حَتَّى آتِيَكَ، فَأَنْظُرُ إِلَيْكَ، وَإِذَا ذَكَرْتُ مَوْتِي ومَوْتَكَ عَرَفْتُ أَنَّكَ إِذَا دَخَلْتَ الْجَنَّةَ رُفِعْتَ مَعَ النَّبِيِّينَ، وَإِنِّي إِذَا دَخَلْتُ الْجَنَّةَ خَشِيتُ أَنْ لَا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زَّلَ جِبْرِيلُ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لَقد كَانَ حُبَّاً صَادِقَاً بَعَثَ فِي قُلوبِهِم إِيمَانَاً وَنُورَاً، أَوصَلَهم إلى أَعلَى دَرَجَاتِ الإيمَانِ بِمَا عَمِلُوهُ مِن الإحسَانِ، ومعَ الأسَفِ الشَّدِيدِ بَعضُ مَنْ يَنتَسِبُ للإسلاَمِ غَالَوا في حُبِّهم حتى خَرَجُوا بِهِ عن حُدودِ الشَّرِيعَةِ وَوَقَعُوا في بَرَاثِنِ الشَّركِ والإخلالِ ب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حَرِصَ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يَةِ جَنَابِ التَّوحيدِ وَخَافَ على أُمَّتِهِ من الضَّلالِ والغُلُ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طْرُونِي، كَمَا أَطْرَتْ النَّصَارَى ابْنَ مَرْيَمَ، فَإِنَّمَا أَنَا عَبْدُهُ، فَقُولُوا عَبْدُ اللَّهِ، وَرَسُ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وَشِئْتَ،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وَاللَهُ عَدْلًا بَلْ مَا شَاءَ 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هُ مِنَ الظُّلمِ العَظِيمِ أنْ تَقُودَ مَحَبَّةٌ إلى مُصَادَمَةِ ومُخَالَفَةِ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من ينتَسِبُ للإسلامِ يدَّعِ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شِفُ ال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لِبُ 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واللهِ شِرْكٌ عَظيمٌ وَتَكْذِيبٌ لِرَبِّ العالَمِينَ القائِلِ في كِتَابِهِ المُبينِ عنِ رَسُولِهِ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vanish/>
        </w:rPr>
      </w:pPr>
      <w:r>
        <w:rPr>
          <w:rFonts w:ascii="Traditional Arabic" w:hAnsi="Traditional Arabic" w:cs="Traditional Arabic"/>
          <w:sz w:val="36"/>
          <w:sz w:val="36"/>
          <w:szCs w:val="36"/>
          <w:rtl w:val="true"/>
        </w:rPr>
        <w:t>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أَعظَمِ الفِرَى وأَشَّدِ المُنكَرَاتِ، مَا بُلِيت بِهِ كَثِيرٌ مِن بِلادِنا الإسلامِيَّةِ، مِن إقَامَةِ لَيالِي المَوالِدِ، وإنشادِ القَصَائِدِ، والخُطَبِ والمَدَائِحِ، التي وَصِلَت إلى الغُلُوِّ والشَّركِ باللهِ ربِّ العالَمينَ، كلُّ ذلِكَ صار يُبَثُّ عبْرَ القنَواتِ والشَّبَكاتِ ممَّا يَجعلُ البِدعَةَ تَنتَشرُ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سَ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قِيقَ المَحَبَّةِ الصَّادِقَةِ تكُونُ بِاتِّبَاع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بِوصِيَّتِ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كُمْ بِسُنَّتِي وَسُنَّةِ الْخُلَفَاءِ الرَّاشِدِينَ الْمَهْدِيِّ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حدِثُهُ بَعضُ النَّاسِ، من اتِّخَاذِ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دَاً، فَهَذا لَمْ يَفعَلُهُ السَّلَفُ مَعَ قِيامِ الْمُقتَضِي لَهُ وَعَدَمِ الْمَانِعِ، ولو كانَ خَيراً كَان السَّلَفُ أَحَقَّ بِهِ مِنَّا، فَإِنَّهم كَانُوا أَشَدَّ مَحَ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اً لَهُ مِنَّا، وهُم على الْخَيرِ أَح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هَؤُلاءِ تَجِدُهُم حَرِيصينَ على البِدَعِ فَاتِرِينَ في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مِرُوا بِالنَّشَاطِ فِيهِ، وَهُم بِمنزِلَةِ مَنْ يُحَلِّي الْمُصحَفَ وَلا يَقرَأُ فِيهِ أو يَقرَأُ فِيهِ وَلا يَتَّ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ألا فَل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قيقَةَ المَحبَّةِ تكُونُ في حُسنِ الاتِّبا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تُ في المِصحَفِ فَوجدتُّ 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لاثَةٍ وثَلاثِينَ مَوضِعَاً ثُمَّ جَعَلَ يَت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يُكَرِّرُ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يا رَبَّنا ارزُقنَا مَحَبَّةَ نَبِيِّكَ واتِّبَاعَهُ ظَاهِرَاً وَبَاطِنَاً، اللهم احشُرنَا في زُمرتِهِ وارزقنَا شَفَاعتَهُ وأوردْنَا حَوضَهُ واسقِنَا مِنْ يَدِهِ شَرْبَةً لا نَظمَأُ بَعْدَها أَبَدَاً، اللهم وارضَ عن صَحَابَتِهِ الكِرَامِ، والتَّابِعينَ لهم بِإحسَانٍ وإيمَانٍ، وعنَّا معهم يا رحيمُ يا رَح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شهدُ أنَّ مُحَمَّدَاً بلَّغَ الرِّسالةَ وأدَّى الأمَانَةَ ونصحَ الأمةَ وجاهدَ في الله حقَ جهادِه حتى أتاه اليقينُ، رَبَّنَا أَفْرِغْ عَلَيْنَا صَبْرًا وَثَبِّتْ أَقْدَامَنَا وَانْصُرْنَا عَلَى الْقَوْمِ الْكَافِرِينَ، رَبَّنَا اغْفِرْ لَنَا وَلِإِخْوَانِنَا الَّذِينَ سَبَقُونَا بِالْإِيمَانِ وَلَا تَجْعَلْ فِي قُلُوبِنَا غِلًّا لِلَّذِينَ آمَنُوا رَبَّنَا إِنَّكَ رَءُوفٌ رَحِيمٌ، رَبَّنَا آتِنَا فِي الدُّنْيَا حَسَنَةً وَفِي الْآخِرَةِ حَسَنَةً وَقِنَا عَذَابَ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24:00Z</dcterms:created>
  <dc:creator>الشيخ/ خالد القرعاوي</dc:creator>
  <dc:description/>
  <cp:keywords/>
  <dc:language>en-US</dc:language>
  <cp:lastModifiedBy>Admin</cp:lastModifiedBy>
  <cp:lastPrinted>2011-04-02T16:45:00Z</cp:lastPrinted>
  <dcterms:modified xsi:type="dcterms:W3CDTF">2015-12-21T11:09:00Z</dcterms:modified>
  <cp:revision>4</cp:revision>
  <dc:subject>1/ بعثة النبي –صلى الله عليه وسلم- رحمة للعالمين 2/ وجوب محبة رسول الله واتباعه 3/ عظم حق النبي -صلى الله عليه وسلم-  4/ خطورة الابتداع في محبته صلى الله عليه وسلم 5/ حكم إقامة المولد النبوي. </dc:subject>
  <dc:title>صدق المحبة للرسول -صلى الله عليه وسلم-</dc:title>
</cp:coreProperties>
</file>