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7042" w:type="dxa"/>
        <w:jc w:val="left"/>
        <w:tblInd w:w="-341" w:type="dxa"/>
        <w:tblLayout w:type="fixed"/>
        <w:tblCellMar>
          <w:top w:w="0" w:type="dxa"/>
          <w:left w:w="108" w:type="dxa"/>
          <w:bottom w:w="0" w:type="dxa"/>
          <w:right w:w="108" w:type="dxa"/>
        </w:tblCellMar>
      </w:tblPr>
      <w:tblGrid>
        <w:gridCol w:w="1822"/>
        <w:gridCol w:w="5220"/>
      </w:tblGrid>
      <w:tr>
        <w:trPr/>
        <w:tc>
          <w:tcPr>
            <w:tcW w:w="182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صدق</w:t>
            </w:r>
            <w:r>
              <w:rPr>
                <w:b/>
                <w:b/>
                <w:bCs/>
                <w:rtl w:val="true"/>
              </w:rPr>
              <w:t xml:space="preserve"> </w:t>
            </w:r>
            <w:r>
              <w:rPr>
                <w:rFonts w:cs="Traditional Arabic"/>
                <w:b/>
                <w:b/>
                <w:bCs/>
                <w:rtl w:val="true"/>
              </w:rPr>
              <w:t>الصديق</w:t>
            </w:r>
          </w:p>
        </w:tc>
      </w:tr>
      <w:tr>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سمية</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بكر</w:t>
            </w:r>
            <w:r>
              <w:rPr>
                <w:b/>
                <w:b/>
                <w:bCs/>
                <w:rtl w:val="true"/>
              </w:rPr>
              <w:t xml:space="preserve"> </w:t>
            </w:r>
            <w:r>
              <w:rPr>
                <w:rFonts w:cs="Traditional Arabic"/>
                <w:b/>
                <w:b/>
                <w:bCs/>
                <w:rtl w:val="true"/>
              </w:rPr>
              <w:t>بالصدّي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صد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صدق</w:t>
            </w:r>
            <w:r>
              <w:rPr>
                <w:b/>
                <w:b/>
                <w:bCs/>
                <w:rtl w:val="true"/>
              </w:rPr>
              <w:t xml:space="preserve"> </w:t>
            </w:r>
            <w:r>
              <w:rPr>
                <w:rFonts w:cs="Traditional Arabic"/>
                <w:b/>
                <w:b/>
                <w:bCs/>
                <w:rtl w:val="true"/>
              </w:rPr>
              <w:t>عنوان</w:t>
            </w:r>
            <w:r>
              <w:rPr>
                <w:b/>
                <w:b/>
                <w:bCs/>
                <w:rtl w:val="true"/>
              </w:rPr>
              <w:t xml:space="preserve"> </w:t>
            </w:r>
            <w:r>
              <w:rPr>
                <w:rFonts w:cs="Traditional Arabic"/>
                <w:b/>
                <w:b/>
                <w:bCs/>
                <w:rtl w:val="true"/>
              </w:rPr>
              <w:t>الأنبي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طغيان</w:t>
            </w:r>
            <w:r>
              <w:rPr>
                <w:b/>
                <w:b/>
                <w:bCs/>
                <w:rtl w:val="true"/>
              </w:rPr>
              <w:t xml:space="preserve"> </w:t>
            </w:r>
            <w:r>
              <w:rPr>
                <w:rFonts w:cs="Traditional Arabic"/>
                <w:b/>
                <w:b/>
                <w:bCs/>
                <w:rtl w:val="true"/>
              </w:rPr>
              <w:t>الكذ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وحاجته</w:t>
            </w:r>
            <w:r>
              <w:rPr>
                <w:b/>
                <w:b/>
                <w:bCs/>
                <w:rtl w:val="true"/>
              </w:rPr>
              <w:t xml:space="preserve"> </w:t>
            </w:r>
            <w:r>
              <w:rPr>
                <w:rFonts w:cs="Traditional Arabic"/>
                <w:b/>
                <w:b/>
                <w:bCs/>
                <w:rtl w:val="true"/>
              </w:rPr>
              <w:t>للصدق</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لامات</w:t>
            </w:r>
            <w:r>
              <w:rPr>
                <w:b/>
                <w:b/>
                <w:bCs/>
                <w:rtl w:val="true"/>
              </w:rPr>
              <w:t xml:space="preserve"> </w:t>
            </w:r>
            <w:r>
              <w:rPr>
                <w:rFonts w:cs="Traditional Arabic"/>
                <w:b/>
                <w:b/>
                <w:bCs/>
                <w:rtl w:val="true"/>
              </w:rPr>
              <w:t>الصدق</w:t>
            </w:r>
            <w:r>
              <w:rPr>
                <w:b/>
                <w:b/>
                <w:bCs/>
                <w:rtl w:val="true"/>
              </w:rPr>
              <w:t xml:space="preserve"> </w:t>
            </w:r>
            <w:r>
              <w:rPr>
                <w:rFonts w:cs="Traditional Arabic"/>
                <w:b/>
                <w:b/>
                <w:bCs/>
                <w:rtl w:val="true"/>
              </w:rPr>
              <w:t>والصادقين</w:t>
            </w:r>
          </w:p>
        </w:tc>
      </w:tr>
      <w:tr>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خض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ليس</w:t>
            </w:r>
          </w:p>
        </w:tc>
      </w:tr>
      <w:tr>
        <w:trPr>
          <w:trHeight w:val="40" w:hRule="atLeast"/>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4</w:t>
            </w:r>
          </w:p>
        </w:tc>
      </w:tr>
      <w:tr>
        <w:trPr/>
        <w:tc>
          <w:tcPr>
            <w:tcW w:w="182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45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تذكر الأمة في شهر رجب ذكرى الإسراء والمعراج، تلك الرحلة العجيبة من مكة إلى القدس، ومن القدس إلى السما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ود أن أقف بكم مع حدث هام من أحداث هذه المعجزة، إنه وسام شرف، طوبى لمن ناله وتقلده وتبوأ منز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تى أحد المشركين إلى أبي بكر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صاح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محمداً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عم أنه ذهب إلى بيت المقدس البارحة وعاد في نفس ال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قد قال؟ لئن قال فقد صدق، و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دقه بأكبر من هذا، أصدقه بخبر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ي أبو بكر بالصدّيق، رضي الله عنه وأ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هذه الذكرى سمي أبو بكر بالصديق؛ لأنه صدق رسول الله حين كذبه الناس،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بعثني إليكم فقل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و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أحوجنا اليوم إلى صدق الصدّ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وجنا في زمن التلون والاضطراب والتلاعب بالآراء إلى صدق الصد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وجنا إلى رجل صدق، وإلى موقف صدق، وإلى مبدأ 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وجنا إلى صدق لا يعبث به إغراء المال، ولا تلعب به السياسة، ولا تعصف به الأحدا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الأمـــــــورُ تزاوجــــــــــ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صدق أكرمها نتاج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صدق يعقد فوق رأ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يفه بالصــــــدق تاج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ـــدق يقــــدح زنـــــــــ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ناحيـــــــــــــة سراجا</w:t>
      </w:r>
    </w:p>
    <w:p>
      <w:pPr>
        <w:pStyle w:val="Normal"/>
        <w:jc w:val="left"/>
        <w:rPr/>
      </w:pPr>
      <w:r>
        <w:rPr>
          <w:rFonts w:ascii="Traditional Arabic" w:hAnsi="Traditional Arabic" w:cs="Traditional Arabic"/>
          <w:sz w:val="36"/>
          <w:sz w:val="36"/>
          <w:szCs w:val="36"/>
          <w:rtl w:val="true"/>
        </w:rPr>
        <w:t>في زمن الخداع والتضليل الاعلامي نداء من رب العالمين للعقلاء والحك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ونوا مع الصادقين في أي حزب كانوا، وفي أي مكان كانوا، كونوا مع ال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دق مرضاة البارئ، ومَنجاة المسلم، والهادي إلى الجنة، والمباعد من النار؛ من تحلىٰ به كمل دينه، وزكا قلبه، وصفت نفسه، وعظمت هيبته، وزادت محبته، وفرض احترامه، وحسَّن مق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دق روح الأعمال، ومحك الأحوال، ومقياس التقوىٰ، ودليل المروءة، ومضفي الهيبة؛ وهو طريق السعادة، ومجلبة البركة، ورافع الدرجة، ومورث الطمأن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دق هو عنوان الأنبياء جميعا، كيف وهم رسل الصدق وباعثـو أريجه في الناس؟ فكان الصدق وسامهم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يل إبراه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 فِي الْكِتَابِ إِبْرَاهِيمَ إِنَّهُ كَانَ صِدِّيقًا نَبِ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Pr>
        <w:t>K</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ه إسماع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 فِي الْكِتَابِ إِسْمَاعِيلَ إِنَّهُ كَانَ صَادِقَ الْوَعْدِ وَكَانَ رَسُولًا نَبِ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بي الله إدر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 فِي الْكِتَابِ إِدْرِيسَ إِنَّهُ كَانَ صِدِّيقًا نَبِ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س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هُ لَمِنَ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أله بأن يجعل مدخله ومخرجه علىٰ الصدق،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رَبِّ أَدْخِلْنِي مُدْخَلَ صِدْقٍ وَأَخْرِجْنِي مُخْرَجَ صِدْقٍ وَاجْعَلْ لِي مِنْ لَدُنْكَ سُلْطَانًا نَ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8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خلت مدخل صدق في كل أحوالك وخرجت مخرج صدق في كل أحداثك، فقد جعل الله لك من لدنه سلطانا نصيرا؛ فلا تق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خليل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أله أن يهب له لسان الصدق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جْعَلْ لِي لِسَانَ صِدْقٍ فِي الْآ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شر عباده بأن لهم عنده قدم صدق، ومقعد صدق،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شِّرِ الَّذِينَ آمَنُوا أَنَّ لَهُمْ قَدَمَ صِدْقٍ عِنْدَ رَ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مُتَّقِينَ فِي جَنَّاتٍ وَنَ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قْعَدِ صِدْقٍ عِنْدَ مَلِيكٍ مُقْتَ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دق مِلح كل شيء ونكهته، بل هو أساس الرقي في الدنيا، والنجاة في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 هَذَا يَوْمُ يَنْفَعُ الصَّادِقِينَ صِدْقُهُمْ لَهُمْ جَنَّاتٌ تَجْرِي مِنْ تَحْتِهَا الْأَنْهَارُ خَالِدِينَ فِيهَا أَبَدًا رَضِيَ اللَّهُ عَنْهُمْ وَرَضُوا عَنْهُ ذَلِكَ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مس حاجتنا إلى عودة صادقة إلى رحاب الصدق، وتزوُّدٍ من مَعِينه، وتطيُّب بطِيبه، وتزين بج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وصاً في زمن كثر فيه الكذب، وتلاشىٰ الصدق، وامتهن الخداع، وساد المكر، وطغت المراوغة، واستسيغ الغش، وأرعد النفاق، وأزبد الباطل، حتىٰ أصبح الصدق وأهله كالنجوم القليلة في الليل الح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القادة الذين كذبوا على رسول الله وكذبوه وخادعوه وراوغوه؟ ألم يذهب كل أولئك أحاديث، وبقي صدق الصدّ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أصبح الصدق اليوم معدِنَاً نادراً، وخلقاً غريباً، وأصبحت البضاعة الرائجة بين الناس بضاعة الكذابين الدجالين المرتزقة، كَذِبٌ علىٰ شتىٰ المستويات، وجميع الطبقات؛ قلبٌ للحقيقة، وطمس لمعال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ىٰ المسلمين فيما بينهم يقل مَن يصدق منهم مع إخوانه، بل يتفنن كثير منهم في خداع الآخرين، والكذب علىٰ المؤمنين؛ كذب في الوعـود، كذب في العهود، كذب في العقود، كذب في المسؤوليات، كذب في المبايعات، كذب في الأمانات، كذب في الحديث، كذب في العلاقات، كذب على الو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للصدق علامات، ومن علامات الصدق طمأنينة القلب إلي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 ما يريبك إلى ما لا يري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صدق طمأنينة، والكذب ر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صادق مطمئن الخا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اح ال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دئ المشا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نئ العيش، لا تعكر صدقه الأحداث، ولا تلعب بمبادئه الأموال، لا يتلون، ولا يتبدل؛ بل هو ثابت القول، ثابت المبدأ، ثابت الحقيقة، لا يخشى في الله لومة لائ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8:26:00Z</dcterms:created>
  <dc:creator>الشيخ الخضر بن حليس</dc:creator>
  <dc:description/>
  <dc:language>en-US</dc:language>
  <cp:lastModifiedBy>Admin</cp:lastModifiedBy>
  <cp:lastPrinted>2011-04-02T16:45:00Z</cp:lastPrinted>
  <dcterms:modified xsi:type="dcterms:W3CDTF">2016-01-14T18:28:00Z</dcterms:modified>
  <cp:revision>3</cp:revision>
  <dc:subject>1/  تسمية أبي بكر بالصدّيق 2/ فضل الصدق 3/ الصدق عنوان الأنبياء 4/ طغيان الكذب على المجتمع وحاجته للصدق 5/ علامات الصدق والصادقين</dc:subject>
  <dc:title>صدق الصديق</dc:title>
</cp:coreProperties>
</file>