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دق</w:t>
            </w:r>
            <w:r>
              <w:rPr>
                <w:sz w:val="36"/>
                <w:sz w:val="36"/>
                <w:szCs w:val="36"/>
                <w:rtl w:val="true"/>
                <w:lang w:bidi="ar-EG"/>
              </w:rPr>
              <w:t xml:space="preserve"> </w:t>
            </w:r>
            <w:r>
              <w:rPr>
                <w:rFonts w:cs="Traditional Arabic"/>
                <w:sz w:val="36"/>
                <w:sz w:val="36"/>
                <w:szCs w:val="36"/>
                <w:rtl w:val="true"/>
                <w:lang w:bidi="ar-EG"/>
              </w:rPr>
              <w:t>الرعيل</w:t>
            </w:r>
            <w:r>
              <w:rPr>
                <w:sz w:val="36"/>
                <w:sz w:val="36"/>
                <w:szCs w:val="36"/>
                <w:rtl w:val="true"/>
                <w:lang w:bidi="ar-EG"/>
              </w:rPr>
              <w:t xml:space="preserve"> </w:t>
            </w:r>
            <w:r>
              <w:rPr>
                <w:rFonts w:cs="Traditional Arabic"/>
                <w:sz w:val="36"/>
                <w:sz w:val="36"/>
                <w:szCs w:val="36"/>
                <w:rtl w:val="true"/>
                <w:lang w:bidi="ar-EG"/>
              </w:rPr>
              <w:t>الأو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تزكي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مشرقة</w:t>
            </w:r>
            <w:r>
              <w:rPr>
                <w:sz w:val="36"/>
                <w:sz w:val="36"/>
                <w:szCs w:val="36"/>
                <w:rtl w:val="true"/>
                <w:lang w:bidi="ar-EG"/>
              </w:rPr>
              <w:t xml:space="preserve"> </w:t>
            </w:r>
            <w:r>
              <w:rPr>
                <w:rFonts w:cs="Traditional Arabic"/>
                <w:sz w:val="36"/>
                <w:sz w:val="36"/>
                <w:szCs w:val="36"/>
                <w:rtl w:val="true"/>
                <w:lang w:bidi="ar-EG"/>
              </w:rPr>
              <w:t>لصدق</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صدق</w:t>
            </w:r>
            <w:r>
              <w:rPr>
                <w:sz w:val="36"/>
                <w:sz w:val="36"/>
                <w:szCs w:val="36"/>
                <w:rtl w:val="true"/>
                <w:lang w:bidi="ar-EG"/>
              </w:rPr>
              <w:t xml:space="preserve"> </w:t>
            </w:r>
            <w:r>
              <w:rPr>
                <w:rFonts w:cs="Traditional Arabic"/>
                <w:sz w:val="36"/>
                <w:sz w:val="36"/>
                <w:szCs w:val="36"/>
                <w:rtl w:val="true"/>
                <w:lang w:bidi="ar-EG"/>
              </w:rPr>
              <w:t>المحبة</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حقيق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ندور</w:t>
            </w:r>
            <w:r>
              <w:rPr>
                <w:sz w:val="36"/>
                <w:sz w:val="36"/>
                <w:szCs w:val="36"/>
                <w:rtl w:val="true"/>
              </w:rPr>
              <w:t xml:space="preserve"> </w:t>
            </w:r>
            <w:r>
              <w:rPr>
                <w:rFonts w:cs="Traditional Arabic"/>
                <w:sz w:val="36"/>
                <w:sz w:val="36"/>
                <w:szCs w:val="36"/>
                <w:rtl w:val="true"/>
              </w:rPr>
              <w:t>الميمو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ءَ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تقوَى مِفتَاحُ السَّعَادَةِ والسُّرُورِ، ومَرْكِبُ النَّجَاةِ والْعُبُورِ، والتِّجَارةُ التي لَنْ تَبُو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نَجِّي اللَّهُ الَّذِينَ اتَّقَوْا بِمَفَازَتِهِمْ لَا يَمَسُّهُمُ السُّوءُ وَلَا هُمْ 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مَأْمُورٌ دَائِمًا وَأَبَدًا أَنْ يَسْعَى فِي تَرْبِيَةِ نَفْسِهِ، وَأَنْ يَزْكُوَ بِهَا حَتَّى يَصِلَ إِلَى دَرَجَةٍ يُرْضِي فِيهَا رَبَّهُ؛ امْتِثَال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قَدْ أَفْلَحَ مَنْ زَكَّ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خَابَ مَنْ دَسَّ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مُتَأَمِّلُ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دُ أَنَّ الأَمرَ بِتَزْكِيَةِ النُّفُوسِ مِنْ أَوَائِلِ مَا نَزَلَ مِنَ الْقُرْآنِ؛ فَقَدْ نَزَلَ عَلَى الْمُسْلِمينَ فِي مَكَّةَ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دْ أَفْلَحَ مَنْ تَزَ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تَزْكِيَةِ النُّفوسِ أَرسلَ اللهُ الرُّسُلَ وأَنْزَلَ الْكُتُ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ا يَسْتَطِيعُ الْعَبْدُ أَنْ يَصِلَ إِلَى هَذِهِ الْمَرْحَلَةِ حَتَّى يَتَحَصَّنَ بِخُلُقٍ عَظِيمٍ أَلَا وَهُوَ ال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قُ ليسَ فقط فِي الْ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أن هَذَا نَوْعٌ مِنْ الصِّدْقِ مَطْلُوبٌ وَمَرْغُ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أَعَمُّ مِنْ ذَلِكَ بِ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 يَدْخُلُ الصِّدْقُ أَبْوَابًا عَظِيمَةً كَالنِّيَّةِ وَالْإِرَادَةِ وَالْعَمَلِ، والاتباعِ وامتثالِ أَمرِ ا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نَحنُ اليومَ مَع صُوَرٍ مُشرِقَةٍ مِن حَيَاةِ الصَّحابَةِ في الصِّدقِ؛ فقدْ جَاءوا للهِ ولرسولِهِ صَادقينَ، لَمْ يَعرِفِ التَّاريخُ لِصِدقِهِم مَثيلاً، مُمْتَثِلِينَ في ذل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اتَّقُوا اللَّهَ وَكُونُوا مَعَ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دَخَ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ةَ، وَدَخَلَ الْمَسْجِدَ، أَتَاهُ أَبُو بَكْرٍ بِأَبِيهِ، فَلَمَّا رَآ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لَّا تَرَكْتَ الشَّيْخَ فِي بَيْتِهِ حَتَّى أَكُونَ أَنَا آتِيهِ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حَقُّ أَنْ يَمْشِيَ إِلَيْكَ مِنْ أَنْ تَمْشِيَ أَنْتَ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لَسَهُ بَيْنَ يَدَيْهِ، ثُمَّ مَسَحَ صَ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عَم أتى بأَبيهِ مَع كِبَرِ سِنِّهِ؛ لأنَّ م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ظِيمِهِ أَكبرُ مِن مَحبَّتِه وتعظِيمِهِ لأَب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لا تَدلُّ على شَيء كَدَلالَتِهَا على صِدقِ المحَبَّةِ وقُوةِ الاتِّباعِ</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تَصدَّقَ أبو بكرٍ بمالِهِ كُلِّهِ صِدْقًا معَ اللهِ وصِدْقًا معَ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وكلاً على الحيِّ الذي لا يَموتُ؛ يَقو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أَنْ نَتَصَدَّقَ، فَوَافَقَ ذَلِكَ مَالًا عِنْدِ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وْمَ أَسْبِقُ أَبَا بَكْرٍ إِنْ سَبَقْتُهُ يَوْمًا، فَجِئْتُ بِنِصْفِ مَالِ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أَبْقَيْتَ لِأَ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تَى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مَا عِنْ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أَبْقَيْتَ لِ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قَيْتُ لَهُمُ اللَّهَ وَرَسُو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ابِقُكَ إِلَى شَيْءٍ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بَل وَصَلَ مِن صِدْقِ حُبِّهِ أنَّه لمَا صَبَّ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بَنَ في طَريقِ هِجرَ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تَهَيْتُ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رَبْ 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شَرِبَ حَتَّى رَضِ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ذه المحبَّةُ التي جَعلَتْهُ لا يَترُ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قَد رَضِيَ وطَابتْ نَفسُه وتَيقَّنَ أنَّه ارْتَ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ا طَلْحَةُ بنُ عبي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فِي طَاعَتِهِ واتِّباعِهِ ومحَبَّتِهِ لل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فَعَلَ مُوجِبَاتِ دُخُولِ الْجِنَانِ وَالْبُعْدِ عَنِ النِّيرَانِ؛ وَلِذَا بَشَّ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نَّةِ وَهُوَ لَا يَزَالُ يَدُبُّ عَلَى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صِدقِهِ معَ ا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عَنِ الزُّبَيْرِ بْنِ العَوَّ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عَانِ يَوْمَ أُحُدٍ، فَنَهَضَ إِلَى الصَّخْرَةِ، فَلَمْ يَسْتَطِعْ، فَأَقْعَدَ طَلْحَةَ تَحْتَهُ، فَصَ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حَتَّى اسْتَوَى عَلَى الصَّخْرَةِ، فَ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جَبَ طَلْحَ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صِّدقِ معَ اللهِ ورسولِهِ في القولِ وا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ذَكرَه ابنُ هِشَامٍ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تْبَةَ بْنَ أَبِي وَقَّاصٍ رَمَ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أُحُدٍ، فَكَسَرَ رَبَاعِيَتَهُ الْيُمْنَى السُّفْلَى، وَجَرَحَ شَفَتَهُ السُّفْلَى، وَأَنَّ عَبْدَاللَّهِ ابْن شِهَابٍ الزُّهْرِيَّ شَجَّهُ فِي جَبْهَتِهِ، وَأَنَّ ابْنَ قَمِئَةَ جَرَحَ وَجْنَتَهُ فَدَخَلَتْ حَلْقَتَانِ مِنْ حَلَقِ المِغْفَرِ فِي وَجْنَتِهِ، وَوَقَ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فْرَةٍ مِنْ الْحُفَرِ الَّتِي عَمِلَها أَبُو عَامِرٍ لِيَقَعَ فِيهَا الْمُسْلِمُونَ، وَهُمْ لَا يَعْلَمُونَ، فَأَخَذَ عَلِيُّ بْنُ أَبِي طَالِبٍ بِيَ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فَعَهُ طَلْحَةُ بْنُ عُبَيْدِاللَّهِ حَتَّى اسْتَوَى قَائِمًا، وَمَصَّ مَالِكُ بْنُ سِنَانٍ الْخُدْرِيُّ الدَّمَ عَنْ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زْدَرَدَ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مَسَّ دَمِي دَمَهُ لَمْ تُصِبْهُ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 أَبو عُبَيْدَةَ بْنُ الْجَرَّاحِ فَقدْ نَزَعَ إحْدَى الْحَلْقَتَيْنِ مِنْ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قَطَتْ ثَنِيَّتُهُ، ثُمَّ نَزَعَ الْأُخْ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قَطَتْ ثَنِيَّتُهُ الْأُخْرَى، فَكَانَ سَاقِطَ الثَّنِيَّ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عظَمِ صُورِ الصِّد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علَهُ عُمَيْرُ بْنُ الْحُمَامِ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لَمَّا كانَ يَومُ بَد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ومُوا إِلَى جَنَّةٍ عَرْضُهَا السَّمَ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مَيْرُ بْنُ الْحُمَامِ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ةٌ عَرْضُهَا السَّمَوَاتُ 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 بَخٍ،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يَحْمِلُكَ عَلَى قَوْلِكَ بَخٍ بَ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رَجَاءَةَ أَنْ أَكُونَ مِنْ أَهْلِهَ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نَّكَ مِنْ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رَجَ تَمَرَاتٍ مِنْ قَرَنِهِ، فَجَعَلَ يَأْكُلُ مِنْهُ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أَنَا حَيِيتُ حَتَّى آكُلَ تَمَرَاتِي هَذِهِ إِنَّهَا لَحَيَاةٌ طَوِي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مَى بِمَا كَانَ مَعَهُ مِنَ التَّمْرِ، ثُمَّ قَاتَلَهُمْ حَتَّى 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ئنْ كانَ هذا هو حَظُّ الرِّجالِ مِن الصِّدقِ، فإنَّ للنِّساءِ أيضًا صَفَحَاتٍ مُشرِقَةً وسُطُورًا مُشَرِّفَةً؛ فقدْ روَى ابنُ هِشَامٍ عنْ أُمِّ سَعْدٍ بِنْتِ سَعْدِ بْنِ الرَّبِيعِ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ى أُمِّ عُمَارَةَ، فَ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خَا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ينِي خَبَرَكِ،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أَوَّلَ النَّهَارِ وَأَنَا أَنْظُرُ مَا يَصْنَعُ النَّاسُ، وَمَعِي سِقَاءٌ فِيهِ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تَهَيْ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أَصْحَابِهِ، وَالدَّوْلَةُ لِ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انْهَزَمَ الْمُسْلِمُونَ، انْحَزْ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مْتُ أُبَاشِرُ الْقِتَالَ وَأَذُبُّ عَنْهُ بِالسَّيْفِ وَأَرْمِي عَنِ الْقَ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خَلَصَتِ الْجِرَاحُ إلَ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عَلَى عَاتِقِهَا جُرْحًا أَجْوَفَ لَهُ غَوْ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صَابَكِ بِهَذَ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قَمِئَةَ، أَقْمَأَ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وَلَّى النَّاسُ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ونِي عَلَى مُحَمَّدٍ، فَلَا نَجَوْتُ إنْ نَجَا، فَاعْتَرَضْتُ لَهُ أَنَا وَمُصْعَبُ بْنُ عُمَيْرٍ، وَأُنَاسٌ مِمَّنْ ثَبَ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ضَرَبَنِي هَذِهِ الضَّرْبَةَ وَلَقَدْ ضَرَبْتُهُ عَلَى ذَلِكَ ضَرْبَاتٍ، وَلَكِنَّ عَدُوَّ اللَّهِ كَانَ عَلَيْهِ دِرْ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لهِ دَرُّهُمْ على هذا الصِدْ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صِدْقُ مَعَ اللهِ في ال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صِدْقُ معَ اللهِ في ال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صِدْقُ معَ اللهِ في العَ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وا اللهَ فصدَقَ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مِنَ الْمُؤْمِنِينَ رِجَالٌ صَدَقُوا مَا عَاهَدُوا اللَّهَ عَلَيْهِ فَمِنْهُمْ مَنْ قَضَى نَحْبَهُ وَمِنْهُمْ مَنْ يَنْتَظِرُ وَمَا بَدَّلُوا تَبْدِي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جْزِيَ اللَّهُ الصَّادِقِينَ بِصِدْقِهِمْ وَيُعَذِّبَ الْمُنَافِقِينَ إِنْ شَاءَ أَوْ يَتُوبَ عَلَيْهِمْ إِنَّ اللَّهَ كَانَ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سألُ اللهَ أن يجعلَنَا مِن الصادقينَ في القولِ والع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رَبِّ الْعَالَمِينَ، لَهُ الْحَمْدُ الْحَسَنُ وَالثَّناءُ الْجَمِيلُ،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صُورِ ال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 في المحبَّةِ، فعِندمَا يُحبُّ الإنسانُ رَبَّهُ ويُحبُّ نبِيَّهُ، تَجِدُهُ صَادِقًا معهُما في مَحبَّتِهِ، فَلا حَلالَ عِندَه إلاَّ مَا أَحلَّهُ اللهُ ورسولُهُ، ولا حَرامَ إلاَّ ما حَرَّمَهُ اللهُ ورسولُهُ، ولا مَحبوبَ لَديهِ إلاَّ مَن أَحبَّهُ اللهُ ورسولُهُ، ولا مَكروهَ إلا مَنْ كَرِهَهُ ا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المسلمونَ مِن هَذِه المَواق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نَ مَن يتُركونَ الصلاةَ عَن هذا ال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 مَن ينامونَ عَن الفجرِ عَن هذا الصِّدقِ؟ أينَ مَن يشاهدونُ ويَسمعونَ الحرامَ ويتركونَ أَهلِيهمْ وبناتِهِم للشاشاتِ عن هذا ال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نتُم أيُّها الصادق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ن أَنتُم يا مَن تُحبُّونَ اللهَ ورسُو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لا نُريدُ مِن أَنفسِنَا أَكثرَ مِن أنْ نَصدُقَ مَعَ اللهِ في أنفُسِنَا وأولادِنا ونسائِنَا ومَن نَعولُ، أنْ نَصدُقَ فيمَا أُمِرْنا بهِ، أنْ نَصدُقَ اللهَ فيما مَا حَرَّمَ علينَا، أنْ نَصدُقَ اللهَ وَنكونَ عِبادَ اللهِ الصَّالحينَ المُخبِ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إنَّا نَسألُكَ صِدقًا لا يُخَالِطُهُ كَذِبٌ، ويَقِينًا لا يُخالِطُهُ شَكٌّ ولا رَ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لِمَا فِيهِ مَرْضَاتُهُ، وَأَنْ يُوَفِّقَنَا لاتِّبَاعِ سُنَّةِ نَبِيِّهِ والسَّيْرِ علَى هَدْيِهِ، إِنَّهُ سَمِيعٌ قَرِيبٌ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نْصُرِ الإِسْلامَ وأَعِزَّ الْمُسْلِمِينَ، وَأَعْلِ بِفَضْلِكَ كَلِمَةَ الْحَقِّ والدِّينِ، وَمَكِّنْ لِعِبَادِكَ الْمُوَحِّدِينَ، واغْفِرْ لَنَا وَلِجَمِيعِ الْمُسْلِمِينَ والْمُسْلِمَاتِ الأَحْيَاءِ مِنْهُمْ والأَمْوَ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أَنْ تَجْزِيَ آبَاءَنَا وَأُمَّهَاتِنَا عَنَّا خَيْرَ الْجَزَ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زِهِمْ عَنَّا رِضَاكَ وَ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هُمْ وَارْحَمْهُمْ وَعَافِهِمْ واعْفُ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وخُذْ بناصيته لِلبِرِّ وَالتَّقْوى، واجْعَلْ وِلايَتَنَا فِيمَنْ خَافَكَ واتَّقَ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نْصُرْ إِخْوَانَنَا فِي مَشَارِقِ الأَرضِ ومَغَارِبِهَا، اللهُمَّ انْصُرْهُمْ علَى عَدُوِّكَ وَعَدُوِّهِمْ، وَرُدَّهُمْ سَالِمِينَ غَانِمِينَ، إِنَّكَ عَلَى كُلِّ شَيْءٍ قَدِيرٌ، وبالإِجَابَةِ جَدِيرٌ، وأَنْتَ حَسْبُنَا وَنِعْمَ الْوَكِ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ختا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lotus1;Times New Roman" w:hAnsi="mylotus1;Times New Roman" w:eastAsia="Times New Roman" w:cs="mylotus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36:00Z</dcterms:created>
  <dc:creator>الشيخ سعود بن غندور الميموني</dc:creator>
  <dc:description/>
  <dc:language>en-US</dc:language>
  <cp:lastModifiedBy>abo malak</cp:lastModifiedBy>
  <cp:lastPrinted>2018-02-22T14:05:00Z</cp:lastPrinted>
  <dcterms:modified xsi:type="dcterms:W3CDTF">2019-10-10T06:37:00Z</dcterms:modified>
  <cp:revision>3</cp:revision>
  <dc:subject>1/أهمية تزكية النفس 2/صور مشرقة لصدق الصحابة مع الله ورسوله 3/صدق المحبة وبيان حقيقته</dc:subject>
  <dc:title>صدق الرعيل الأول</dc:title>
</cp:coreProperties>
</file>