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لت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عا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تراح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َّ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ي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س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ف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أ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ز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زائ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سْتَكْث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خا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ع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ح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ط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ا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ي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و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اف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ظ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ل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ْ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و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فت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ج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ش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قائ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ق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ب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ر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و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بئ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َّكَّ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أَي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ر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أْ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ضَر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ٌ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مت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ر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م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شاد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ر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ج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ر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ط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ب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ق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ع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ج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تق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ؤ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ع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خ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د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</w:t>
      </w:r>
      <w:r>
        <w:rPr>
          <w:rFonts w:cs="Traditional Arabic"/>
          <w:szCs w:val="36"/>
          <w:rtl w:val="true"/>
        </w:rPr>
        <w:t>ف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ث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كو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ب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ق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ل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ببت</w:t>
      </w:r>
      <w:r>
        <w:rPr>
          <w:rFonts w:cs="Traditional Arabic"/>
          <w:szCs w:val="36"/>
          <w:rtl w:val="true"/>
        </w:rPr>
        <w:t>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و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ري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ا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ف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18:00Z</dcterms:created>
  <dc:creator>الشيخ: فيصل غزاوي</dc:creator>
  <dc:description/>
  <cp:keywords/>
  <dc:language>en-US</dc:language>
  <cp:lastModifiedBy>c.expert</cp:lastModifiedBy>
  <cp:lastPrinted>2018-02-22T14:05:00Z</cp:lastPrinted>
  <dcterms:modified xsi:type="dcterms:W3CDTF">2020-04-10T17:20:00Z</dcterms:modified>
  <cp:revision>4</cp:revision>
  <dc:subject>1/لله الأسماء الحسنى والصفات العلا 2/من حكمة الله أن جعل الدنيا دار بلاء 3/الخطوب والملمات سبب اليقظة والمتاب 4/الاهتمام بصحة القلوب مثل الاهتمام بصحة الأبدان 5/عند الجائحة يتعاطف المؤمنون ويتراحمون 6/المسلم نفَّاع لغيره 7/ذكر الله الحصن الح</dc:subject>
  <dc:title>صدق التضرع والالتجاء لرفع البلاء</dc:title>
</cp:coreProperties>
</file>