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ه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52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ذ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م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ْت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ز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ط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َأ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ز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م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غَيّ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خ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دُو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ذ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ف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ي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ذ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َن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ص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م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ا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ام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رَ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نِ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حْرَاز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ط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ْ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بَرَان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ي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ُو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رْه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ِ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شْت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وْق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ز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ز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ا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ز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و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ي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ق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ق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غ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ف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ِئ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لَ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ت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ُو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س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ق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ق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: "..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ق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قِي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سْق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ْش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ْش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...</w:t>
      </w:r>
      <w:r>
        <w:rPr>
          <w:rFonts w:cs="Traditional Arabic"/>
          <w:sz w:val="36"/>
          <w:sz w:val="36"/>
          <w:szCs w:val="36"/>
          <w:rtl w:val="true"/>
        </w:rPr>
        <w:t>إِفْرَاغ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طُبُ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ضِه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شْتَ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ح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رَغ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ّ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ئ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ضّ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ض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ُي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وَا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ع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ُ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26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7-27T14:27:00Z</dcterms:modified>
  <cp:revision>4</cp:revision>
  <dc:subject>1/ أهمية الماء في حياة الناس 2/ عظم جرم منع الماء وفضل بذله3/ تعدد سبل بذل الماء</dc:subject>
  <dc:title>صدقة الماء في شدة الحر-مشكولة</dc:title>
</cp:coreProperties>
</file>