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ت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ف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َم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ي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لِس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جُ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جُ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سَ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ٍ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ا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ف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ا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ص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ر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حا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ر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م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فص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َنا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فئو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هد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ه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ج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َج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ِ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ه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ر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نّ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ِ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يق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ن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حا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وا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ث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ت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س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س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ؤ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جم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غ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11-20T07:33:00Z</dcterms:modified>
  <cp:revision>3</cp:revision>
  <dc:subject>1/رؤيا عجيبة 2/فضل النفقة على الفقراء 3/بماذا تعظم الصدقات؟ 4/دخول فصل الشتاء وشدة برده 5/الحث على تتبع الفقراء والمحتاجين والتصدق عليهم ووقايتهم من برد الشتاء.</dc:subject>
  <dc:title>صدقة الشتاء</dc:title>
</cp:coreProperties>
</file>