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د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رك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لص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غت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اط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ج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صدُّ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ش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غت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48</w:t>
            </w:r>
          </w:p>
        </w:tc>
      </w:tr>
    </w:tbl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َأُوصِي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َنَف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ت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لّ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دِ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9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سِ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َاسِ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اضِل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أَي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ش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بَارَك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تَه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فَع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مَ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ح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ت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خلِص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َدِّمُ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فُس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ِي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َدِّمُون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ِخوَان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دَلالَت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َاطِ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ذ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عَطَاء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سه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ُ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فَا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يسِ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صُول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وَسُّط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َن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اد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فَقِ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تَاج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لال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حَصّ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َاعَ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َّو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دَّعو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ُد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ث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عِلِهِ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دً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ج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ث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جُ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ِع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قُ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جُور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ئً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ي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بَارَك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َنَافَ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َسَّس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ِيّ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معِيّ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كَاتِ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و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دِ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رَامِ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َنَوِّع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َت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فَا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ِع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ِع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ِر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الِ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ِ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عم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َرَامِ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تَظِم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جَ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ج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فَا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صَّدَق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جِي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وَائ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طعَام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قي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هد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فَع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دُنيَاه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ذَب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ضَاح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طع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عَا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ِسو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يد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فَق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تَاج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يسِ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س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فرِي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ُرُبَ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جُوه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بوَابٍ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د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َائ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بَاذِل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زَا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حَادِيث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ُغّ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طَاء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دِ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حَاب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ُهّ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ُخ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ذ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َالِي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رآنِي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بَوِي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ِيم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ِيغ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لال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صِع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ي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َأ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ع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م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ق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َ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عِبَا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دِق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جَ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ضَاء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سَاهَم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طَاءً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كَي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صَّدَق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طفِئ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ض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ب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ق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ظ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حِب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ِ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رش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دِي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ّ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دَاو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ل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جَسَد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دف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ب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وَ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لاء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شَرِ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تَا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فس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طمَئِ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لب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ضَاعَ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ج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مح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طَاي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رهَ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يم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ِيق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ِر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َهّ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بَارَ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صَاحِ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ر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وز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دُع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لَ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مُنفِق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شرَاق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م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ٍ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َرِّط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قَلِي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عَ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َات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ّ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حَادِي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مُؤمِ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و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ضَاعَ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ر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رَك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جَا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آ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ط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مُؤم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مِرص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ابِ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ض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رِيق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وَائِ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َوَان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م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قُوع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ُح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ُخ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ِكَاس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سَا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هَلاك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جَانَبَت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لاحِ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ّ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ج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ق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لَح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يّ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ب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ُ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َ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هَلاك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ُبحَانَهُ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غاب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وَ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دِيثِ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ِ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ُحَّ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ُ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لَك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َل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فَك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مَاءَه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تَح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حَارِمَهُ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لِ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رُهُ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ن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حَام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خَال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حَبّ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ِطرِي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مَا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م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وَاع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ع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ع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فِق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وَج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ِغ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غَلَّ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هَرُ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خَالِف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َوِّ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مل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د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يم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ظ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رَ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م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م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َّح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لبَان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رِ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ُك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حيَ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ع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طَانًا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َعَم</w:t>
      </w:r>
      <w:r>
        <w:rPr>
          <w:b w:val="false"/>
          <w:bCs w:val="false"/>
          <w:szCs w:val="36"/>
          <w:rtl w:val="true"/>
        </w:rPr>
        <w:t>! "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رِ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ُك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حيَ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ع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طَانً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ور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َانِيّ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ِيغَ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بَيّ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د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رص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أَن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ض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كَّ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ئَ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تَزِع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حِب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ُنفِقَهَ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لاح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ِ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ق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صَدَّق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د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حَسب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ز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تِي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و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ر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بعَ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وَان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َذِّلُ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ضعِ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ِيمَت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بُثُّ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ئِعَات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شُرُ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قَالات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ِي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َسَّس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ِي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دَع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رهَاب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ع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غنِي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تَاج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ال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تَفِيد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رِ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ِل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رَ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ل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عذ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َاهِي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حِجَ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احِضَةِ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الحَق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غَلّ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ح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َدِّ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مُوعُو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كَذِّ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وَع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حَ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ثُو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ِطَاعَ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جتَه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حَل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مكِن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خلَص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َل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ر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يّ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كَلَّ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ُخَار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ِي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نَانِ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صَدَّ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ضَع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سجِد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ِئ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خَذت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تَي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َ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يّ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دتُ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َخَاصَم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وَي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ِيد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ذ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نُ</w:t>
      </w:r>
      <w:r>
        <w:rPr>
          <w:b w:val="false"/>
          <w:bCs w:val="false"/>
          <w:szCs w:val="36"/>
          <w:rtl w:val="true"/>
        </w:rPr>
        <w:t xml:space="preserve">". 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رَير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أَتَصَدَّق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ي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دَق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خَ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دَق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ضَع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نِي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صب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حَدَّث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ُصُدّ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ي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نِيَةٍ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نِيَةٍ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أَتَصَدَّق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دَق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خَ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دَق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ضَع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نيّ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صب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حَدَّث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ُصُدّ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نيٍّ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نيٍّ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أَتَصَدَّق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دَق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خَ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دَق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ضَع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رِق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صب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حَدَّث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ُصُدّ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رِقٍ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نِي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ني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رِقٍ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أُ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َت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بِلَ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انِي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عَل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تَعِف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ِنَا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ع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َن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تَب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ُنف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ط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ع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ار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تَعِف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رِقَتِهِ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ُخَار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سلِمٌ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د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فُس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يَّات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َجَر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َن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َرِ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َعَامَل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ثَبِّطَن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خَذِّل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ُرَّن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كَذِّ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ُع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تِيم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ُض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ع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ِسكِ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منَ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اعُونَ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عُوذ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ط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جِيمِ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ف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يِّب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رَج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يَمّ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بِي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فِ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س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آخِذ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غمِ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ني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ِي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شَّيط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ِدُ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ق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أمُر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فَحش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ِد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غفِ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َ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ِ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67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68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َعَالى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ز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ع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رُكُو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َارَك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قدُر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ر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ظِّمُو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غتَن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ق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لُومَات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دُودَاتٍ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ق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يّ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شرِيق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ك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تم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ِع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مّ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شهُود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ت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ِ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ج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عَاءَه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تَحَ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اج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وم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كبِ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َ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ص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شرِيقِ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َ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سَائ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َّح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لبَانيّ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رِ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ِه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هُو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م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طّ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ِ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مِن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رَؤُون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َعش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هُودِ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َز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تَّخَذ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يد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َةٍ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مَل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تمَم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م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ضِ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مَر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ِنَّ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ع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مَعَةٍ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خَ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ع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ع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َبِي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لِ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ِ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ل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ِرمِذ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سَّ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لبَانيُّ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ث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ت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َدن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َاه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لائِك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قُول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ؤُلاءِ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لِ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رُه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صِي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تَسِ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كَفّ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َهُ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لِمٌ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ج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كبَ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ع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ر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ّ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شرِ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َّلاث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ل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َارَكَ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ج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ثَرُ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قَرُّ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َب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َدَا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ضَاح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وسِي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فُو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أَك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ُّرب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كث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ك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لّ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 xml:space="preserve">-: " </w:t>
      </w:r>
      <w:r>
        <w:rPr>
          <w:b w:val="false"/>
          <w:b w:val="false"/>
          <w:bCs w:val="false"/>
          <w:szCs w:val="36"/>
          <w:rtl w:val="true"/>
        </w:rPr>
        <w:t>أَعظ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ي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ح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م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َّح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لبَانيُّ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 xml:space="preserve">-: "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ح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يّ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شرِ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يد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َه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ِ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ُربٍ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ن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ج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َّح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لبَانيّ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لِمٍ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َيّ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شرِ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ُر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ذِك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ِبَ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َصُو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ض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َس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دِيد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ضَح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شرَب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صَد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هد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رك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جُ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بُ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فع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7</w:t>
      </w:r>
      <w:r>
        <w:rPr>
          <w:b w:val="false"/>
          <w:bCs w:val="false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1:00Z</dcterms:created>
  <dc:creator>الشيخ عبدالله البصري</dc:creator>
  <dc:description/>
  <cp:keywords/>
  <dc:language>en-US</dc:language>
  <cp:lastModifiedBy>OnLine</cp:lastModifiedBy>
  <cp:lastPrinted>2011-04-02T16:45:00Z</cp:lastPrinted>
  <dcterms:modified xsi:type="dcterms:W3CDTF">2011-11-03T22:40:00Z</dcterms:modified>
  <cp:revision>4</cp:revision>
  <dc:subject>1/ اجتهاد المخلصين في اغتنام مواسم البر 2/ فضائل الصدقات 3/ وسائل شياطين الإنس والجن في محاربة التصدُّق 4/ الأعمال بالنيات 5/ فضائل أيام عرفة والعيد والتشريق 6/ دعوة لاغتنام تلك الأيام المباركة بصالح الأعمال</dc:subject>
  <dc:title>صدقات وصالحات في أيام مباركات</dc:title>
</cp:coreProperties>
</file>