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دقات</w:t>
            </w:r>
            <w:r>
              <w:rPr>
                <w:b/>
                <w:b/>
                <w:bCs/>
                <w:rtl w:val="true"/>
                <w:lang w:bidi="ar-EG"/>
              </w:rPr>
              <w:t xml:space="preserve"> </w:t>
            </w:r>
            <w:r>
              <w:rPr>
                <w:rFonts w:cs="Traditional Arabic"/>
                <w:b/>
                <w:b/>
                <w:bCs/>
                <w:rtl w:val="true"/>
                <w:lang w:bidi="ar-EG"/>
              </w:rPr>
              <w:t>بالمج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صدق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نوع</w:t>
            </w:r>
            <w:r>
              <w:rPr>
                <w:b/>
                <w:b/>
                <w:bCs/>
                <w:rtl w:val="true"/>
              </w:rPr>
              <w:t xml:space="preserve"> </w:t>
            </w:r>
            <w:r>
              <w:rPr>
                <w:rFonts w:cs="Traditional Arabic"/>
                <w:b/>
                <w:b/>
                <w:bCs/>
                <w:rtl w:val="true"/>
              </w:rPr>
              <w:t>الصدق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22</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طرقتْ أسماعَنا الآياتُ والأحاديثُ الكثيرة التي وردت في فضائل الصدقة الصدقة برهان، وهي دليل على صدق الإيمان، وسبب لحبِّ الرحمن، كما جاء في البخاري عن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زال عبدِي تقرَّب إلي بالنّوافل حتّى أ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كفّارة للذّنوب والخطايا كما جاء في الصحيحين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نةُ الرّجل في أهله وولدِه وجارِه تكفّرها الصّلاة والصّدقة و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جنة باب لأهل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حشِر الناس يوم القيامة واشتدَّ الكرب ودنَت الشّمس من رؤوس الخلائق فإنّ المتصدّقين يتفيّؤونَ في ظلِّ العرش، وتسترُهم صدقاتُهم من لفحِ جهنّم، كما ثبت في الصحيحين عن أبي هريرة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تصدّق بصدقةٍ فأخفاها، حتّى لا تعلمَ شماله ما تنفق يم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قبة بن عا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مرئ في ظل صدقته يوم القيامة حتى يقضى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خزيمة وابن حبان والحاكم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دقة سبب في بسطِ الرّزق وطول العمر، وهي تدفَع البلاءَ والأمراضَ عن المتصدّق وأهلِ بيته، وتمنَع ميتةَ السّوء ومصارعَ السوء، كما جاء عند البيهقي والطبراني وحسنه الألبان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اوُوا مرضَاكم ب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حاكم وصححه الألبان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نائع المعروف تقي مصارع السوء والآفات والهلكات، وأهل المعروف في الدنيا هم أهل المعروف في الآخ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حسنة عند الطبراني 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ائع المعروف تقي مصارع السوء، وصدقة السر تطفئ غضب الرب، وصلة الرحم تزيد في ال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ذكرت الصدقة فإن كثيرًا من الناس يظن أن الصدقة لا تكون إلا ب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ا حكرٌ على الأغن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دقة بإنفاق المال من أشرف الصدقات وهي المقصودة عند الإطلاق، ومن الجميل أن يكون للمسلم نصيب منها ولو بالقليل، إلا أنها ليست موضوعنا اليوم، وإنما حديثنا اليوم عن صدقات بالمج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ذه الصدقات؟ هل يمكن أن يتصدق المسلم دون أن ينفق ريالاً واح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صّدقة في الإسلام لها معنًى واسع، فهِي تشمَل كلّ عمل خير يقوم به ا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صدقات المجاني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هم فقراء الصحابة السباقون إلى البر لكنهم لم يكن عندهم منا المال ما يتصدقون به، فجاؤوا إلى رسول الله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رَسُولَ اللَّهِ ذَهَبَ أَهْلُ الدُّثُ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جُورِ يُصَلُّونَ كَمَا نُصَلِّي وَيَصُومُونَ كَمَا نَصُومُ وَيَتَصَدَّقُونَ بِفُضُولِ 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لَيْسَ قَدْ جَعَلَ اللَّهُ لَكُمْ مَا تَصَّدَّقُونَ؟ إِنَّ بِكُلِّ تَسْبِيحَةٍ صَدَقَةً وَكُلِّ تَكْبِيرَةٍ صَدَقَةً وَكُلِّ تَحْمِيدَةٍ صَدَقَةً وَكُلِّ تَهْلِيلَةٍ صَدَقَةً وَأَمْرٌ بِالْمَعْرُوفِ صَدَقَةٌ وَنَهْيٌ عَنْ مُنْكَرٍ صَدَقَةٌ وَفِي بُضْعِ أَحَدِكُمْ صَدَقَةٌ قَالُوا يَا رَسُولَ اللَّهِ أَيَأتِي أَحَدُنَا شَهْوَتَهُ وَيَكُونُ لَهُ فِيهَا أَجْرٌ قَالَ أَرَأَيْتُمْ لَوْ وَضَعَهَا فِي حَرَامٍ أَكَانَ عَلَيْهِ فِيهَا وِزْرٌ فَكَذَلِكَ إِذَا وَضَعَهَا فِي الْحَلَالِ كَانَ لَهُ أَ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عن أبي ذر 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صدقة بذكر الله تعالى أفضل من الصدقة بالذهب والفضة ف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ابن ماجه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يوم أن تلهج بالتسبيح والتحميد والتهليل وتصدع بالذكر والدعاء فذاك صدقة من عظيم الصد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صدق بها على نفسك، وترفع بها ذكرك عند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عد بها يوم حش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صدقة المج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ى الخلق وقضاء حوائجهم، وهذا باب واسع، يدخل فيه الكثير من أعمال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عروف تسديه لمخلوق صغُر أو كبر بقول أو فعل فهو صدقة من الصدقات تودع في صحيفة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اعتك لإخو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حك للمستن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ك بحق جير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قيك العطشان وإطعامك الج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حسان خلقك ومعاملتك مع المسلمين وغير المسلمين، بل إعانتك لكل محتاج من إنسان أو طير أو حيوان، تلك أبواب من الصد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جَابِ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عْرُوفٍ صَدَقَةٌ وَإِنَّ مِنْ الْمَعْرُوفِ أَنْ تَلْقَى أَخَاكَ بِوَجْهٍ طَلْقٍ وَأَنْ تُفْرِغَ مِنْ دَلْوِكَ فِي إِنَاءِ أَخِ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سُلَامَى مِنْ النَّاسِ عَلَيْهِ صَدَقَةٌ كُلَّ يَوْمٍ تَطْلُعُ فِيهِ الشَّمْسُ، قَالَ تَعْدِلُ بَيْنَ الِاثْنَيْنِ صَدَقَةٌ، وَتُعِينُ الرَّجُلَ فِي دَابَّتِهِ فَتَحْمِلُهُ عَلَيْهَا، أَوْ تَرْفَعُ لَهُ عَلَيْهَا مَتَاعَهُ صَدَقَةٌ، قَالَ وَالْكَلِمَةُ الطَّيِّبَةُ صَدَقَةٌ، وَكُلُّ خُطْوَةٍ تَمْشِيهَا إِلَى الصَّلَاةِ صَدَقَةٌ، وَتُمِيطُ الْأَذَى عَنْ الطَّرِيقِ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تقدم في الحديث من الصدقات المج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مَة الطيّبة، وما تصدق رجل على قوم بأفضل من كلمة طيبة أو نصيحة أو موعظة أو فائدة علمية ينتفعون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 أيضًا من الصدقات المج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ي إلى المساجد، وكل خطوة إلى الصلاة ص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من الصدقات المج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طة الأذى عن الطريق، حجر أو شوك أو زجاج تجده على الطريق فتز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ذلك لك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هذا العمل اليسير قد يكون سببًا للمغفرة ودخو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ي بِطَرِيقٍ، وَجَدَ غُصْنَ شَوْكٍ عَلَى الطَّرِيقِ، فَأَخَّرَهُ، فَشَكَرَ اللَّهُ لَهُ فَ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 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نَحِّيَنَّ هَذَا عَنْ الْمُسْلِمِينَ لَا يُؤْذِيهِمْ فَأُدْخِ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صدقات المج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عتا ال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يكون الناس في ذروة انشغالهم ب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م المسلم مقبلاً على ربه، راكعًا بين يديه، فإن ذلك من جلائل الصدقات والق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هاتين الركعتين تجزئ عن صدقات اليوم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صحيح مسلم عَنْ أَبِي ذَ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صدقات المجانية الواردة في هذا الحديث الأمر بالمعروف والنهي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ينما الأمة اليوم تواجه تيارا عنيفًا من المنكرات من شبهات وشهوات، ثمت باب عظيم للصدقة وهو باب الأمر بالمعروف والنهي عن المنكر والدعوة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بالمعروف صدقة ونهي عن المنكر ص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يئا لمن حملوا على عواتقهم واجب الدعوة إلى الله، وإصلاح المجتمع بالأمر بالمعروف والنهي عن المنكر، فلهم من الصدقة نصيب وافر إن خلصت نواياهم لله تعالى، وليكن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يب من الصدقة في هذا الباب في الأسواق والطرقات والبيوت بالرفق والحكمة ومحبة الخير ل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صدقات المج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ترى من فاتته الصلاة ولم يجد من يصلي معه جماعة، فمن الصدقة أن تصلي معه ليكسب أجر الجماعة وهي لك نافلة وصدقة، وهي أعظمُ من كثير من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صْحَابِهِ الظُّهْرَ قَالَ فَدَخَلَ رَجُلٌ مِنْ أَصْحَابِهِ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بَسَكَ يَا فُلَانُ عَنْ الصَّلَاةِ قَالَ فَذَكَرَ شَيْئًا اعْتَلَّ بِهِ قَالَ فَقَامَ يُصَلِّ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رَجُلٌ يَتَصَدَّقُ عَلَى هَذَا فَيُصَلِّيَ مَعَهُ قَالَ فَقَامَ رَجُلٌ مِنْ الْقَوْمِ فَصَلَّى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حمد و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صدقات المج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تيان الرجل أهله إذا احتسبه بنية صادق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الحديث أهل الدثور المتقد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بُضْعِ أَحَدِكُمْ صَ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صدقات المج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س النخيل والأش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جرةً تغرسها، أو نخلةً تتعاه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رة تسق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ت مملوكة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أكل منها إنسان أو طير أو حيوان إلا كان صدقة 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الصحيحين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نَخْلًا لِأُمِّ مُبَشِّرٍ امْرَأَةٍ مِنْ الْأَنْصَارِ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رَسَ هَذَا النَّخْلَ أَمُسْلِمٌ أَمْ كَافِرٌ؟ قَالُوا مُ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مُسْلِمٍ يَغْرِسُ غَرْسًا أَوْ يَزْرَعُ زَرْعًا فَيَأْكُلُ مِنْهُ طَيْرٌ أَوْ إِنْسَانٌ أَوْ بَهِيمَةٌ إِلَّا كَانَ لَهُ بِهِ صَ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صدقات المج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سامة، وهي الكنز الذي لا يكلف ريالاً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فهو الطريق إلى القلوب بلا استئذان، وهو صدقة من الصد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صح عند الترمذي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سمك في وجه أخيك لك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صلى الله عليه وسلم من أكثر الناس تبسمًا، وتراه يلقى أصحابه والابتسامة تعلو وجهه حتى قال جرير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آني رسول الله إلا تبسم في وج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صدقات المج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راض المسلم وإنظاره إذا كان مع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أن ترى أخاك أصابته نائبة من نوائب الدنيا فتمد يدك لتقرضه بلا فائدة ولا منّ ولا أذى،  وقد صح عند الأمام أحمد وابن ماجه والحاكم من حديث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ظر معسرا فله بكل يوم مثلُه صدقة قبل أن يحلّ الدين، فإذا حل الدين فأنظره، فله بكل يوم مثلاه ص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نظرت المعسر وأمهلته، يكتب الله لك أجر الصدقة كل يوم بمقدار الدين، هذا قبل حلول موعد السداد، فإذا حل موعد السداد وأمهلته كتب الله لك أجر الصدقة كل يوم بمقدر الدين مر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 قا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أقرض مرتين أحب إلي من أن أتصدق به 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كفينا بحلاله عن حرامه</w:t>
      </w:r>
      <w:r>
        <w:rPr>
          <w:rFonts w:cs="Traditional Arabic" w:ascii="Traditional Arabic" w:hAnsi="Traditional Arabic"/>
          <w:sz w:val="36"/>
          <w:szCs w:val="36"/>
          <w:rtl w:val="true"/>
        </w:rPr>
        <w:t>.</w:t>
        <w:tab/>
        <w:tab/>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صدقات المج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و عن المظالم والتصدق بحقك لدى الآخرين في نفس أو مال أو ع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حار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لب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رجل من الأنص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ليس لي مال أتصدق به، فأيما رجل من المسلمين نال من عرضي شيئا فهو عليه صدقة، فلما كان من غد 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تصدق بعرضه البارحة؟ فقام عل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قا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بل الله صدق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اه البيهقي في شعب الإيمان والضياء المقدسي في المختارة وغيرهما وفي سنده اختلاف وقد حسنه بعض العلماء نظرًا لشواه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صدقات المجانية العج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 عن الشر وإيذاء الآخرين، إن لم تحسن إلى الناس فكف أذاك عنهم فهو ص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الصحيحين 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كل مسلم صدق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ج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ل بيديه فينفع نفسه ويتصد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ستط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ن ذا الحاجة الملهو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ستط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 بالمعروف أو الخ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فع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سك عن الشر فإنها ص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زمن غلاء المعيشة وتعدد مطالب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بواب الصدقة التي يغفل عن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فاق على الأهل والقيام على حوائج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وإن كان من الإنفاق الواجب فهو باب من أبواب الصدقة لمن احتسبه، كما 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ينَارٌ أَنْفَقْتَهُ فِي سَبِيلِ اللَّهِ، وَدِينَارٌ أَنْفَقْتَهُ فِي رَقَبَةٍ، وَدِينَارٌ تَصَدَّقْتَ بِهِ عَلَى مِسْكِينٍ، وَدِينَارٌ أَنْفَقْتَهُ عَلَى أَهْلِكَ، أَعْظَمُهَا أَجْرًا الَّذِي أَنْفَقْتَهُ عَلَى أَهْ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ناه هو بعض أبواب الصدقات ومنافذ الق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فقٌ من تلم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غبون من حُرِ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ائزٌ من أحسن الني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اليوم لا يتمايزون في العلم بها، بل هم متفاوتون في العمل بها واحتساب الأجر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أن يرحل المرء من ديناه، وتكشفَ له صحائف أعماله في أخراه، يتبين له قدرُ هذه الصد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لمن تصدق بماله وفعاله، ونواياه وأقو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متلأت صحائفه بالصدقات، وثقل بها ميزان الحسنا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52:00Z</dcterms:created>
  <dc:creator>الشيخ/ سامي بن خالد الحمود</dc:creator>
  <dc:description/>
  <cp:keywords/>
  <dc:language>en-US</dc:language>
  <cp:lastModifiedBy>USER</cp:lastModifiedBy>
  <cp:lastPrinted>2011-04-02T16:45:00Z</cp:lastPrinted>
  <dcterms:modified xsi:type="dcterms:W3CDTF">2011-07-22T19:53:00Z</dcterms:modified>
  <cp:revision>5</cp:revision>
  <dc:subject>1/ فضل الصدقة 2/ تنوع الصدقات في الإسلام</dc:subject>
  <dc:title>صدقات بالمجان </dc:title>
</cp:coreProperties>
</file>