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ا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ْحَمْدَ لِلَّهِ، نَحْمَدُهُ وَنَسْتَعِينُهُ، مَنْ يَهْدِهِ اللَّهُ فَلَا مُضِلَّ لَهُ، وَمَنْ يُضْلِلْ فَلَا هَادِيَ لَهُ، وَأَشْهَدُ أَنْ لَا إِلَهَ إِلَّا اللَّهُ وَحْدَهُ لَا شَرِيكَ لَهُ، وَ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  <w:lang w:eastAsia="ar-SA"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ُر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تق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لِّ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م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كام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ماس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ص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ِي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ِستَعْ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ص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ئ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ضل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ئ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مَ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ج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ح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بِس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َ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قه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حَ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سّ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ِسْ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سَّائِر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ُو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غ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ر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فِ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تب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ِد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حَ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جُو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ق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َالِ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س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ن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ؤ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ُّ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ر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ِف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ز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دَار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ِيّ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ْم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ل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ركان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ب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حضان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ارُهُ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ذِّ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َ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ـحْفَظ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َ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َبّ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ادَ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خلُف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َ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صَ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رَ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غ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غِ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لِف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زِ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اقِق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طِرَ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رْجِ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ائ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رِ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ا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ف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نِ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ز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ـخُو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ع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َفَقِّه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رك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قي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خَبِّط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و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يِّ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َ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ِث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َع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ْ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ج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أنث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َ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س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ُس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شَ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ُو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بْنَاء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ايَع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اجِ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ق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ُهْت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َر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جُل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ُو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بايَ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َواف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طْر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جوْلَ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ؤْ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باي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اف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طْرَ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نُوثَ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لّ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سْع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َلَّق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ه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م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ف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نَ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َّد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ُوح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سَّ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جِر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اري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ؤليا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ا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صِيْ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زِ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رئ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ِح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صَّ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م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ِ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ُ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ْمِ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ق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ُّ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ؤ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َ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ِث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سَكِع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هَر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ِ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بَرِّج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لَفِّع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ُرُوط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لِ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ض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لَ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ُل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شهَد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لَفِّع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ُرُوط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طِّ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ساد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لاح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َف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رِه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عِد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بل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شْم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فَقَّه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ِّ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ُهُ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قَّه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ّ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َرِّئ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الَط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ا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ا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لُ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ش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ِيْف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لَ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ُصّ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جْ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ز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د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َ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عد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عظ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غ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ي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غ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بَ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ِر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ن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صِ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ِ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ُذ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تَطِ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ابِ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ْتَو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مّ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كْ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م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ل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ي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رك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قَهُ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رِّج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نِّس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أ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نفعني وإياكم بما فيه من الآيات والذكر الحكيم، أقول قولي هذا، وأستغفر الله العظيم لي ولكم،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َب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هِ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طاب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مَر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جاب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ْد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تَق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زِ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ِع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مَئِنّ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بْشِر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َّر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ّ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ض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مِ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سَاك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ضْو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كَف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ابِ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و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قام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َت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نِس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ْ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ص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ا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طَّيِّب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طَّيِّ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طَّيِّ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طَّيِّب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َبَس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بَّ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ِ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ِك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طِي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ِ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َهَّر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ذْه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طَهِّ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ْه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زَاؤ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فُو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ْي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رُو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نُ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ؤ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تَد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ه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زْوَاج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هَات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ُ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دِث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د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ثْ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بُ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ح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ال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َن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ج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ه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لَك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ْ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ُخِ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وّ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َعَ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و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ُنث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ع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ت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َرَ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طَ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ح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مَ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ْع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ِيْ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مْسِك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ْن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زِز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ِيَم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ر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وت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د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حابِي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بِيَتَ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ضو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أَيْمَان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شْر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1:00Z</dcterms:created>
  <dc:creator>الشيخ عبدالعزيز بن محمد النغيمشي</dc:creator>
  <dc:description/>
  <dc:language>en-US</dc:language>
  <cp:lastModifiedBy>ahmed</cp:lastModifiedBy>
  <cp:lastPrinted>2023-08-08T10:22:00Z</cp:lastPrinted>
  <dcterms:modified xsi:type="dcterms:W3CDTF">2023-08-08T08:22:00Z</dcterms:modified>
  <cp:revision>4</cp:revision>
  <dc:subject>1/معالم الفضل في مجتمع الصحابة 2/من صفات الصحابيات 3/فضل أزواج النبي -عليه الصلاة والسلام- 4/ولازال في زماننا نساء صالحات</dc:subject>
  <dc:title>صحابيات رضي الله عنهن</dc:title>
</cp:coreProperties>
</file>