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حابة</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ن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ناء</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حا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وحيد</w:t>
            </w:r>
            <w:r>
              <w:rPr>
                <w:b/>
                <w:b/>
                <w:bCs/>
                <w:rtl w:val="true"/>
              </w:rPr>
              <w:t xml:space="preserve"> </w:t>
            </w:r>
            <w:r>
              <w:rPr>
                <w:rFonts w:cs="Traditional Arabic"/>
                <w:b/>
                <w:b/>
                <w:bCs/>
                <w:rtl w:val="true"/>
              </w:rPr>
              <w:t>الظاه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مال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اقهم</w:t>
            </w:r>
            <w:r>
              <w:rPr>
                <w:b/>
                <w:b/>
                <w:bCs/>
                <w:rtl w:val="true"/>
              </w:rPr>
              <w:t xml:space="preserve"> </w:t>
            </w:r>
            <w:r>
              <w:rPr>
                <w:rFonts w:cs="Traditional Arabic"/>
                <w:b/>
                <w:b/>
                <w:bCs/>
                <w:rtl w:val="true"/>
              </w:rPr>
              <w:t>للطا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بر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خاء</w:t>
            </w:r>
            <w:r>
              <w:rPr>
                <w:b/>
                <w:b/>
                <w:bCs/>
                <w:rtl w:val="true"/>
              </w:rPr>
              <w:t xml:space="preserve"> </w:t>
            </w:r>
            <w:r>
              <w:rPr>
                <w:rFonts w:cs="Traditional Arabic"/>
                <w:b/>
                <w:b/>
                <w:bCs/>
                <w:rtl w:val="true"/>
              </w:rPr>
              <w:t>الصحاب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واضع</w:t>
            </w:r>
            <w:r>
              <w:rPr>
                <w:b/>
                <w:b/>
                <w:bCs/>
                <w:rtl w:val="true"/>
              </w:rPr>
              <w:t xml:space="preserve"> </w:t>
            </w:r>
            <w:r>
              <w:rPr>
                <w:rFonts w:cs="Traditional Arabic"/>
                <w:b/>
                <w:b/>
                <w:bCs/>
                <w:rtl w:val="true"/>
              </w:rPr>
              <w:t>الصحاب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إذا</w:t>
            </w:r>
            <w:r>
              <w:rPr>
                <w:b/>
                <w:b/>
                <w:bCs/>
                <w:rtl w:val="true"/>
              </w:rPr>
              <w:t xml:space="preserve"> </w:t>
            </w:r>
            <w:r>
              <w:rPr>
                <w:rFonts w:cs="Traditional Arabic"/>
                <w:b/>
                <w:b/>
                <w:bCs/>
                <w:rtl w:val="true"/>
              </w:rPr>
              <w:t>ذهب</w:t>
            </w:r>
            <w:r>
              <w:rPr>
                <w:b/>
                <w:b/>
                <w:bCs/>
                <w:rtl w:val="true"/>
              </w:rPr>
              <w:t xml:space="preserve"> </w:t>
            </w:r>
            <w:r>
              <w:rPr>
                <w:rFonts w:cs="Traditional Arabic"/>
                <w:b/>
                <w:b/>
                <w:bCs/>
                <w:rtl w:val="true"/>
              </w:rPr>
              <w:t>أصحابي</w:t>
            </w:r>
            <w:r>
              <w:rPr>
                <w:b/>
                <w:b/>
                <w:bCs/>
                <w:rtl w:val="true"/>
              </w:rPr>
              <w:t xml:space="preserve"> </w:t>
            </w:r>
            <w:r>
              <w:rPr>
                <w:rFonts w:cs="Traditional Arabic"/>
                <w:b/>
                <w:b/>
                <w:bCs/>
                <w:rtl w:val="true"/>
              </w:rPr>
              <w:t>أتى</w:t>
            </w:r>
            <w:r>
              <w:rPr>
                <w:b/>
                <w:b/>
                <w:bCs/>
                <w:rtl w:val="true"/>
              </w:rPr>
              <w:t xml:space="preserve"> </w:t>
            </w:r>
            <w:r>
              <w:rPr>
                <w:rFonts w:cs="Traditional Arabic"/>
                <w:b/>
                <w:b/>
                <w:bCs/>
                <w:rtl w:val="true"/>
              </w:rPr>
              <w:t>أمتي</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وعد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القاسم</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6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ستمسكوا من الإسلام بالعروة الوث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فى الله أصحاب نبين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هم لصحبة أفضل 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زوا من السوابق والفضائل والمناقب ما سبقوا به من قبلهم ومن بع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نى الله عليهم في الكتب المنزلة السابقة، فقال في التورا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يماهم في وجوههم من أثر السجود ذلك مثلهم في التور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دحهم في الإنجيل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ثلهم في الإنجيل كزرع أخرج شطأه فآزره فاستغلظ فاستوى على س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هم في القرآن العظيم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رَاهُمْ رُكَّعاً سُجَّد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سلف يعلمون أولادهم حب الصحابة وسي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وا يعلموننا حب أبي بكر وعمر كما يعلموننا السورة من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صفوة الناس في الأم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ير الناس قر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هم صفوة قرون هذه الأم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أمتي ق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خيار من خيار، منَّ الله عليهم بالصحبة فعلا ق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يلة الصح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ازيها عمل ولا تنال درجاتها بشيء، ولا يلحقهم أحد من هذه الأمة في السبق إلى الفض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هم الفضل والسبق والكمال الذي لا يلحقهم فيه أحد من هذه الأم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تدحهم الله بالإخلاص في العمل، ولا يبتغون سوى رضوان الله علي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فق أحد غيرهم مثل أُحد ذهباً ما بلغ مد أحدهم ولا نصيفه؛ وذلك لصحبتهم ولصدقهم في توحيد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زَمَهُمْ كَلِمَةَ التَّقْوَى وَكَانُوا أَحَقَّ بِهَا وَأَهْلَهَا وَكَانَ اللَّهُ بِكُلِّ شَيْءٍ عَ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توحيدهم لربهم ظاهراً في أعمالهم؛ لما م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كان يعبد محمداً فإن محمداً قد مات، ومن كان يعبد الله فإن الله حي لا يم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رأ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 الأسود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ي أعلم أنك حجر لا تضر ولا تنفع، ولولا أني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بلك ما قبل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إيمان في قلوبهم أعظم من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يلهم تلاوة وته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ي لأعلم منازل الأشعريين من أصواتهم بالقرآن بال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مون لله ليلا طويل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رَبَّكَ يَعْلَمُ أَنَّكَ تَقُومُ أَدْنَى مِن ثُلُثَيِ اللَّيْلِ وَنِصْفَهُ وَثُلُثَهُ وَطَائِفَةٌ مِّنَ الَّذِينَ مَعَ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ف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رَاهُمْ رُكَّعاً سُجَّد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يا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غُونَ فَضْلاً مِّنَ اللَّهِ وَرِضْوَا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ثرة عبادتهم ظهرت أمارات ذلك على جوارح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يمَاهُمْ فِي وُجُوهِهِم مِّنْ أَثَرِ السُّجُو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وبهم لله لينة، وعظ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ضوا رءوسهم ولهم خنين من البكاء، و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لك عينيه إذا قرأ القرآن،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الناس فسمع أنينه من وراء ثلاثة صف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رْنَ فِي بُيُوتِ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تل خمارها من الد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اقون لعمل الصالحات؛ ف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صلاة الفجر تبع جنازة وأطعم مسكيناً وعاد مريضاً وأصبح ص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سم الليل صلاة هو وامرأته وخادمه أ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ثلون لأوامر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زلت آية الحجاب فشق النساء أزرهن فاختمرن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حرم الخمر أراقوها حتى جرت في طرقات المدينة، 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اجرت هجرتين ونلت صه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يعته؛ فوالله ما عصيته ولا غششته حتى توفاه الل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سوا من الشدائد أشدها من أجل الدين، ففي غزوة الأحزاب زاغت الأبصار وبلغت القلوب الحناجر وزلزلوا زلزالا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نين ضاقت عليهم الأرض بما رحبت، و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موضع في جسده إلا وقد جرح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ل مؤمن آمن بالله فللصحابة عليه الفضل إلى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خير فيه المسلمون إلى يوم القيامة فإنما هو ببركة ما فعله الصحابة؛ كانوا يحب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اً ج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وه بأنفسهم وأرواحهم؛ فقد شلت يد طلحة بن عبيد الله وهو يق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في الأس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يسرني أن أكون في أهلي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اك بشوك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وا أموالهم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عد بن معاذ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ذ من أموالنا ما شئت ودع ما شئت، وما أخذت أحب إلينا مما ترك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جميع ماله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قاضي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فاقهم كان في نصرته وحمايته، وذلك معدوم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جهادهم وسائر طاعتهم؛ إذا أم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ابتدروا أمره، وإذا تكلموا خفضوا أصواتهم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و سئلت أن أصفه لكم ما أطقت؛ لأني لم أكن أملأ عيني منه إجلال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آهم هالهم توقيرهم لنبيهم، قال أحد العر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دت على الملوك، ووفدت على قيصر وكسرى والنجاشي، والله ما رأيت ملكاً قد يعظمه أصحاب مثل ما يعظم أصحاب محمد محم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هم تواضع وإيثار ومحبة وشف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م الله تعالى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أيت عثمان نائماً في المسجد في ملحفة ليس حوله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مير المؤمن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بت ابن عمر في السفر فكان يخدم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 من نظر إليهم أعجبوه في صمتهم وحديث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هم، وأمر بحبهم، وجعل علامة الإيمان حبهم،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آية الإيمان حب الأنصار، وآية النفاق بغض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لهم ولذراريهم و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اغفر للأنصار ولأبناء الأنصار وأبناء أبناء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ن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بهم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تسبوا أصحا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عنهم وبشرهم بالجنة وهم أحي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حز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صحابة كلهم من أهل الجنة قطع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ركض عظيم وجيل فريد، قال عنهم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كان ولا يكون مثل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فضائلهم واجب وتوقيرهم إيمان وحبهم عباد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أحبهم أحبه الله، ومن أبغضهم أبغض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م الصديق الذي ثبَّت المسلمين وقواهم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 ثاني الخلفاء الراشدين الذي ما لقيه الشيطان سالكا فجا إلا سلك الشيطان فجا غير فجه، وثالثهم تستحي منه 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حب الله ورسوله ويحبه الل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صعد بعض الصحاب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جبل أحد فتحرك الجبل فضر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جله 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سكن أحد فما عليك إلا نبي وصديق وشه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اهتز عرش الرحمن لموت سعد بن معاذ، واستشهد عبد الله بن حرام في أحد فأظلته الملائكة بأجنحتها حتى رفعه الصح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دنا منهم رفعه الله حتى من كان يخدمهم قال 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اغفر لذراري الأنصار وموالي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ام اختارهم الله لنصرة دينه ورسوله فكانوا نعم النصير، وحملوا نشر الإسلام فأحسنوا التبليغ فجزاهم الله عن الإسلام وأهله أعظم ما يجازي به كريم من يحب ورفع درجاتهم في عليين وزادهم مع رضاه عنهم ر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ـكِنِ الرَّسُولُ وَالَّذِينَ آمَنُواْ مَعَهُ جَاهَدُواْ بِأَمْوَالِهِمْ وَأَنفُسِهِمْ وَأُوْلَـئِكَ لَهُمُ الْخَيْرَاتُ وَأُوْلَـ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 اللّهُ لَهُمْ جَنَّاتٍ تَجْرِي مِن تَحْتِهَا الأَنْهَارُ خَالِدِينَ فِيهَا ذَلِكَ الْفَوْزُ الْعَظِ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الله وإياكم بما فيه من 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حده لا شريك له تعظيما لشأنه، وأشهد أن نبينا محمد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حل الصحابة ظهرت الفتن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ذهب أصحابي أتى أمتي ما ي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عناه من ظهور البدع والحوادث في الدين والفتن في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رضي عن السابقين من غير اشتراط إحسان ورضي عن التابعين بشرط أن يكون اتباعهم بإحسان، وحسب من بعدهم من الفضل أن يبحثوا عن سيرتهم ويهتدوا بهديهم، ومن فاتتهم فض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بهم وإجلالهم وتوقيرهم شافع للحوق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ل رج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اعة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اذا أعددت له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ني أحب الله ورسو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مع من أحب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ا بكر وعمر، وأرجو أن أكون معهم بحبي إياهم وإن لم أعمل بمثل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بشر بن الحار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وثق عملي في نفسي حب أصحا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الصلاة والسلام على نبيه فقال في محكم التنزي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وزد وبارك على نبينا محمد، وارض اللهم عن خلفائه الراشدين الذين قضوا بالحق وبه كانوا يعد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الصحابة أجمعين، وعنا معهم بجودك وكرمك يا أكرم الأك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اللهم هذا البلد آمنا مطمئنا وسائر بلاد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سلم الحجاج والمعتمرين، وأعدهم إلى بلادهم سالمين غانمين، اللهم اجعل حجهم مبرورا وسعيهم مشكورا وعملهم متقبلا ميسورا يا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له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غني ونحن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علي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اللهم لا تحرمنا سوء ما عندنا بخير ما عندك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العظيم الجليل يذكركم، واشكروه على آلائه ونعمه يزدكم،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15:00Z</dcterms:created>
  <dc:creator>الشيخ: عبد المحسن القاسم</dc:creator>
  <dc:description/>
  <cp:keywords/>
  <dc:language>en-US</dc:language>
  <cp:lastModifiedBy>OnLine</cp:lastModifiedBy>
  <cp:lastPrinted>2011-04-02T16:45:00Z</cp:lastPrinted>
  <dcterms:modified xsi:type="dcterms:W3CDTF">2011-09-06T18:17:00Z</dcterms:modified>
  <cp:revision>3</cp:revision>
  <dc:subject>1/ ثناء الله عليهم 2/ ثناء السلف على الصحابة 3/ التوحيد الظاهر في أعمالهم 4/ سباقهم للطاعات 5/ صبرهم  من أجل الدين 6/ سخاء الصحابة 7/ تواضع الصحابة 8/ إذا ذهب أصحابي أتى أمتي ما يوعدون</dc:subject>
  <dc:title>صحابة رسول الله صلى الله عليه وسلم</dc:title>
</cp:coreProperties>
</file>