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بي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ار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ا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ر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كان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ُغ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ن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س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خص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ل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وس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ع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ب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ص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ضي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479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عل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سو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د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جو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إ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سم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سن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سول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آخ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آ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ص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ابع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ح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رق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ح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سلي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ثير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ك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ع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از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ض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ض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ض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كمتُ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فع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ض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نسانية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ض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سم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حم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ك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ك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خ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جا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تاريخ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خ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تاريخ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جال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سم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زل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جع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يا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ة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اهل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يار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هوا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د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لرجا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ع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ل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ــ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ت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رغ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و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غ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جبابر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ت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بت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ئ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فح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اريخ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صفح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اريخ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ج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ٌ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ك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رج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ط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فلا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ضع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ِّ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ــــ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ــــ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اح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خ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مع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رو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اريخ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سع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قاد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لتق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رو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دين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جاي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ظم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ملآ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كا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ع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أ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مع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دا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دل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ز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ادري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خب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ك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و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دع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احم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ودا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قوي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تق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ج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ٌ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ض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رائح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ف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الط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س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ماوا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صب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ط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Cs w:val="36"/>
          <w:rtl w:val="true"/>
          <w:lang w:val="en-US" w:eastAsia="en-US"/>
        </w:rPr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ج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ض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لو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ر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وي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ل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أس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د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م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ي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رض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ف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سيم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كس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ه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يبة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ديد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ي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كيم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د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رضة،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ديد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س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ديد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رد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يح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يري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ّ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ائ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يعر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صا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لو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ين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ضي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لأ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جا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أب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و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ن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غب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اهليته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ي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ش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ضطرب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شي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وادي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ك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ش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ر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ج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ُمع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لَ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ه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ط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ي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ق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دائ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نذا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د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زعي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عم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ريش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ل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لم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ر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وزاء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ط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ط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وزاء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Cs w:val="36"/>
          <w:rtl w:val="true"/>
          <w:lang w:val="en-US" w:eastAsia="en-US"/>
        </w:rPr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و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ح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ص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دخ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وح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ق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إيمان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ب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اهلي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رج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تعر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وجد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ق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ج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م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ف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ستفت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و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اق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جع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تعج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ألي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ل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اع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ريش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رأ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ؤ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اق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40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lang w:val="en-US" w:eastAsia="en-US"/>
        </w:rPr>
        <w:t>41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ه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ريش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*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نْزِيل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ب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عَالَم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*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َو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قَوَّ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يْ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عْض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أَقَاوِيل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*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أَخَذْ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الْيَمِين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*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ُم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قَطَعْ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وَت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حَد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نْ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َاجِزِي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اق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42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lang w:val="en-US" w:eastAsia="en-US"/>
        </w:rPr>
        <w:t>47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وق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اك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Cs w:val="36"/>
          <w:rtl w:val="true"/>
          <w:lang w:val="en-US" w:eastAsia="en-US"/>
        </w:rPr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قلوب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خش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ذ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انز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ق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ي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ادت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يما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وكلو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سلا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حابة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تح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وكا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جر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صر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أيت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ستطي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صلي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بي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لم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ا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إس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اهل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ك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د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د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ذ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ريش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اد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وثن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ك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د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د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قاو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سر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ر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واش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اجي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ش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و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ُزِّ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فلا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Cs w:val="36"/>
          <w:rtl w:val="true"/>
          <w:lang w:val="en-US" w:eastAsia="en-US"/>
        </w:rPr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ج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ف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ق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س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س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ذ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رعش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وج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بص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امخ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ر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فج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رأ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أس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تج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عصف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حتو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عصا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تق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نا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شا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سا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م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يامت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بد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قف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يز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مينُ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صرا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ما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تا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ش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يني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أف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دوي</w:t>
      </w:r>
      <w:r>
        <w:rPr>
          <w:rFonts w:cs="Traditional Arabic"/>
          <w:sz w:val="36"/>
          <w:szCs w:val="36"/>
          <w:rtl w:val="true"/>
          <w:lang w:val="en-US" w:eastAsia="en-US"/>
        </w:rPr>
        <w:t>!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طا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دع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س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شعر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ما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ت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صو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ذ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ؤث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يات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ظي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قو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كر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كر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قرأ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نظ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ين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هملان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س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كائ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ن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مع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ص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زيز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انا</w:t>
      </w:r>
      <w:r>
        <w:rPr>
          <w:rFonts w:cs="Traditional Arabic"/>
          <w:sz w:val="36"/>
          <w:szCs w:val="36"/>
          <w:rtl w:val="true"/>
          <w:lang w:val="en-US" w:eastAsia="en-US"/>
        </w:rPr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ج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ق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ك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تا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ير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ثير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ج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دَّث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ل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و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يخا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كم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لها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حديث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جب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rFonts w:cs="Traditional Arabic"/>
          <w:sz w:val="36"/>
          <w:szCs w:val="36"/>
          <w:rtl w:val="true"/>
          <w:lang w:val="en-US" w:eastAsia="en-US"/>
        </w:rPr>
        <w:t>..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فق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لاث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خذ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ق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ى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نز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أييد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قيله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) </w:t>
      </w:r>
      <w:r>
        <w:rPr>
          <w:rFonts w:cs="Traditional Arabic"/>
          <w:sz w:val="36"/>
          <w:szCs w:val="36"/>
          <w:rtl w:val="true"/>
          <w:lang w:val="en-US" w:eastAsia="en-US"/>
        </w:rPr>
        <w:t>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قر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25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ل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ساء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دخ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فاج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مر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تجب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نزلت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ج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ء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ؤ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) </w:t>
      </w:r>
      <w:r>
        <w:rPr>
          <w:rFonts w:cs="Traditional Arabic"/>
          <w:sz w:val="36"/>
          <w:szCs w:val="36"/>
          <w:rtl w:val="true"/>
          <w:lang w:val="en-US" w:eastAsia="en-US"/>
        </w:rPr>
        <w:t>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حزاب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59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جت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ساؤ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ير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لت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س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لق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بد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زواج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ير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كن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نز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ج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حريم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5</w:t>
      </w:r>
      <w:r>
        <w:rPr>
          <w:rFonts w:cs="Traditional Arabic"/>
          <w:sz w:val="36"/>
          <w:szCs w:val="36"/>
          <w:rtl w:val="true"/>
          <w:lang w:val="en-US" w:eastAsia="en-US"/>
        </w:rPr>
        <w:t>]"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تف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أ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ج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ديث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ياض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أ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سا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ارو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ف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ا</w:t>
      </w:r>
      <w:r>
        <w:rPr>
          <w:rFonts w:cs="Traditional Arabic"/>
          <w:sz w:val="36"/>
          <w:szCs w:val="36"/>
          <w:rtl w:val="true"/>
          <w:lang w:val="en-US" w:eastAsia="en-US"/>
        </w:rPr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حد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ل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س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لم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ضربون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ضربه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ج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ا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تضربو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ج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نكش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ي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ك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ضرب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يضرب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لت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صيب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يصيبهم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جئ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ا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وا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رد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فع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تي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ك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شئ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فعل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ُض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لام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ج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لا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عود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ز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لم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ج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ظي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د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اديه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ص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ع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ص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اديه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أ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ر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فق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نز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رآ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زكيه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ب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ع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س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ر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هب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يا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جع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يا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ظ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ح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ظي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ت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ظيم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ودخ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ظي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حد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ُل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: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قر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فر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َّ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يوش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ط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س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يص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ه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ق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ح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ظلم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رب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ائ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ت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بي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نص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زيز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جوسي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اك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ارس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ض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ار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ها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Cs w:val="36"/>
          <w:rtl w:val="true"/>
          <w:lang w:val="en-US" w:eastAsia="en-US"/>
        </w:rPr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و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رتل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زلز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ية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وي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ا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طر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ق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ه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ثقا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نيها</w:t>
      </w:r>
      <w:r>
        <w:rPr>
          <w:rFonts w:cs="Traditional Arabic"/>
          <w:sz w:val="36"/>
          <w:szCs w:val="36"/>
          <w:rtl w:val="true"/>
          <w:lang w:val="en-US" w:eastAsia="en-US"/>
        </w:rPr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ح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ط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سود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ش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ج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س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يط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ج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ج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يف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ع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م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ؤمني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ت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اريخ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مسلمي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ت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توح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وض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راج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صَّ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صا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ستقض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ضا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د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يوا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ر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عطية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رو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ط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خزوم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فيأذ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ؤمنين؟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ر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ح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جل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ك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ط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شام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بُّه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طاب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ر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يخ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ائ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ي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قد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شرب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خر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طراف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طي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ض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وا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م</w:t>
      </w:r>
      <w:r>
        <w:rPr>
          <w:rFonts w:cs="Traditional Arabic"/>
          <w:sz w:val="36"/>
          <w:szCs w:val="36"/>
          <w:rtl w:val="true"/>
          <w:lang w:val="en-US" w:eastAsia="en-US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لاف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خذ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شريف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كن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كليف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كليف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ارو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ما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د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ع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ط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ر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خشي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اس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cs="Traditional Arabic"/>
          <w:sz w:val="36"/>
          <w:szCs w:val="36"/>
          <w:rtl w:val="true"/>
          <w:lang w:val="en-US" w:eastAsia="en-US"/>
        </w:rPr>
        <w:t>"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ع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بط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ماد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جاع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رقر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قرقر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طعم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طع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بي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rFonts w:cs="Traditional Arabic"/>
          <w:sz w:val="36"/>
          <w:szCs w:val="36"/>
          <w:rtl w:val="true"/>
          <w:lang w:val="en-US" w:eastAsia="en-US"/>
        </w:rPr>
        <w:t>"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ماد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ح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م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د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ي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غ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ون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حم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شح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ون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br/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د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ع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حب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س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ا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دي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وس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بر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بليه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أ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ها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ل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بح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صبح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ي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ي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و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ـــــ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و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ري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ان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خط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ؤمن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ز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ثنت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ش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ُقعة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ما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و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وف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ع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ك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يسم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ص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دع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ــ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ح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ط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سود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و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ع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أخ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ب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ر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قو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ت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بنة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ت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لق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لدني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ت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ئا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ت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س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سيا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م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ِد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ر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ث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خصه</w:t>
      </w:r>
      <w:r>
        <w:rPr>
          <w:rFonts w:cs="Traditional Arabic"/>
          <w:sz w:val="36"/>
          <w:szCs w:val="36"/>
          <w:rtl w:val="true"/>
          <w:lang w:val="en-US" w:eastAsia="en-US"/>
        </w:rPr>
        <w:t>!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جن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ر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ت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غ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cs="Traditional Arabic"/>
          <w:sz w:val="36"/>
          <w:szCs w:val="36"/>
          <w:rtl w:val="true"/>
          <w:lang w:val="en-US" w:eastAsia="en-US"/>
        </w:rPr>
        <w:t>!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ا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حن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ا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ل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را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تح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صين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cs="Traditional Arabic"/>
          <w:sz w:val="36"/>
          <w:szCs w:val="36"/>
          <w:rtl w:val="true"/>
          <w:lang w:val="en-US" w:eastAsia="en-US"/>
        </w:rPr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ص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قو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اسب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فس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اسبو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فس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وزنو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س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د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اسب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فس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و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زين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عر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كب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ئ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ف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ٌ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اق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8</w:t>
      </w:r>
      <w:r>
        <w:rPr>
          <w:rFonts w:cs="Traditional Arabic"/>
          <w:sz w:val="36"/>
          <w:szCs w:val="36"/>
          <w:rtl w:val="true"/>
          <w:lang w:val="en-US" w:eastAsia="en-US"/>
        </w:rPr>
        <w:t>]"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br/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br/>
      </w:r>
      <w:r>
        <w:br w:type="page"/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ط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اني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عمائ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ش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ض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متنان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شر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سو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حب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ابع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إحس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ين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ر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ط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واده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آ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لح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ذه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دخ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ت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خ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ت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خ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ب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لح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ه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ي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جو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ي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قعد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ا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أتي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ت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عاهد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ذ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أتي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ن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ذى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لح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كلت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لحة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ثر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تب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cs="Traditional Arabic"/>
          <w:sz w:val="36"/>
          <w:szCs w:val="36"/>
          <w:rtl w:val="true"/>
          <w:lang w:val="en-US" w:eastAsia="en-US"/>
        </w:rPr>
        <w:t>!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br/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شف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ذ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غضو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طانه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بَ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فجع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شف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ا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حب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د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شف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توح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شف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د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ك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أ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غرضي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وج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غ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ؤمن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نج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غضاء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تنف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ضغ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فاس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فا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ور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ا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يرا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ج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اريخ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س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ك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زا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كران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ي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ؤمن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ت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أس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درة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ؤلؤ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جوس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يرتف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حب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ا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ي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ارك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***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ا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دي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مز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ضي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ور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اد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***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وائ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كمام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ف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Cs w:val="36"/>
          <w:rtl w:val="true"/>
          <w:lang w:val="en-US" w:eastAsia="en-US"/>
        </w:rPr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تلو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ؤمن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غضو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توحات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بغضو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مت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توحات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مدائ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لقادس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فت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تو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س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نا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ارس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جوس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بغضو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غضو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ولت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اخ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هد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ولت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قو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ولة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رغ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ر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غضو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ولت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تحوحات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بين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غضو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تلو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ن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في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اوس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سيوف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مري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أن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ش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ب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د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بغضو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مت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ِرت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هب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خر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ي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ؤس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غضو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ولت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دينت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هد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غ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بلغ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ي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ظ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ع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ث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ط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غضو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تلوك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د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ؤمنين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ح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ملأ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فس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لوب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دو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ف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ت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ؤلؤ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دو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د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يث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اد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ساد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حتل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اد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ق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فسدو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عل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ز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ذل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فعلو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دو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ا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تل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ذبح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خوان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ا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ع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ب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برك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ا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قع</w:t>
      </w:r>
      <w:r>
        <w:rPr>
          <w:rFonts w:cs="Traditional Arabic"/>
          <w:sz w:val="36"/>
          <w:szCs w:val="36"/>
          <w:rtl w:val="true"/>
          <w:lang w:val="en-US" w:eastAsia="en-US"/>
        </w:rPr>
        <w:t>!...</w:t>
      </w:r>
      <w:r>
        <w:rPr>
          <w:rFonts w:cs="Traditional Arabic"/>
          <w:sz w:val="36"/>
          <w:szCs w:val="36"/>
          <w:rtl w:val="true"/>
          <w:lang w:val="en-US" w:eastAsia="en-US"/>
        </w:rPr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أي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ف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ت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اول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شوه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فتر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ئ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أيت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دنس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فواه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ذ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ط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أيت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د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قت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د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حرب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ين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دولت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ست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قو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وا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ا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ر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ت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م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ه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اد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اذ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كر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طف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ئ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فواه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ج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ج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صاق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ئح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بي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ود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كن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قول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تاريخ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اروق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ر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مر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يجو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رض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رض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يؤذ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ؤذي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ارو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را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خطف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الي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لك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رض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ح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س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ي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ارو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ذكر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طر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ترضّ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ٍ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س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كرا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لسلا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سي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ثل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رف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تمث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ض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ص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به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يرض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ث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ير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جا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س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جتمع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ختلط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اك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ات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جتمع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تله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ض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خر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م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شف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سد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تمث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ك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وجت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تعط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ابع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سوة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ثلها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ي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ض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امات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د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س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خر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ي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ؤو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ئيمة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بيغ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رو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</w:t>
      </w:r>
      <w:r>
        <w:rPr>
          <w:rFonts w:cs="Traditional Arabic"/>
          <w:sz w:val="36"/>
          <w:szCs w:val="36"/>
          <w:rtl w:val="true"/>
          <w:lang w:val="en-US" w:eastAsia="en-US"/>
        </w:rPr>
        <w:t>!.</w:t>
      </w:r>
      <w:r>
        <w:rPr>
          <w:rFonts w:cs="Traditional Arabic"/>
          <w:sz w:val="36"/>
          <w:szCs w:val="36"/>
          <w:rtl w:val="true"/>
          <w:lang w:val="en-US" w:eastAsia="en-US"/>
        </w:rPr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ح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قيق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ب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ق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حب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مث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هج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بي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د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سنت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لف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اشد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هدي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ض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نواجذ</w:t>
      </w:r>
      <w:r>
        <w:rPr>
          <w:rFonts w:cs="Traditional Arabic"/>
          <w:sz w:val="36"/>
          <w:szCs w:val="36"/>
          <w:rtl w:val="true"/>
          <w:lang w:val="en-US" w:eastAsia="en-US"/>
        </w:rPr>
        <w:t>".</w:t>
      </w:r>
      <w:r>
        <w:rPr>
          <w:rFonts w:cs="Traditional Arabic"/>
          <w:sz w:val="36"/>
          <w:szCs w:val="36"/>
          <w:rtl w:val="true"/>
          <w:lang w:val="en-US" w:eastAsia="en-US"/>
        </w:rPr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ر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رض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رض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رزق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رافق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ا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لود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برأ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ع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ض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غض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ر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بي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ب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زك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تم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سلي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ر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ح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بع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إحس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ين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br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نص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ذ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كافري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ع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ا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لمين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إخوان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تضعف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كا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وري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ورم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ظلوم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نتص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قهور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ق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دو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طغات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يعجزون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ذ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زي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قتدر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left"/>
      <w:outlineLvl w:val="3"/>
    </w:pPr>
    <w:rPr>
      <w:rFonts w:cs="Traditional Arabic"/>
      <w:b/>
      <w:bCs/>
      <w:sz w:val="36"/>
      <w:szCs w:val="36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1">
    <w:name w:val="خط الفقرة الافتراضي"/>
    <w:qFormat/>
    <w:rPr/>
  </w:style>
  <w:style w:type="character" w:styleId="1Char">
    <w:name w:val="عنوان 1 Char"/>
    <w:basedOn w:val="Style11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1"/>
    <w:qFormat/>
    <w:rPr/>
  </w:style>
  <w:style w:type="character" w:styleId="Char">
    <w:name w:val="تذييل صفحة Char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Char1">
    <w:name w:val="رأس صفحة Char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نص أساسي Char"/>
    <w:basedOn w:val="Style11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1"/>
    <w:qFormat/>
    <w:rPr>
      <w:sz w:val="24"/>
      <w:szCs w:val="24"/>
    </w:rPr>
  </w:style>
  <w:style w:type="character" w:styleId="Char3">
    <w:name w:val="نص في بالون Char"/>
    <w:basedOn w:val="Style11"/>
    <w:qFormat/>
    <w:rPr>
      <w:rFonts w:ascii="Tahoma" w:hAnsi="Tahoma" w:eastAsia="Calibri" w:cs="Tahoma"/>
      <w:sz w:val="16"/>
      <w:szCs w:val="16"/>
    </w:rPr>
  </w:style>
  <w:style w:type="character" w:styleId="2Char1">
    <w:name w:val="عنوان 2 Char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4Char">
    <w:name w:val="عنوان 4 Char"/>
    <w:basedOn w:val="Style11"/>
    <w:qFormat/>
    <w:rPr>
      <w:rFonts w:cs="Traditional Arabic"/>
      <w:b/>
      <w:bCs/>
      <w:sz w:val="36"/>
      <w:szCs w:val="36"/>
      <w:lang w:val="en-US" w:eastAsia="en-US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Fbconnectbuttontext11">
    <w:name w:val="fbconnectbutton_text11"/>
    <w:basedOn w:val="Style11"/>
    <w:qFormat/>
    <w:rPr/>
  </w:style>
  <w:style w:type="character" w:styleId="Fbsharecountinner5">
    <w:name w:val="fb_share_count_inner5"/>
    <w:basedOn w:val="Style11"/>
    <w:qFormat/>
    <w:rPr>
      <w:vanish w:val="false"/>
      <w:shd w:fill="E8EBF2" w:val="clear"/>
    </w:rPr>
  </w:style>
  <w:style w:type="character" w:styleId="Style12">
    <w:name w:val="-"/>
    <w:basedOn w:val="Style11"/>
    <w:qFormat/>
    <w:rPr/>
  </w:style>
  <w:style w:type="character" w:styleId="2Char2">
    <w:name w:val="نص أساسي بمسافة بادئة 2 Char"/>
    <w:basedOn w:val="Style11"/>
    <w:qFormat/>
    <w:rPr>
      <w:rFonts w:cs="Traditional Arabic"/>
      <w:sz w:val="36"/>
      <w:szCs w:val="36"/>
      <w:lang w:val="en-US" w:eastAsia="en-US"/>
    </w:rPr>
  </w:style>
  <w:style w:type="character" w:styleId="Char6">
    <w:name w:val="نص حاشية سفلية Char"/>
    <w:basedOn w:val="Style11"/>
    <w:qFormat/>
    <w:rPr>
      <w:rFonts w:cs="Traditional Arabic"/>
      <w:lang w:val="en-US" w:eastAsia="en-US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7">
    <w:name w:val="نص أساسي بمسافة بادئة Char"/>
    <w:basedOn w:val="Style11"/>
    <w:qFormat/>
    <w:rPr>
      <w:sz w:val="24"/>
      <w:szCs w:val="24"/>
    </w:rPr>
  </w:style>
  <w:style w:type="character" w:styleId="Char11">
    <w:name w:val="نص أساسي بمسافة بادئة Char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نص أساسي بمسافة بادئة 2"/>
    <w:basedOn w:val="Normal"/>
    <w:qFormat/>
    <w:pPr>
      <w:ind w:left="0" w:right="0" w:firstLine="720"/>
      <w:jc w:val="left"/>
    </w:pPr>
    <w:rPr>
      <w:rFonts w:cs="Traditional Arabic"/>
      <w:sz w:val="36"/>
      <w:szCs w:val="36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/>
  </w:style>
  <w:style w:type="paragraph" w:styleId="Style18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7:18:00Z</dcterms:created>
  <dc:creator>الشيخ عاصم محمد الخضيري</dc:creator>
  <dc:description/>
  <cp:keywords/>
  <dc:language>en-US</dc:language>
  <cp:lastModifiedBy>USER</cp:lastModifiedBy>
  <cp:lastPrinted>2011-04-02T16:45:00Z</cp:lastPrinted>
  <dcterms:modified xsi:type="dcterms:W3CDTF">2012-07-18T17:19:00Z</dcterms:modified>
  <cp:revision>4</cp:revision>
  <dc:subject>1/ جانب من سيرة الفاروق عمر 2/ فضله ومكانته 3/ بُغض أعداء الإسلام له 4/ استنكار تجسيد شخصيته في مسلسل 5/ الوسيلة السليمة للتعبير عن محبتنا له</dc:subject>
  <dc:title>صبيغ ولا فاروق له</dc:title>
</cp:coreProperties>
</file>