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ب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ج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ض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ل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ئ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ب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نجاز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9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ف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ش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مرا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ِسَ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َلّ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مّ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ر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س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ض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د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ذ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ـــــ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لعَالِي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ِ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ُلّ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دّ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غ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َ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ه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ف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س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ؤ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ُ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َ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ختم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و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ّ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ِ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ئه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ز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ش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ي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ستَن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نق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ته</w:t>
      </w:r>
      <w:r>
        <w:rPr>
          <w:rFonts w:cs="Traditional Arabic"/>
          <w:sz w:val="36"/>
          <w:szCs w:val="36"/>
          <w:rtl w:val="true"/>
        </w:rPr>
        <w:t xml:space="preserve">"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52:00Z</dcterms:created>
  <dc:creator>الشيخ مبارك بن عبد العزيز بن صالح الزهراني </dc:creator>
  <dc:description/>
  <cp:keywords/>
  <dc:language>en-US</dc:language>
  <cp:lastModifiedBy>User</cp:lastModifiedBy>
  <cp:lastPrinted>2011-04-02T16:45:00Z</cp:lastPrinted>
  <dcterms:modified xsi:type="dcterms:W3CDTF">2011-05-10T19:52:00Z</dcterms:modified>
  <cp:revision>2</cp:revision>
  <dc:subject>1/ الحاجة لمراجعة الواقع التعليمي 2/ الفجوة بين العلم والسلوك وصور من فوضى الطلاب الهائلة 3/ صبغة الله تربط العلم بالتزكية والإيمان 4/ اجتهاد السلف وإنجازهم بعد فهمهم هذه الغاية 5/ الغاية من التعليم ودورها في إفساد العملية التربوية 6/ تكامل العملية التربوية بين المدرسة والبيت والمجتمع 7/ دور الإعلام في التربية 8/ مسؤولية الآباء</dc:subject>
  <dc:title>صبغة الإسلام في العلم والتعليم</dc:title>
</cp:coreProperties>
</file>