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سلا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ِ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ج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شَكَو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تَوَسّ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رْ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ِ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عْب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ن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نْص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نِ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َسْتَنْص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خَذ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حْف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ج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ِنْش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و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ْس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ِصْفَيْ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ُد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مْشَ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شَ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دِ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حْ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صَ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ُد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عْجِلُون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َ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ُتِمّ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ِ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ك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دِي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ضْرَمَو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ذِّئ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نَم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عْجِلُون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تح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ؤ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رضو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يد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يا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ح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اج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ح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أ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ار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غ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ي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أ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ق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أ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ت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تقل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ت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أْس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ضَّر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ُلْز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ن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غ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د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د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وا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ز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أَرْض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َارِق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غَارِب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بْلُ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ْك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و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د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رَّا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ي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هد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طف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و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عو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ن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ؤ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سد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ت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خاذلو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تترد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ص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ِّ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ام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فاء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عر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ك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ك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بن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ط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ه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ي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و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8:58:00Z</dcterms:created>
  <dc:creator>الشيخ محمد حسين</dc:creator>
  <dc:description/>
  <dc:language>en-US</dc:language>
  <cp:lastModifiedBy>ahmed</cp:lastModifiedBy>
  <cp:lastPrinted>2024-10-13T10:59:00Z</cp:lastPrinted>
  <dcterms:modified xsi:type="dcterms:W3CDTF">2024-10-13T08:59:00Z</dcterms:modified>
  <cp:revision>3</cp:revision>
  <dc:subject>/الابتلاء سنة الله تعالى في خلقه 2/ثبات المؤمنين المتقين على دينهم رغم عظم البلاء 3/الوصية بالصبر والاحتساب في أرض الرباط 4/رسالة لأبناء الأمتين العربية والإسلامية</dc:subject>
  <dc:title>صبر واحتساب رغم البلاء</dc:title>
</cp:coreProperties>
</file>