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صره</w:t>
            </w:r>
            <w:r>
              <w:rPr>
                <w:sz w:val="36"/>
                <w:sz w:val="36"/>
                <w:szCs w:val="36"/>
                <w:rtl w:val="true"/>
                <w:lang w:bidi="ar-EG"/>
              </w:rPr>
              <w:t xml:space="preserve"> </w:t>
            </w:r>
            <w:r>
              <w:rPr>
                <w:rFonts w:cs="Traditional Arabic"/>
                <w:sz w:val="36"/>
                <w:sz w:val="36"/>
                <w:szCs w:val="36"/>
                <w:rtl w:val="true"/>
                <w:lang w:bidi="ar-EG"/>
              </w:rPr>
              <w:t>وتأيي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شويه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خرية</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مشارك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دح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فتراءات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جه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بره</w:t>
            </w:r>
            <w:r>
              <w:rPr>
                <w:sz w:val="36"/>
                <w:sz w:val="36"/>
                <w:szCs w:val="36"/>
                <w:rtl w:val="true"/>
              </w:rPr>
              <w:t xml:space="preserve"> </w:t>
            </w:r>
            <w:r>
              <w:rPr>
                <w:rFonts w:cs="Traditional Arabic"/>
                <w:sz w:val="36"/>
                <w:sz w:val="36"/>
                <w:szCs w:val="36"/>
                <w:rtl w:val="true"/>
              </w:rPr>
              <w:t>وتحمله</w:t>
            </w:r>
            <w:r>
              <w:rPr>
                <w:sz w:val="36"/>
                <w:sz w:val="36"/>
                <w:szCs w:val="36"/>
                <w:rtl w:val="true"/>
              </w:rPr>
              <w:t xml:space="preserve"> </w:t>
            </w:r>
            <w:r>
              <w:rPr>
                <w:rFonts w:cs="Traditional Arabic"/>
                <w:sz w:val="36"/>
                <w:sz w:val="36"/>
                <w:szCs w:val="36"/>
                <w:rtl w:val="true"/>
              </w:rPr>
              <w:t>ل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كتابِه العظيم، من أنَّ المستقبل لهذا الدين، وأنَّ العاقبة للإسلام، فقد أخبر ربُّ العزة وخبره الحق وقوله الصد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صْدَقُ مِنَ اللَّهِ قِ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قِّب لحكمه أنَّ العاقبة لهذا الدين العظيم، له الظهور على الدين كله ولو كره المشرك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رِيدُونَ لِيُطْفِئُوا نُورَ اللَّهِ بِأَفْوَاهِهِمْ وَاللَّهُ مُتِمُّ نُورِهِ وَلَوْ كَرِهَ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ت هذه المحادة من المشركين وأضرابهم من المجرمين منذ بُعِث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ى أن يرث اللهُ الأرض ومن عليها،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ى، وله الحكم والأمر أنَّ من حادَّ هذا الدين وحادَّ الله ورسوله، فإنه في الأذل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حَادُّونَ اللَّهَ وَرَسُولَهُ كُبِتُوا كَمَا كُبِتَ الَّذِينَ مِنْ قَبْ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سبحانه وتعالى بأنه قد كتب وقضى بأن تكون العاقبة لعباده 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بَ اللَّهُ لَأَغْلِبَنَّ أَنَا وَرُسُلِي إِنَّ اللَّهَ قَوِيٌّ عَزِي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ملة ما يكون من محادة المجرمين ل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ندهم من عيبِه وتنقُّصِه وشتمِه، وادعاءِ المعايب فيه، وفي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قرآن العزيز، وهذا ديدن المشركين ومن أعانهم من المنافقين، ومن تشبَّه بهم، ممن كان في الأزمنة المتقدمة وإلى زماننا اليوم، ممن يتستَّرون بمسمَّيَات مما يزعمون فيه المدنيَّة، ويزعمون فيه أوصافًا أُخَر، ومنتهاها إلى النفاق الذي فيه إظهارهم الإسلام، وفيما يبطنون الكفر والمحادة لله ولرسوله ولدينه، وإنْ تَسَمَّوا بغير ذلك من الأسماء، فإن العبرة بالحقائق والوقائع لا بالمسميات والأوص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 بحفظِ الله، مؤيدٌ بتأييد الله، والعاقبةُ لهذا الدين ولو كره المشركون، وإنَّه لمن المهم أنْ يدرك كلُّ مسلم ما ينبغي عليه من الثبات على هذا الدين، وألا يغترَّ بأقوال المشبهين، والمحادين لهذا الدين، كما أنَّ من المتعين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رف بأن يحمل همَّ هذا الدين، وهمَّ الدفاع عنه، وهمَّ الدعوة إليه، فهذا مخاطبٌ به كل المسلمين، فالدعوة إلى الإسلام، وتعريفُ العالمين به ليست مهمةً مقتصرةً على أهل العلم، أو على أهل السلطان فحسب، بل كل مسلمٍ مخاطبٌ بذلك بقدر ما عنده من العلم والقدرة،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عَ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إِنْسَانَ لَفِي خُ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آمَنُوا وَعَمِلُوا الصَّالِحَاتِ وَتَوَاصَوْا بِالْحَقِّ وَتَوَاصَوْا بِالصَّ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الأمور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والعمل الصالح والتواصي بالحق، وهو الدعوة إلى هذا الدين والأمر بالمعروف والنهي عن المنكر، والتواصي بالصبر؛ لأنه إن ثبت على دينه ودعا إليه، فلا بد أن يُبْتَلى، وهذه سنة ماضية لا ينفك عنها المؤمن الذي يريد النجاة والفلاح والسعاد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هذا الواجب العظيم أتمَّ القيامِ، وأكملَه وأشرفَه، وأسنَاه وأعلَاه، فلم ينتقل إلى الرفيق الأعلى إلا وقد بلَّغ الرسالة وأدَّى الأمانة، ونصح الأمة وتركها على مثل البيضاء، ليلها كنهارها، لا يزيغ عنها إلا هالك؛ فجزاه الله خير ما جزى نبيًّا عن 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ت نفس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كية الطاهرة الشريفة تتأذى أول الأمر مما كانت يتعرض له من أذية المشركين، ومن شتمهم، ومن عيبهم له، وادعاء الادعاءات ضده، وهو الطاهر الزكي النقي الصادق الأَبي، بأبي وأمي وبروحي هو عليه الصلاة والسلام، وخاصة أنَّه كان بين قومه منذ نعومة أظفاره، وهو عظيم الشأن، جليل القدر، لا يصفونه طيلة حياته الأربعين عامًا التي قضاها بينهم قبل أن يبعثه ربُّه ويُكرمه برسالته لا يصفونه إلا بكلِّ وصفٍ حميد، وخلقٍ جليل؛ حتى ابت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حيد ونبذ الشرك، فأظهروا عداوته، وجاهروا بافتراءاتهم،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لَّى نبيه وخفَّف عليه من تلك الافتراءات، وصغَّر من شأنها في نفسه، وهو يشهد له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فَى بِاللّهِ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محوطٌ بنعم ربه التي لا يكون أبدًا معها ما يزعمونه، وإنما هو التشريف والتعظيم والاصطفاء، يقو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كِّرْ فَمَا أَنْتَ بِنِعْمَتِ رَبِّكَ بِكَاهِنٍ وَلَا مَجْ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دع قومك، ادع إلى الإسلام، ادع العالمين، فإنك أنت بنعمة ربك التي امتنَّ الله بها عليك، لست كما يزعمون، ولست كما يصفون، فلست بكاهن ولا مج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مْ يَقُولُونَ شَاعِرٌ نَتَرَبَّصُ بِهِ رَيْبَ الْ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تَرَبَّصُوا فَإِنِّي مَعَكُمْ مِنَ الْمُتَرَبِّصِ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وا يوهنون من عزمك،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اعر ننتظر به ريب المنون، ننتظر به الموت فيموت ويذهب حسُّه، وينتهي قدره وشأنه، ف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تربص معكم ومنتظ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ي مَعَكُمْ مِنَ الْمُتَرَبِّصِ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لأن الأمر ليس كما تزعمون، فالأمر هو ظهور هذا الدين وبقاؤه إلى أن يرث اللهُ الأرضَ ومَ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بَّه إليه بعض أهل العلم حينما اكتُفِي في إبطال كونه كاهنًا أو مجنونًا بمجرد النفي، دون استدلالٍ على ذلك؛ لأنَّ مجرد التأمل في حال وشأن وسيرة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 في تحقُّق انتفاء هذه الأوصاف التي ادُّعِيت في شأنه، بأبي وأمي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مرٌ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سخرية والادعاءات التي تظهر بين حينٍ وآخر منذ بُعِث عليه الصلاة والسلام وإلى يومنا هذا، ويشترك فيها وللأسف الشديد بعض مَن ينتسب إلى الإسلام، ويُذاع ذلك في إعلام المسلمين تنقُّصٌ للنبي الكريم، لشخصه الشريف، أو لسنته وه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ئك من المجرمين وإن انتسبوا للإسلام والمسلمين، وهذه الادِّعاءات ما هي إلا محض افتراء وكذب،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هر البشرية جمعاء وأزكاها، ولن تضيره تلك السخرية مهما عظُمت أو تكاثرت؛ كما أخبر بذلك ربنا في القرآن العزيز،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نبيه ودافعٌ عنه كلَّ أذى؛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صْدَعْ بِمَا تُؤْمَرُ وَأَعْرِضْ عَنِ الْمُشْرِكِ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يَكْفِيكَهُمُ اللَّهُ وَهُوَ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عز من قائل في نصر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تَنْصُرُوهُ فَقَدْ نَصَرَ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قد ق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معقِّب ل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هذا النبي الكريم ولدين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ما كانت تقوله قريش إبَّان بعثته عليه الصلاة والسلام من عيبها لهذا النبي الكريم، ووصفه بالأوصاف الكاذبة، فإذا بهذا النبي الكريم يلقى من تسليةِ الله وتصبيره له ما يجعله مطمئنَ الفؤاد مرتاحَ البال، يقول عليه الصلاة والسلام كما ثبت في الصحي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رون كيف يصرف اللهُ عني شتمَ قريش ولعنهم، يشتمون مذممًا، ويلعنون مذممًا، وأنا محم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كانوا من شدة غيظهم يبدِّلون ا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عل كذا وعليه كذا، ولك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مم، جاء مذمم، نعيب مذممًا، مذممًا عصينا، ودِينَه أَبَيْنَا، ف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رون فضل الله أنه صرفهم عن اسم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حمى الله هذا الاسم الشريف، فضلًا عن جنابه الشريف من أن يُمَسَّ بهذه الادعاءات البا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سياق أيضًا يثبِّت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ثبِّت أتباعه بأن العاقبة لهذا الدين، وأنه محفوظ بحفظه، وهو رب العالمين؛ كما قال سبحانه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رَّسُولُ بَلِّغْ مَا أُنْزِلَ إِلَيْكَ مِنْ رَبِّكَ وَإِنْ لَمْ تَفْعَلْ فَمَا بَلَّغْتَ رِسَالَتَهُ وَاللَّهُ يَعْصِمُكَ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صِمُكَ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ها خالق الأرض والسماء، ومن أمره بين الكاف والنون، وحينئذٍ اطمأنَّ الفؤاد الشريف، وارتاحت هذه النفس الكريمة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ها؛ ليؤدي هذه الرسال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يكدِّره أن يمس في ذاته الشريفة بقدر ما كان يتأذى ويخشى ويحزن ألا يتمكَّن من تبليغ الرسالة، وأن تطوى حياته، وتنقضي قبل أن يبلِّغ رسالة ربه، فطَمْأَنَه ربُّه بأنه لن يموت حتى يكون قد بلَّغ هذه الرسالة على ما أراد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خطابٌ من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رَّسُولُ بَلِّغْ مَا أُنْزِلَ إِلَيْكَ مِنْ رَ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مرٌ له بإبلاغ جميع ما أرسله الله به، وقد امتثل عليه الصلاة والسلام، وقام بذلك أتمَّ القيام، 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تفسير هذه الآي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دَّثكم أنَّ محمدًا كتم شيئًا مما أنزل الله عليه، فقد كذب، وهو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رَّسُولُ بَلِّغْ مَا أُنْزِلَ إِلَيْكَ مِنْ رَبِّكَ وَإِنْ لَمْ تَفْعَلْ فَمَا بَلَّغْتَ رِسَا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مع هذا الأمر الرباني على أنَّ الرسول بلَّغ كلَّ شيء، ومن ذلك هذه الآيات التي فيها الحضُّ والتأكيد على بلاغ الرسالة مهما كان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صِمُكَ مِنَ النَّا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 بلِّغ أنت رسالتي وأنا حافظك وناصرك ومؤيدك على أعدائك، ومظفرك بهم؛ فلا تخف ولا تحزن، فلن يصل أحدٌ منهم إليك، وقد عصم الله هذا النبي الكريم وحفظه حتى بلَّغ هذه الرسالة أتمَّ البلاغ، وأكملَ ما يكون منه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ه يو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على أهل الإسلام من الاستمرار في حمل هذا الدين وإبلاغه للعالمين، بأن يتمثَّلوه في أنفسهم، وأن يُؤدوه إلى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درك اليوم أنَّ البشرية وهي تتجاوز في تعدادها سبعة المليارات، وليس منهم من المسلمين إلا مليار ونصف المليار أو يزيد، فهؤلاء البقيَّة مسؤولية مَنْ في أنْ يعرفوا هذا الدين على حقيقته؟ وخاصة مع ما يمارس اليوم من أنواع التشويه لهذا الدين العظيم، وعيبه وإظهارِ أتباعه على أنهم أناسٌ لا يفقهون ولا يفهمون، وأنهم معتدون، وخاصة أيضًا مع ما حلَّ بالعالم الإسلامي اليوم من أنواع الفُرقةِ والتقتيل فيما بينهم، حتى بات العالم يشاهد هذا القتل والترويع وأنواع المخاوف؛ أنه إنما هو في ديارِ المسلمين، فكان ذلك من أعظم التشويه لهذا الدين العظيم، ومع ذلك فإنَّ المسلم لا يقنط ولا يَيْئَس، وقد مرَّ بالأمة من أمثالِ ذلك، وقد كان المخرج من هذا هو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بات على دينه، والتمسك بشرعه، فهذا هو المخرج للمسلمين مما هم فيه من أنواع الابتلاءات، وهو المعين لهم على الثبات على هذا الدين والرجوع إلى 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 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وعد الرباني تكرر في الكتاب العزيز في ثلاثة مواضع لتأكيد هذه الحقيقة، وأنها حاصلة مهما تشكك المتشككون، أو أجلب المجرمون للصد عن هذا الدين، تكرر هذا الوعد الرباني في ثلاثة مواضع من الكتاب العزيز في سورة التوبة والفتح والصف، فختمت الآية في سورة التوبة ب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صف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فتح ب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كَفَى بِاللَّهِ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ظهور الإسلام على الدين كله قد حصل فيما مضى من أيام، وذلك باتباع أهل الملل لهذا الدين العظيم في سائر الأقطار، بالرغم من الكراهية التي في أقوامهم من أهل تلك الملل لدين الإسلام، بل إن عظماءهم قد بادَر بعضُهم بالدخول في هذا الدين، كما كان من النجاشي ملك الحبشة وأمثاله من بعده، وكما يكون أيضًا من الناس إلى زماننا اليوم، برغم ما يكون من مقاومة هذا الدين بكل الحيل والأباطيل التي تشاع عن هذا الدين،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ى ولا معقِّب لحكمه أن العاقبة لهذا الدين العظيم، ولكن لا بد لأتباع هذا الدين من بذل الجهد، والسعي في إظهار هذا الدين بتمثُّله في أنفسهم وفي مجتمعاتهم، وتعاملاتهم فيما بينهم، ثم بعد ذلك بتعريف الناس به، مع الصبر على هذا الدين؛ لأن الصبر على الدين مفتاحٌ للثبات عليه، وأيضًا لحصول الفرج ونيل 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سوة العظمى والقدوة الكبرى في هذا الأمر، فإن من تأمل حاله عليه الصلاة والسلام منذ بَدء دعوته إلى أن توفِّي، فإنه كان على منهاج الصبر و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أمل ما ذكره الإمام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هذه السيرة الشريفة، وثباته عليه الصلاة والسلام وصبره، وذكر أولئك النفر الذين كانوا على أشد ما يكون من أذ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لهب، والحكم بن العاص بن أمية، وعقبة بن أبي معيط، وعدي بن حمراء الثقفي، وابن الأصداء الهذلي، وكانوا كل هؤلاء جيرانً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على أشد ما يكونوا من الأذى، ولم يُسلم منهم أحدٌ إلا الحكم بن أبي الع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واحد من هؤلاء فيما ذكر إذا خرج يطرح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شاة وهو يصلي عند الكعبة، وكان يطرحها في برمته، ثم يمر عليه في داره أو بجوارها، فيأتي برحم الشاة التي ذبحت، فيجعلها في ق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في تَنُّور الطبخ، أو غير ذلك من أواني بيته؛ أذيَّةً وصلفًا منهم نحو هذا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بر عليه الصلاة والسلام على هذا الأذى، وكان ربما إذا طرحوا عليه هذا الأذى يأتي وقد حمل هذا الأذى على العود، فيقف على أبواب أحدهم، ث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ني عبدمناف أي جوار هذ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يُذكرهم النخوةَ العربية، وما تقتضي من حسن الجوار، وإن اختلف الدين، وهو عليه الصلاة والسلام محسنٌ لهم مع كل ذلك، إنها كمالات النفس الإنسانية التي 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ساليب الوضيعة التي لا زالت تتكرر في حقه وجناب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لم يكن ينتظر جزاءً ولا شكورًا من الخلق، وإنما هو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أ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أتى عليك يوم كان أشد من يوم أُ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معلوم ما كان في أُحد من قت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شهادهم، وما كان أعظم من ذلك، وهو ما أُصيب به عليه الصلاة والسلام في وجهه الشريف، حتى سال الدم م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مر عليك يوم أشد من يوم أُ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لقيت من قومك ما لق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شيئًا عظي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أشد ما لقيت منهم يوم العقبة؛ إذ عرضت نفسي على ابن عبدياليل بن عبدكلال، فلم يجبني إلى ما أردت، فانطلقت وأنا مهموم على وجهي، فلم أستفق إلا وأنا بقرن الثعا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وضع المعروف اليوم بالطائف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فعت رأسي عليه الصلاة والسلام، فإذا أنا بسحابة قد أظلتني، فنظرت فإذا بها جبرائيل عليه السلام، فنادا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قد سمع قول قومك لك، وقد بعث الله إليك ملك الجبال؛ لتأمره بما شئت فيهم، فناداني ملك الجبال، فسلَّم عليّ،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إن شئت أن أُطبق عليهم الأخشبي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يعني الجبلين العظيمين بمك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أرجو أن يخرج الله من أصلابهم مَن يعبد الله وحده لا يشرك به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صبر نبينا، وهذا جانب من سيرته في دعوته للناس، وما كان من تضحيته في ذلك، فحريٌّ بأهل الإسلام أن يكونوا على منواله، وأن يكونوا على مسلكه، و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هذا النبي الكريم الذي أمرنا ربنا بذلك في محكم تنزي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خلفاء الراشدين والأئمة المهديين؛ 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ربنا يا ذا الجلال والإكرام إنَّ بأم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رقة والبأساء، ومن الشدة واللأواء، ومن تسلُّط الأعداء ما لا يعلمه إلا أنت، ولا يقدر على كشفه إلا أنت، ولا نشكوه إلا إليك؛ فنسألك اللهم فرجًا عاجلًا لكل مكروب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في كل مكان، وأصلِح ذات بين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في بلادنا الأمن والطمأنينة والاجتماع، وأصلح قيادتنا ووفِّقهم لما فيه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ارزقهم البطانة الصالحة الناصحة التي تدلهم على الخير وتعينهم عليه،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0:00Z</dcterms:created>
  <dc:creator>الشيخ خالد بن عبدالرحمن الشايع</dc:creator>
  <dc:description/>
  <cp:keywords/>
  <dc:language>en-US</dc:language>
  <cp:lastModifiedBy>احمد</cp:lastModifiedBy>
  <cp:lastPrinted>2022-08-02T09:42:00Z</cp:lastPrinted>
  <dcterms:modified xsi:type="dcterms:W3CDTF">2022-08-02T07:42:00Z</dcterms:modified>
  <cp:revision>4</cp:revision>
  <dc:subject>1/المستقبل للإسلام مهما حاول أعداء الإسلام تشويهه 2/سخرية أعداء الإسلام بالنبي -صلى الله عليه وسلم- ومشاركة بعض المنتسبين للإسلام في ذلك ودحض القرآن لافتراءاتهم 3/بعض صنوف الأذى التي واجهها النبي في سبيل الدعوة إلى الله وصبره وتحمله لذلك</dc:subject>
  <dc:title>صبر النبي -صلى الله عليه وسلم- على الأذى ووعد الله بنصره وتأييده</dc:title>
</cp:coreProperties>
</file>