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الغض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غضب</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ا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ارَ على نَهْجِهِ، واقْتَفَى أَثَرَهُ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مُوتُنَّ إلَّا وأنتم 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يتأَمَّلُ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تَسْتَوْقِفَه خَصْلَةٌ عظيمةٌ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ا وهي سَعَةُ صَبْرِهِ، ومتانةُ عَزْمِهِ، فهي مِنْ أَسْمَى الخِصَالِ والخِلالِ التي بَلَغَ بها الغايةَ مِنَ الدع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كان مِنْ أوائلِ الأوامِرِ التي نَزَلَتْ عليه في سُورَةِ المُدَّثِّرِ الأَمْرُ بالصَّبْ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رَبِّكَ فَا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مْتَثَ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رِ رَبِّهِ، وبادَرَ إليه، وصَبَرَ للهِ أَكْمَلَ 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بَرَ على طاعةِ اللهِ، وعن معاصي اللهِ، وعلى أقدارِ اللهِ المؤلمةِ؛ حتَّى فَاقَ أُولِي العَزْمِ مِنَ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 وعليهم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في القُرآنِ عَشَرَاتُ المواضِعِ بأَمْرِهِ بالص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ا تكادُ تَفْقِدُه وأنت تَقْرَأُ القرآنَ، مما يَدُلُّ على أهمِّيَّتِهِ وتعظي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جَلَّى صَ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ستقامَتِه كما أَمَرَهُ اللهُ، ومواصلتِه العبادةَ آناءَ الليلِ وأطرافَ النهارِ، تراه مُتَهَجِّدًا ناسكً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ء في الصحيحَيْنِ عَنِ المُغِيرَةِ بْنِ شُعْبَةَ أَنَّ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حَتَّى انْتَفَخَتْ قَدَمَ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كَلَّفُ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غَفَرَ اللَّهُ لَكَ مَا تَقَدَّمَ مِنْ ذَنْبِكَ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لَا أَكُونُ عَبْدًا شَكُ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تجَلَّى صَبْرُه وشِدَّةُ عَزْمِه في احتمالِ ما تَجْرِي به صُرُوفُ الأقدارِ مِنَ الشدائدِ والخُطُوبِ، فقد كان يتَلَقَّى المنغِّصاتِ والمُكَدِّرَاتِ والخُطُوبَ فلا يَخْضَعُ لها، ولا تَسْتَفِزُّهُ الأحوالُ؛ وإلَّا فكيف بكَ بِمَنْ كُسِرَتْ رَبَاعِيَ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 التي بين الثنية والن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جَّ وَجْهُهُ وهو يَمْسَحُ الدَّمَ عَنْ وجهِه و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اغْفِرْ لِقَوْمِي فَإِنَّهُمْ لَا يَ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تَلُوا عَمَّه وأَحَبَّ الناسِ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مُثِّلَ به أَقْبَحَ تمثيلٍ، ومع ذلك لا يَنْتَقِمُ انتصارًا لنَفْسِهِ وثَأْرِهِ، بل يَكْسِرُ سَوْرَةَ غَضَبِهِ، يَزْلِقُونَهُ بأبصارهم، ويَنْشُرُون عنه الدعاياتِ الكاذبةَ، ويَصِفُونَه بأَشْنَعِ الألفاظِ في عَقْلِهِ وفي خُلُقِه، بل وفي عِرْضِهِ، ويسمعُ الناسَ يتحَدَّثون بها، وهو صابرٌ، واقفٌ وُقُوفَ الشُّجْعَانِ، فهِمَّتُه أَسْمَى مِنْ هِمَمِ قَطِيعِ الغابِ، جاء في الصحيحَيْنِ عَنْ أبي هريرةَ أَنَّ رَجُلًا تَقَاضَ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غْلَظَ لَهُ، فَهَمَّ أَصْحَابُ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دَعُو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لِصَاحِبِ الْحَقِّ مَقَا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شْتَرُوا لَهُ بَعِيرًا فَأَعْطُوهُ إِيَّا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جِدُ إِلَّا أَفْضَلَ مِنْ سِ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شْتَرُوهُ، فَأَعْطُوهُ إِيَّ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خَيْرَكُمْ أَحْسَنُكُمْ قَضَ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هو قَوِيٌّ بتَجَلُّدِهِ وعَزْمِه وصَبْرِه؛ حتى كان اليهودُ يدخلون عليه ويُحَرِّفُون السلامَ 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ت 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يَهُودُ يُسَلِّمُونَ عَلَى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مُ عَلَيْكَ، فَفَطِنَتْ عَائِشَةُ إِلَى قَوْلِهِ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السَّامُ وَاللَّعْنَةُ، فَقَالَ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هْلًا يَا عَائِشَ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حِبُّ الرِّفْقَ فِي الْأَمْ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أَوَلَمْ تَسْمَعْ مَ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مْ تَسْمَعِي أَنِّي أَرُدُّ ذَلِكَ عَلَيْهِمْ فَأَقُولُ وَعَلَيْ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صبرَ، وهذا التجَلُّدَ فَهِمَهُ أعداؤُه قبلَ أصحابِه بأنه القوةُ الكامنةُ في نَفْسِه، وأنه ليس رَجْعًا لِصَدَى النفْسِ والشيطانِ، وإنَّما له قُوَّةٌ تَغْلِبُ الهَوَى، وتَتَّبِعُ الهُدَ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غَيَّ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قوةِ التي كان يَفْهَمُها أَهْلُ الجاهليةِ، والتي هي مفهومُ ساحاتِ الغابِ والحيوانِ؛ حينما سأ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ا تَعُدُّونَ الصُّرَعَةَ فِيكُ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ى لَا يَصْرَعُهُ الرِّجَالُ،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 بِذَلِكَ، وَلَكِنَّهُ الَّذِى يَمْلِكُ نَفْسَهُ عِنْدَ الْغَضَ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الذي يَمْلِكُ نَفْسَهُ عندَ المُخاصَمَةِ والمنازعةِ والطَّيْشِ هو القويُّ، القويُّ الذي يَتَعَجَّبُ الناسُ مِنْ قُوَّتِهِ؛ وإلَّا فكُلُّ حَيٍّ له رَدَّةُ فِعْلٍ طائش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قويَّ هو الذي يَمْلِكُ زِمَامَ نَفْسِه، ويُفَكِّرُ بالعواقبِ والمآلاتِ، ويَتَصَبَّرُ ويَقْوَى على نَزَغَاتِهِ، وهذه الس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شِدُ كلَّ مَنْ له ولايةٌ، أو رئاسةٌ، أو إدارةٌ، أو كان تَحْتَهُ مُوَظَّفُونَ أنْ يُوَسِّعَ صَدْرَهُ لِمَنْ يُنَاقِشُه ويُجادِلُه، ولو صَاغَ ألفاظَه في غِلَظٍ وجَفَاءٍ، فعليه أنْ يَتَصَبَّرَ ويَتَذَكَّرَ سِيرَ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عَامَلَ الناسَ جميعًا وتَحَمَّلَ الأَذَ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إنْ فَعَلَ ذلك فقد تَعَبَّدَ اللهَ بعبادةِ الذين يَدْخُلُونَ الجنةَ بغَيْرِ حِسَ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ارَكَ اللهُ لي ولكُم في القرآن العظيم، ونَفَعَنِي وإيَّاكُمْ بما فيه مِنَ الآياتِ والذِّكْرِ الحَكِيمِ، أقولُ ما سَمِعْتُمْ، وأستغفرُ اللهَ العظيمَ لي ولكم </w:t>
      </w:r>
      <w:r>
        <w:rPr>
          <w:rFonts w:ascii="Traditional Arabic" w:hAnsi="Traditional Arabic" w:cs="Traditional Arabic"/>
          <w:sz w:val="36"/>
          <w:sz w:val="36"/>
          <w:szCs w:val="36"/>
          <w:rtl w:val="true"/>
        </w:rPr>
        <w:t xml:space="preserve">ولوالديَّ ولوالدِيكم </w:t>
      </w:r>
      <w:r>
        <w:rPr>
          <w:rFonts w:ascii="Traditional Arabic" w:hAnsi="Traditional Arabic" w:cs="Traditional Arabic"/>
          <w:sz w:val="36"/>
          <w:sz w:val="36"/>
          <w:szCs w:val="36"/>
          <w:rtl w:val="true"/>
        </w:rPr>
        <w:t>ولِسَائِرِ المسلمين مِنْ كُلِّ ذنبٍ وخطيئةٍ،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على توفيقه وامتنانِهْ، وأشهدُ أنْ لا إلَهَ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انِهْ، وأشْهَدُ أنَّ محمدًا عبدُه ورسولُه الداعي إلى جَنَّتِهِ ورِضْوَانِهْ، صَلَّى اللهُ عليه وعلى آلِهِ وأصحابِهِ وأع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ضَبَ سَبَبُهُ قِلَّةُ الصبرِ؛ بل أحيانًا يكونُ الصبرُ سهلًا، ومع هذا يستسلمُ المَرْءُ لِجَمْرَةِ غَضَبِهِ، مع قُدْرَتِه على إطفائها؛ خوفًا مِنْ وَصْفِ الناسِ له بالضعفِ، أَوِ الجُبْنِ وَالخَوَرِ، و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مْ يَرِدْ هذا الواردُ على أَعْظَمِ رَجُلٍ عَرَفَهُ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مْ يَقُلْ سَيَحْفَظُ الناسُ والتاريخُ خوفي ويَتَحَدَّثُ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لم يَرِدْ عليه هذا الوَسْوَاسُ، بلِ الواقعُ المُشاهَدُ أنَّ المُتَصَبِّرَ لهذه النزَغاتِ هو الذي تُعْقَدُ عليه الخَنَا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زَغاتُ الشيطانِ في كلِّ يومٍ نراها لأَتْفَهِ ال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لَّابُ في مدارسهم، والناسُ في شوارعِهم وأماكِنِ عَمَلِهِمْ، بل وفي بُيُوتِهِمْ مع أبنائِهِم وأزواجِهِم، مَعَارِكُ كَلامِيَّةٌ، وأُخْرَى قِتَالِيَّةٌ، مضارباتٌ ومهارشاتٌ، بأسبابٍ تافهةٍ، تَرَى الرجلَ والطالِبَ فيُعْجِبُكَ مَظْهَرُه وهِنْدَامُهُ وكَلامُه، فإذا ما ضَاقَتْ نَفْسُه، واحْتَمَقَتْ؛ خَرَجَ المارِدُ الشيطانيُّ الذي في نَفْسِهِ، فَقَوِيَ عليه وسَخِرَ منه وبه، وأَصْبَحَ الناسُ حَيَارَى، أَهَذَا هو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ا هو الرجلُ المُ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ا هو الرجلُ المُثَ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ا كبيرُ الع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ا الذي تُعْرَضُ عليه مشاكلُ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كُلِّ 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وَاقِعًا مُتَأَزِّمًا بكثرةِ الغَضَبِ، الناسُ يَخْرُجون في صباحِهم إلى أعمالِهم بأَنْفُسٍ مُحْتقَنَةٍ، يَسْتَفْتِحُونَها بالغضبِ والتَّكْدِيرِ على أَهْلِهِمْ وأولادِهِمْ وزملائِهِم، في عَمَلِهِمْ وسُوقِهِمْ، لا يَسْتَفْتِحُونَه بالذِّكْرِ والتهليلِ والتسبيحِ، وسُؤَالِ اللهِ الإعانةَ والمغفرةَ والرِّزْقَ الواسِعَ الطيِّبَ، ومِنْ ثَمَّ تَرَى تِلْكَ النفوسَ المتوحشةَ الغاض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الدنيا ليستْ جَنَّةً، وليستْ خاليةً مِنَ الأكدارِ؛ ولَكِنْ لِنَقْتَفِ أَثَرَ رَسُولِنا ه بالتعَبُّدِ بالصبرِ وقُوَّةِ العزمِ، لِنُحَاوِلْ جَاهِدِينَ أنْ نُصْلِحَ مِنْ حالِنا في استسلامنا لأنفُسِنَا وأهوائنا، وإذا ناقَشْتَ أَحَدَهُمْ قال 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غَضُوبٌ، كثيرُ 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دْرِي أنَّه يَسُبُّ نَفْسَه، ويَصِفُها بأقبحِ الأوصافِ، مِنَ الضعفِ وقِلَّةِ الحِيلَةِ والعَزِ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يرٌ مِنَ الناسِ يَقُولُها على وَجْهِ التفاخُرِ والتشبُّعِ؛ إِذْ إنَّ أعظمَ أسبابِ الغضبِ هو العَجَبُ والغُرُورُ ورؤيةُ النفْسِ والإعجابُ بها، وهذا أَحَدُ أسبابِ انتشارِه، ولو أنَّنا تَمَثَّلْنا أَمْرَ اللهِ بالاستعاذة مِنْ نَزَغَاتِ الشياطينِ لَذَهَبَ ما فيه، وبَرَدَتْ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مَّا يَنْزَغَنَّكَ مِنَ الشَّيْطَانِ نَزْغٌ فَاسْتَعِذْ بِاللَّهِ إِنَّهُ 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59:00Z</dcterms:created>
  <dc:creator>د. محمود بن أحمد الدوسري</dc:creator>
  <dc:description/>
  <dc:language>en-US</dc:language>
  <cp:lastModifiedBy>abo malak</cp:lastModifiedBy>
  <cp:lastPrinted>2018-02-22T14:05:00Z</cp:lastPrinted>
  <dcterms:modified xsi:type="dcterms:W3CDTF">2020-02-18T07:59:00Z</dcterms:modified>
  <cp:revision>3</cp:revision>
  <dc:subject>1/الصبر من أخلاق رسول الله العظيمة 2/مظاهر صبر النبي -عليه الصلاة والسلام- 3/من أسباب الغضب 4/حاجة الناس إلى الصبر في هذا الزمان.</dc:subject>
  <dc:title>صبر الرسول صلى الله عليه وسلم والغضب</dc:title>
</cp:coreProperties>
</file>