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برا</w:t>
            </w:r>
            <w:r>
              <w:rPr>
                <w:b/>
                <w:b/>
                <w:bCs/>
                <w:rtl w:val="true"/>
              </w:rPr>
              <w:t xml:space="preserve"> </w:t>
            </w:r>
            <w:r>
              <w:rPr>
                <w:rFonts w:cs="Traditional Arabic"/>
                <w:b/>
                <w:b/>
                <w:bCs/>
                <w:rtl w:val="true"/>
              </w:rPr>
              <w:t>فلسطين</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وضيح</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طلحات</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فلسطين</w:t>
            </w:r>
            <w:r>
              <w:rPr>
                <w:b/>
                <w:b/>
                <w:bCs/>
                <w:rtl w:val="true"/>
              </w:rPr>
              <w:t xml:space="preserve"> </w:t>
            </w:r>
            <w:r>
              <w:rPr>
                <w:rFonts w:cs="Traditional Arabic"/>
                <w:b/>
                <w:b/>
                <w:bCs/>
                <w:rtl w:val="true"/>
              </w:rPr>
              <w:t>والآثا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مصطلحات</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Cs/>
                <w:rtl w:val="true"/>
              </w:rPr>
              <w:t>"</w:t>
            </w:r>
            <w:r>
              <w:rPr>
                <w:rFonts w:cs="Traditional Arabic"/>
                <w:b/>
                <w:b/>
                <w:bCs/>
                <w:rtl w:val="true"/>
              </w:rPr>
              <w:t>حزب</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اللبناني</w:t>
            </w:r>
            <w:r>
              <w:rPr>
                <w:b/>
                <w:b/>
                <w:bCs/>
                <w:rtl w:val="true"/>
              </w:rPr>
              <w:t xml:space="preserve"> </w:t>
            </w:r>
            <w:r>
              <w:rPr>
                <w:rFonts w:cs="Traditional Arabic"/>
                <w:b/>
                <w:bCs/>
              </w:rPr>
              <w:t>3</w:t>
            </w:r>
            <w:r>
              <w:rPr>
                <w:rFonts w:cs="Traditional Arabic"/>
                <w:b/>
                <w:bCs/>
                <w:rtl w:val="true"/>
              </w:rPr>
              <w:t>/</w:t>
            </w:r>
            <w:r>
              <w:rPr>
                <w:rFonts w:cs="Traditional Arabic"/>
                <w:b/>
                <w:b/>
                <w:bCs/>
                <w:rtl w:val="true"/>
              </w:rPr>
              <w:t>بشرى</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مصير</w:t>
            </w:r>
            <w:r>
              <w:rPr>
                <w:b/>
                <w:b/>
                <w:bCs/>
                <w:rtl w:val="true"/>
              </w:rPr>
              <w:t xml:space="preserve"> </w:t>
            </w:r>
            <w:r>
              <w:rPr>
                <w:rFonts w:cs="Traditional Arabic"/>
                <w:b/>
                <w:b/>
                <w:bCs/>
                <w:rtl w:val="true"/>
              </w:rPr>
              <w:t>دولة</w:t>
            </w:r>
            <w:r>
              <w:rPr>
                <w:b/>
                <w:b/>
                <w:bCs/>
                <w:rtl w:val="true"/>
              </w:rPr>
              <w:t xml:space="preserve"> </w:t>
            </w:r>
            <w:r>
              <w:rPr>
                <w:rFonts w:cs="Traditional Arabic"/>
                <w:b/>
                <w:b/>
                <w:bCs/>
                <w:rtl w:val="true"/>
              </w:rPr>
              <w:t>إسرائيل</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احتلا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فلسطي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البطولية</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6</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يهود</w:t>
            </w:r>
            <w:r>
              <w:rPr>
                <w:b/>
                <w:b/>
                <w:bCs/>
                <w:rtl w:val="true"/>
              </w:rPr>
              <w:t xml:space="preserve"> </w:t>
            </w:r>
            <w:r>
              <w:rPr>
                <w:rFonts w:cs="Traditional Arabic"/>
                <w:b/>
                <w:bCs/>
              </w:rPr>
              <w:t>7</w:t>
            </w:r>
            <w:r>
              <w:rPr>
                <w:rFonts w:cs="Traditional Arabic"/>
                <w:b/>
                <w:bCs/>
                <w:rtl w:val="true"/>
              </w:rPr>
              <w:t>/</w:t>
            </w:r>
            <w:r>
              <w:rPr>
                <w:rFonts w:cs="Traditional Arabic"/>
                <w:b/>
                <w:b/>
                <w:bCs/>
                <w:rtl w:val="true"/>
              </w:rPr>
              <w:t>فلسطين</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قضايا</w:t>
            </w:r>
            <w:r>
              <w:rPr>
                <w:b/>
                <w:b/>
                <w:bCs/>
                <w:rtl w:val="true"/>
              </w:rPr>
              <w:t xml:space="preserve"> </w:t>
            </w:r>
            <w:r>
              <w:rPr>
                <w:rFonts w:cs="Traditional Arabic"/>
                <w:b/>
                <w:bCs/>
              </w:rPr>
              <w:t>8</w:t>
            </w:r>
            <w:r>
              <w:rPr>
                <w:rFonts w:cs="Traditional Arabic"/>
                <w:b/>
                <w:bCs/>
                <w:rtl w:val="true"/>
              </w:rPr>
              <w:t>/</w:t>
            </w:r>
            <w:r>
              <w:rPr>
                <w:rFonts w:cs="Traditional Arabic"/>
                <w:b/>
                <w:b/>
                <w:bCs/>
                <w:rtl w:val="true"/>
              </w:rPr>
              <w:t>توضيح</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مؤتمر</w:t>
            </w:r>
            <w:r>
              <w:rPr>
                <w:b/>
                <w:b/>
                <w:bCs/>
                <w:rtl w:val="true"/>
              </w:rPr>
              <w:t xml:space="preserve"> </w:t>
            </w:r>
            <w:r>
              <w:rPr>
                <w:rFonts w:cs="Traditional Arabic"/>
                <w:b/>
                <w:b/>
                <w:bCs/>
                <w:rtl w:val="true"/>
              </w:rPr>
              <w:t>الق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م</w:t>
            </w:r>
            <w:r>
              <w:rPr>
                <w:b/>
                <w:b/>
                <w:bCs/>
                <w:rtl w:val="true"/>
              </w:rPr>
              <w:t xml:space="preserve"> </w:t>
            </w:r>
            <w:r>
              <w:rPr>
                <w:rFonts w:cs="Traditional Arabic"/>
                <w:b/>
                <w:b/>
                <w:bCs/>
                <w:rtl w:val="true"/>
              </w:rPr>
              <w:t>الش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72</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لما أراد الخطيب أن يتحدث في موضوع آخر، تجده مضطراً للحديث عن ما يجري على أرض فلسطين، وكيف يتحدث الخطيب عن قضية أخرى والأحداث ما تزال مشتعلة ودامية على أرض الإسراء والمعراج، وهو في الأصل موضوع واسع ومتشعب، ويمكن أن يُتناول من عدد من الزوايا؟وسيكون حديثنا في هذه الجمعة عن حقائق ينبغي أن توضح، ومفاهيم ينبغي أن تصحح، حول الصراع الإسلامي اليهودي الإسرائيلي، على مقدسات المسلمين، وسنوجزها في عشرة نقاط</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ثيراً منا يطلق مصطل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قضية الفلسطي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بعاً لوسائل الإعلام، وفي هذا تشويه مقصود، وهو حصر القضية في الشعب الفلسطي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تجد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ع مرور الوقت، وترديد الإعلام لهذا المصطلح أنك قد اقتنعت بطريقة مباشرة أو غير مباشرة أن القضية تهم الفلسطينيين وحد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ذا تشويه مقصود، فالقضية إسلامية، والقدس غير خاص للفلسطينيين، كما أن الكعبة غير خاصة لسكان الجزيرة، فالأماكن المقدسة هي للمسلمين جميعاً، وقضية القدس قضية إسلامية، وما هذا المصطلح إلا أثر من آثار تمزيق الأمة إلى دويل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ثله مصطل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انتفاض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ذا أيضاً مصطلح مقصود نشره، وقد تقبله عدد من المسلمين أيضاً تبعاً لوسائل الإعلام، وفي هذا تغييب للفظ الشرعي، وهو الجهاد في سبيل الله، وكلمة الجهاد لا يرادف لفظة الانتفاضة لا لغةً ولا شرع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 من الآثار السلبية التي حصلت من تمرير هذه الكلمة، وهو مقصود عدة أمور، 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ماية الراية، حتى انخدع بعض المسلمين بكل من دخل تحت هذه الراية بحجة الانتفاضة، سواءً كان علمانياً أو قومياً، أو حتى لو كان من أحد الفرق الباطنية؛ لأن كل هؤلاء يجمعهم مصطلح الانتفاض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كلمة الجهاد، فلا أحد يقاتل تحت رايته إلا المسلمون الخلّص من أهل الس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آثارها السلب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خداع عدد غير قليل من المسلمين بمنظمة التحرير، وجمع التبرعات لهم؛ لأنهم ممن يدعون أنهم يحملون راية الانتفاض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ذا المصطلح يشملهم، ولا يمكن لمنظمة التحرير أن تدعي الجهاد، كيف وقد أعلن رئيسها في غير ما مناسبة أنه سيقيم دولة علمانية على أرض فلسط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نخداع جماهير من المسلمين بـ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زب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و حزب باطني مبتدع، وبعض بدعه كفرية مخرجة من الملة، ولا يمكن، بل يستحيل أن يأتي نص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مسلمين عن طريق حزب باطني مبتدع، فإن من المسلمات عندنا ومن عقيدت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له لا ينصر إلا حزبه وأوليائه، لا ينصر إلا مؤمنين صادقين، إذا كان نصر الله يتأخر بسبب المعاصي كما حصل للمسلمين في غير ما معركة مع أعدائهم، كغزوة أحد مثلاً، فكيف يأتي النصر مع البدع والشرك والخرافة؟فالمسأل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ين، وليست عواطف وادعاء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نفرح نحن أحياناً ببعض المكاسب التي تتحقق على أيدى جنود حزب الله، كقتلهم لبعض اليهود، أو أسر بعضهم، فهذ الفر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نبغي أن يكون من جهة ما وقع على اليهود لا من جهة تأييد أو نصر لهذا الحزب الباط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حديث حسن رواه البزار عن نهيك ابن صري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يف بكم إذا لقيتم يهود؟ على نهر الأرد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تم شرق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م غرب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راو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كنت أعلم ما الأردن حينئذ</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هذا الحديث يحمل من البشرى ما يحمل، وهو أن ما يسمى بدولة إسرائيل لن تتمدد عن حجمها الحالي بإذ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ببشرى هذا الحديث، وإن كان مخطط اليهود هو إقامة دولة إسرائيل الكبرى، لكن بالتأمل في هذا الحديث تلاحظ أن المعركة الأخيرة مع اليهود ستكون على نهر الأردن نحن شرقيه وهو غربيه، مما يدل على عدم توسع اليهود في الأراضي على ما هم عليه الآن، وأن تجمع اليهود في فلسطين إنما هو تجمع الخراف في حضيرة الجزّار ليقتلهم المسلمون، حتى يقول الحجر والش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سلم، يا عبدالله، هذا يهودي ورائي تعال فاقت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وجود اليهود الآن على الأراضي المقدسة إنما هو بحبل من الله، وحبل من الناس؛ كما قال الله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ضُرِبَتْ عَلَيْهِمُ الذِّلَّةُ أَيْنَ مَا ثُقِفُواْ إِلاَّ بِحَبْلٍ مِّنْ اللّهِ وَحَبْلٍ مِّنَ النَّاسِ</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حب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قدره النافذ، وحكمته البالغة ومشيئته بأن يكون لليهود وجود على هذه البقعة من الأر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حبل من الناس، فهي  بعض الحبال البشرية التي تمكن لليهود، فمنها</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بل الأوروب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د كان لأوروبا دور كبير في تمكين اليهود على أرض فلسطين منذ نهاية القرن التاسع عشر وبداية القرن العشرين، حيث قضوا على الخلافة الإسلامية في تركيا، وقسَّمت اتفاق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ايكس بيك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بلاد إلى دول، وأقطار مستعمرة، وتعهدت إنجلترا بإقامة وطن يهودي على أرض فلسطين، فأصدر وزير خارجيتهم بلفور، وعده المشئوم لليهود، وامتد الحبل الإنجليزي واشتد حتى أقام اليهود ما يسمى بدول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سرائ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زال هذا الحبل ممتداً إضافة إلى حبال الدول الأوروبية الأخرى</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بل الأمريك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مل اليهود على تأمين حبال أخرى لهم بجانب الحبل الأوروبي خشية ضعفه أو انقطاعه لمعرفتهم بعجزهم بدون هذه الحبال، فأوجدوا الحبل الأمريكي الذي يمدهم بكل شيء، ويتعامل معهم وكأنهم ولاية أمريكية، وسيأتي مزيد بيان لهذا الحب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بل الروس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شيوعية صناعة يهودية، وأيدي اليهود في روسيا ودول أوروبا الشرقية والاتحاد السوفيتي السابق واضحة، وقد تمثل هذا الحبل في اعترافهم بإسرائيل، وبقدوم مئات الآلاف من اليهود من تلك البلاد للاستيطان في فلسطين المحتل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بل العرب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تمثل بحالة الانهزامية التي تسود العالم العربي، وبهرولة الكثيرين نحو الاستسلام لليهود، والجلوس معهم على موائد، ومفاوضات ما يسمى 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جميع هذه الحبال ستتقطع بإذن الله ،وسيعود المسلمون إلى دينهم، وسينتصرون على اليهود ويومئذ يفرح المؤمنون بنصر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هُمْ يَرَوْنَهُ بَعِيدً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نَرَاهُ قَرِيبً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عار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اد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ولايات المتحدة الأمريكية من أكثر الدول دعماً لليهود، حقيقة تاريخية ثابتة، وواقع مشاهد ناط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بعد إعلان وعد بلفور عام </w:t>
      </w:r>
      <w:r>
        <w:rPr>
          <w:rFonts w:cs="Traditional Arabic" w:ascii="Traditional Arabic" w:hAnsi="Traditional Arabic"/>
          <w:sz w:val="36"/>
          <w:szCs w:val="36"/>
          <w:lang w:bidi="ar-YE"/>
        </w:rPr>
        <w:t>1917</w:t>
      </w:r>
      <w:r>
        <w:rPr>
          <w:rFonts w:ascii="Traditional Arabic" w:hAnsi="Traditional Arabic" w:cs="Traditional Arabic"/>
          <w:sz w:val="36"/>
          <w:sz w:val="36"/>
          <w:szCs w:val="36"/>
          <w:rtl w:val="true"/>
          <w:lang w:bidi="ar-YE"/>
        </w:rPr>
        <w:t xml:space="preserve">م، سارع الرئيس الأمريك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س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مباركة ذلك الوعد، وبعث برسالة إلى زعيم الصهيونية الأمريكية يصادق فيها بشكل رسمي على وعد بلفور، على الرغم من تحفظات وزير خارجيته لاعتبارات سياسية آنذا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في عام </w:t>
      </w:r>
      <w:r>
        <w:rPr>
          <w:rFonts w:cs="Traditional Arabic" w:ascii="Traditional Arabic" w:hAnsi="Traditional Arabic"/>
          <w:sz w:val="36"/>
          <w:szCs w:val="36"/>
          <w:lang w:bidi="ar-YE"/>
        </w:rPr>
        <w:t>1922</w:t>
      </w:r>
      <w:r>
        <w:rPr>
          <w:rFonts w:ascii="Traditional Arabic" w:hAnsi="Traditional Arabic" w:cs="Traditional Arabic"/>
          <w:sz w:val="36"/>
          <w:sz w:val="36"/>
          <w:szCs w:val="36"/>
          <w:rtl w:val="true"/>
          <w:lang w:bidi="ar-YE"/>
        </w:rPr>
        <w:t>م، وافق مجلسا الشيوخ والكونجرس رسمياً على وعد بلف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بعد إعلان قيام دولة إسرائيل عام </w:t>
      </w:r>
      <w:r>
        <w:rPr>
          <w:rFonts w:cs="Traditional Arabic" w:ascii="Traditional Arabic" w:hAnsi="Traditional Arabic"/>
          <w:sz w:val="36"/>
          <w:szCs w:val="36"/>
          <w:lang w:bidi="ar-YE"/>
        </w:rPr>
        <w:t>48</w:t>
      </w:r>
      <w:r>
        <w:rPr>
          <w:rFonts w:ascii="Traditional Arabic" w:hAnsi="Traditional Arabic" w:cs="Traditional Arabic"/>
          <w:sz w:val="36"/>
          <w:sz w:val="36"/>
          <w:szCs w:val="36"/>
          <w:rtl w:val="true"/>
          <w:lang w:bidi="ar-YE"/>
        </w:rPr>
        <w:t xml:space="preserve">م، أعلن الرئيس الأمريكي في وقت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اري ترو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عترافه بهذه الدولة الوليدة قبل أن تطلب منه إسرائيل ذلك رسم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بادرت الولايات المتحدة بتقديم منحة مالية لإسرائيل قدرها مئة مليون دولار، وهي تعادل ميزانية مصر والعراق ودول بلاد الشام مجتمعة في ذلك الوق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أخذت أمريكا تمارس ضغوطاً كبيرة على الدول المختلفة لتعلن اعترافها ودعمها لدولة إسرائ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تتابع الدعم الأمريكي لتثبيت الوجود اليهودي في فلسطين، حتى إن الرئي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يتشارد نيكس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رح قائ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تزامنا ببقاء إسرائيل التزام عميق، فنحن لسنا حلفاء رسميين، وإنما يربطنا معاً شيء أقوى من أي قصاصة ورق، إنه التزام معنوي، إنه التزام لم يخلّ به أي رئيس في الماضي أبداً، وسيفي به كل رئيس في المستقبل بإخلاص، إن أمريكا لن تسمح أبداً لأعداء إسرائيل الذين أقسموا على النيل منها بتحقيق هدفهم في تدمي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ثم جاء بعد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جيمي كارت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قف أمام الكنيست الإسرائيلي ل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جسّد من سبقني من الرؤساء الأمريكيين الإيمان حين جعلوا من العلاقات بين الولايات المتحدة وإسرائيل أكثر العلاقات خصوصية، إنها علاقات فريدة؛ لأنها متأصلة في ضمير الشعب الأمريكي وفي أخلاقه وفي دينه وفي معتقدا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ا هو الرئيس الحالي يعلن مراراً أنه لن يخذل إسرائيل أب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ل إن المرشحين الجدد للرئاسة الأمريكية القادمة يتنافسان في إعلان الولاء لإسرائيل، فالمرشح الجمهو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ورج بوش الاب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د بنقل السفارة الأمريكية من تل أبيب إلى القدس عقب انتخابه رئيساً للولايات المتحدة،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يحدث شيء ما عندما أُصبح رئيساً، فبمجرد أن أتولى المنصب سأبدأ عملية نقل السفير الأمريكي إلى المدينة التي اختارتها إسرائيل عاصمة 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ما المرشح الديمقراطي، فقد فاجأ الجميع بترشيح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لسناتور جوز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قعد نائب الرئيس، وقال في لقاء مع عدد من قادة اليهود الأمريكي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رغباتكم وتطلعاتكم هي رغباتي وتطلعات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 هذه الدلائل تؤكد الانحياز الأعمى والدعم غير المحدود من أمريكا لإسرائيل، ومن ثمّ فإن الراعي الأمريكي لمفاوضات السلام لا يمكن أن يظهر بمظهر المتجرد الباحث عن حل عاد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تعجب أشد العجب من غفلة أو تغافل أولئك المتهافتين عل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أدعياء العروبة، تهافت الجراد على النار المحرقة، وهم يرون هذه الحقائق ماثلة بين أيديهم عياناً بياناً لا تشوبها شائبة، وصدق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جلا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ـ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يزال وسيزال الخير موجوداً في هذه الأمة، وهذه أمة كما ذكرنا مراراً أمة ولود، وستُظهر هذه الأحداث بطولات ونماذج كما أوجدت أحوال الأمة في الماضي نماذج وبطول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شرت أحد الصحف المحلية هذا الخب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وطن </w:t>
      </w:r>
      <w:r>
        <w:rPr>
          <w:rFonts w:cs="Traditional Arabic" w:ascii="Traditional Arabic" w:hAnsi="Traditional Arabic"/>
          <w:sz w:val="36"/>
          <w:szCs w:val="36"/>
          <w:lang w:bidi="ar-YE"/>
        </w:rPr>
        <w:t>16/7/1421</w:t>
      </w:r>
      <w:r>
        <w:rPr>
          <w:rFonts w:ascii="Traditional Arabic" w:hAnsi="Traditional Arabic" w:cs="Traditional Arabic"/>
          <w:sz w:val="36"/>
          <w:sz w:val="36"/>
          <w:szCs w:val="36"/>
          <w:rtl w:val="true"/>
          <w:lang w:bidi="ar-YE"/>
        </w:rPr>
        <w:t>هـ</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وجئت أسرة الطفل أحمد محمد عبدالحميد شعراوي، وعمر </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نة، باختفاء ابنهم الوحيد عقب عودته من مدرسته بحي مصر الجديدة شرق القاهرة، وفشلت كافة الجهود لمعرفة مكانه إلى أن أخبرهم أحد أصدقائ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أحمد كان يعاني من حالة نفسية سيئة منذ رؤيته لمقتل الطفل محمد الدرة، وأنه كان يفكر في السفر إلى فلسطين للانضمام إلى أطفال الحجا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ب يعمل مهندساً، أبلغ الجهات الأمنية المختصة التي بدأت جهودها لكشف ملابسات الموضوع، وبالفعل عثر على الطفل عند منفذ رفح الحدودي بين مصر وفلسطين أثناء محاولته العبور لتنفيذ أمني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م عدد الآيات في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ز</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ي تتحدث عن اليهود في مقابل الآيات التي تتحدث عن النصار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فرق كب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ذا كان شعور المسلم الذي عاش في القرن السادس أو السابع أو حتى الثامن الهجري، وكان يشاهد غزوات الصليبيين النصارى تأتي الواحدة تلو الأخرى، حتى بلغت نحو عشر حملات صليبية، في الوقت الذي لم يكن لليهود وجود يذكر، وليست لهم دولة في العالم، كان المسلم يجد هذا الحشد الهائل من الآيات في شأن اليهود، في حين أن النصارى الذين كان المسلمون يعانون منهم في ذلك الوقت لا يوجد هذا التفصيل في شأنهم، فما هو السر في ذلك؟الجو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أ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قرآن لم ينـزل لعصر معين، وإنما نزل لجميع العصور، وفي هذا إشارة ربانية عظيمة إلى أن الحرب والصراع مع اليهود صراع أزلي، وأن اليهود هم أشد الأعداء لهذه الأمة، كما قال سبحانه و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تَجِدَنَّ أَشَدَّ النَّاسِ عَدَاوَةً لِّلَّذِينَ آمَنُواْ الْيَهُودَ وَالَّذِينَ أَشْرَكُواْ </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يهود أشد عداوة من النصارى ومن المشركين، ومن جميع أمم الأر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كفيك أن تعرف أن المنافقين على خطورتهم وشدة ضررهم أنهم مجرد سيئة من سيئات اليهود، هم الذين ابتدعوها وابتكروها وبدأوها في المدينة ثم نُسج على منوالهم غي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صراعنا مع اليهود ليس صراعاً مؤقتاً ولا سهلاً، بل هو صراع طويل، ولذلك كان من المهم التعرف على خصالهم وخلالهم؛ لأنك إذا لم تعرف عدوك، فإنك لا تستطيع أن تواجهه بشكل جيد، ولهذا كان من أفضل البحوث والدراسات والجهود تلك الأعمال العلمية التي تستهدف كشف شخصيات اليهود، وتحليل نفسياتهم، ومعرفة أبعادهم وأهدافهم ومراميهم؛ لأنك إذا استطعت أن تعرف عدوك معرفة صحيحة استطعت أن تتوقع ما يأتيك منه، وأن تعرف كيف يفكر، وكيف يخطط</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الأشياء التي وقف عندها عدد من المفس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يخاطب اليهود الموجودين في عهد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عاتبهم ويوبخهم على أشياء عملها أجدادهم من اليهود، فبنو قريظة وبنو قينقاع وبنو النظير الذين كانوا موجودين في زمن النبوة كان ينـزل القرآن، ف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 أَخَذْنَا مِيثَاقَكُمْ وَرَفَعْنَا فَوْقَكُمُ الطُّو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ذْ أَخَذْنَا مِيثَاقَكُمْ لاَ تَسْفِكُونَ دِمَاء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أَنتُمْ هَؤُلاء تَقْتُلُونَ أَنفُسَكُمْ وَتُخْرِجُونَ فَرِيقاً مِّنكُم مِّن دِيَارِهِمْ تَظَاهَرُونَ عَلَيْهِم بِالإِثْمِ وَالْعُدْوَ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غيرها من الآيات التي يخاط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جلا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ها الأحفاد بجرائم الأجداد، ونحن نعرف أن الله لا يظلم الناس شيئاً، ولا يأخذ أحداً بجريرة غيره، لا يؤخذ والد بولده، ولا يؤخذ ولد بأبيه، فما هو السر في الخطاب الرباني لليهود بالذات بهذه الصيغة؟ الس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تعالى أ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ليم الأمة الإسلامية أن الشريحة اليهودية أو الجنس اليهودي له مجموعة خصائص وصفات، تسري فيهم وهي موجودة في نفسياتهم وفي تركيبهم، وهذه الخصائص تتوارثها أجيالهم جيلاً بعد جيل، وكابراً بعد كابر، ولذلك اللهُ يخاطب اللاحقين بجرائم السابقين إشارة أنهم على هذا المنوال ينسجون، وعلى هذا الطريق يسير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ذن، هناك مجموعة خصائص جماعية اجتماعية فطرية عامة مشتركة لهذا الشعب يتوارثونها ويتناقلونها، ويحافظون عليها كما يحافظون على سلالاتهم، وكما يحافظون على موروثاتهم الأخرى، فهذا س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تعالى أ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أسرار الخطاب الإلهي لبني إسرائيل بهذا الأسلو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فعني الله وإياكم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اس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قضية فلسطين هي أم القضايا، بل إن فلسطين هي المؤشر على القوة العالمية المهيمنة عبر التاريخ البشري، فالذي يحكم فلسطين هو الذي يحكم العالم، فيوم حكم الرومان فلسطين حكموا العالم، ويوم حكم المسلمون فلسطين حكموا العالم، ويوم حكم اليهود فلسطين حكموا العالم عبر الولايات المتحدة الأمريكية، ويوم يعود المسلمون ليحكموا فلسطين وهو يوم قادم لا نشك في ذلك بخبر الصادق المصدوق، فسيحكمون العا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بلغن هذا الأمر ما بلغ الليل والنهار، ولن يبقى بيت مدر ولا وبر إلا أدخله الله هذا الدين بعز عزيز أو بذل ذليل، عزاً يعز الله به الإسلام وأهله، وذلاً يذل الله به الكفر وأه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اش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ؤتمر القمة في شرم الشيخ؛ أوراقه مكشوفة قبل أن يعق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من أجمل ما قيل في ذلكم الاجتماع المخزي، قول ذلك الشاعر واصفاً المؤتمر بقو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ع الخطر نطق الح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 البقر للمؤت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ض البقر شبعان قد أمن الخط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سان في ظل الش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حليبه يجري لمن يرعى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اموسهم نادى لعقد المؤت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اسوسهم نشر الخبر كل الخب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الصور أرسل لهم راعي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شوطةً شمطاء تنذر بالخط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صاح المناضل لا و لن أرضى الغر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ا أُنتقص؟ لما أُحتقر؟ أين الم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 لهُ لا لن تفر أغلقت أبواب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قبلةٍ لان الح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ور تمرد واندح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قبلةٍ لان الحج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ي إن هذا الثور من ذاك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بقر ثور هد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ضرب برجليه الح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كبلتهُ خطيئة فيها عبر لمن اعتب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ي إن هذا الثور من ذاك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ت الذي خدعوه حتى طاح في أعمق ح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شروا أمامك راية حمراء يتبعها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ستدرجوك بقول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ه شؤون للبقر فتناطحوا وتصارعوا وعلينا تجميع الص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مي الب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فعلت فعلتك التي لا تغت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وقعت في فخ الرعاة ولاة أمرك و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ناهبتك سهامهم وقسيهم وعصيهم حتى قضوا منكم وط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ي إن هذا الثور من ذاك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بقر ثور مدلل لم يجد إلا أباه ليفضحه بين الب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ذا كسب؟ ماذا خس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سر الجميع فارتمى في حضن شذاذ البش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ي إن هذا الثور من ذاك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بقر بقر صغار ساذج يؤذي النظ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ثوا المرابض و الح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ثوا الطواحين التي قد شادها راعي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طحنوا الب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طحنوا المفكر والفكَ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طحنوا العبي مع الغت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طحنوا وما زالوا ولم يصلوا لإرضاء الذي يرعى البق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ي إن هذا الثور من ذاك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بقر بقر عجاف عضهن الجوع في روض خض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كادهم راعي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هدي لهم منظار يخدع من نظ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رى الغذاء هو الخطر وتدوسه أقدامها عار عليكم يا ب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يخلع المنظار عن عين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جحش ينهق مادحاً وملوناً لهم الص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ثور ما كذّب خب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غدق على الجحش الدر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ي إن هذا الثور من ذاك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بقر شيخ المخافر والغ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به من الحب انفط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نهالت القبلات والريق انتث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قبيله فن وفن محتك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ه انطلق فيروس تجنين البق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 المؤتمر قالوا له أوقف صواريخ الح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طلب التحقيق فأنين من القيتهم وسط الح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يقودهم فوراً لتفتيش الح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ياك تخطي يا بق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حن وأنت والشريكة في خط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يخ الخور أعاد النظ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درت أوامره بإيقاف الحج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ي إن هذا الثور من ذاك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إذا انتفضوا غد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صمت فقد نطق الح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صمت فإن الناس قد سئموا التفاوض مع 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ربض فلست المنتظ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ربض فأنت المحتق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ا لن يعيد القدس شذاذ الب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متي نطق الح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سكتوه بمؤت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بي دمعي منه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خي دمائه تنه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دونا يرعى البق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وعد وعدك ننتظ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رحم أيا رباه أمة أحمد واقصم ظهور الغاصبين ومن بقدسك يت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أنزل لعناتك على اليهود إخوان القردة والخناز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طهر المسجد الأقصى من رجس اليهود، اللهم انتقم لنا من يهود، اللهم عليك بمن والاهم وآزرهم وستر عليهم، اللهم مزقهم كل ممزق، اللهم لا ترفع لهم راية، واجعلهم لمن خلفه آ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رزقنا صلاة في المسجد الأقصى قبل الممات</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1:00Z</dcterms:created>
  <dc:creator>الشيخ ناصر بن محمد الأحمد</dc:creator>
  <dc:description/>
  <dc:language>en-US</dc:language>
  <cp:lastModifiedBy>أبو ملك</cp:lastModifiedBy>
  <cp:lastPrinted>2011-04-02T16:45:00Z</cp:lastPrinted>
  <dcterms:modified xsi:type="dcterms:W3CDTF">2015-04-09T09:52:00Z</dcterms:modified>
  <cp:revision>4</cp:revision>
  <dc:subject>1/توضيح بعض المصطلحات المتعلقة بفلسطين والآثار السلبية لتلك المصطلحات 2/حقيقة "حزب الله" اللبناني 3/بشرى نبوية متعلقة بمصير دولة إسرائيل 4/بعض عوامل احتلال اليهود لفلسطين 5/بعض الصور البطولية للمسلمين عبر التاريخ 6/حديث القرآن عن اليهود 7/فلسطين أم القضايا 8/توضيح وبيان حقيقة مؤتمر القمة في شرم الشيخ</dc:subject>
  <dc:title>صبرا فلسطين (3)</dc:title>
</cp:coreProperties>
</file>