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ب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واج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ل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ق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حي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وجيةِ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نتش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ظاه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ل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ع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يط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طل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وج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ختي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و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قيق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ف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اط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وج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راض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وج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8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ضواب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و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زوجت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ج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339</w:t>
            </w:r>
          </w:p>
        </w:tc>
      </w:tr>
    </w:tbl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ئ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ينِ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َا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فُسِ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زْوَاج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ِتَسْكُ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َع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َوَدّ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حْم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آيَ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ِقَوْ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ك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ّ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ر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سّر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شير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سْو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سَن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ِ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رْج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آخِر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لي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ت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أم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ر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ق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لا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م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ات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عاد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ريب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علاق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طيد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مر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وجي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لاق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ق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نش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عدل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لا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ِن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قا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خيف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نذ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خطا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دح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فر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ُس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ُجتمع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نبئ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اه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رف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ي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وي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اق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ا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َه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صوص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ع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َّن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بيع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اق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وجي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ريق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يح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عام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يو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خطاء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دأ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أُخبرُ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سب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ئيسي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ق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بي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لاق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بْلِي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ضَ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رْش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بْعَ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رَايَا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دْنَا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زِل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ظَم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تْنَ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جِي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عَل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ذ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نَع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ئ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جِي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َكْت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َّق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ْرَأَت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ُدْن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َلْتَزِم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ِع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تَ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ط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ع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زل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كري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بذ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ص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ُهد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ج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ميم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تغر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ص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ليس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لا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غ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ل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ا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ري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سر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ص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دٍ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ص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ول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علب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تيج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لا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لِ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جاد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اه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ِبْي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ِغَار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َمَمْت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َاعُو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َمَمْت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عُو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ضيا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و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س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نحراف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ُطو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حي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وج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عيد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يا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وج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زوجة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ح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ةٍ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مع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ص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ّ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بيبِكَ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ر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نْك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رْأ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رْبَعٍ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ِحَسَ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ِجَمَا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دينه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ظْفَ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ِ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ب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َاكَ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صق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تر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سارة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أص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َسَ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بَ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خي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ٍ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حرص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خلاق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ظلم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نع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وف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ّ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هينَه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لاق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ن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ء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رمت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طيت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هرتَ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ونةَ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اتِ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زَن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ء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ْضَو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ن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خُلُق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نْكِحُو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فْعَ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كُ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تْن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فَسَاد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ِل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دَ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َفَاءَة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ء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ْضَو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ن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خُلُق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نْكِحُو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َلَا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رَّاتٍ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ُجد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افق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دئية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ُّ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زوج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ظ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ِلا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وج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ْ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تض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نت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ايت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فاق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شكل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واج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غِير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ُعْب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طَب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رِي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نْصَا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ذَكَر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نَّب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أَيْتَهَ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نْظُ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ْر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ؤْد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كُمَ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تَيْتُهُ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ذَكَر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وَالِدَيْ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نَظ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ُ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احِب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ُمْت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خَرَجْت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َارِيَة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جُ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َجَعْت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َفَع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احِي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ِدْرِ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َر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نْظُر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نْظُر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حَرِّ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نْظُر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نَظَر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زَوَّجْتُ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زَوَّج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ْرَأ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ب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كْر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بالغ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ف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َم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طلوبة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رس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ر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ُ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سق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صَبَّغ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لو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شاه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علامِ</w:t>
      </w:r>
      <w:r>
        <w:rPr>
          <w:rFonts w:cs="Traditional Arabic" w:ascii="Simplified Arabic" w:hAnsi="Simplified Arabic"/>
          <w:sz w:val="36"/>
          <w:szCs w:val="36"/>
          <w:rtl w:val="true"/>
        </w:rPr>
        <w:t>!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ب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ا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وجي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قلِّ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و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اش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ض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رَ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قط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ت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ِ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علم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اه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ذهب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خلاق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ةُ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اج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اشر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ُزْن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ت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خ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واج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وقَّع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اعية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فْرَك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ؤْمِن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ؤْمِن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بغُضُ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رِ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ُلُق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ض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صب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ع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رِ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لاق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ض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اء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ير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زا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صح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د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رّ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تطيع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خوت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ُّ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دِم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مل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شتكي</w:t>
      </w:r>
      <w:r>
        <w:rPr>
          <w:rFonts w:cs="Traditional Arabic" w:ascii="Simplified Arabic" w:hAnsi="Simplified Arabic"/>
          <w:sz w:val="36"/>
          <w:szCs w:val="36"/>
          <w:rtl w:val="true"/>
        </w:rPr>
        <w:t>!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ِ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رع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ض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ض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رع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ض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ِ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و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بخ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ض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ِتر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ِ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ِص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امَ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ض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ناع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قليل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فا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طفي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ُشكل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وِيص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تك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وج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مو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وج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عبّ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زوج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بّ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بَّ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ديد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فاظ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جمالِ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ذب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وز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ذب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طبيع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ح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ل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يل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ِ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م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و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دَعُو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قَوْل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سْنَ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غَوَا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غُرُّه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َّناءُ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ُو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َذَار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لعَذَار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ُوبُه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واءُ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تشا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ري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صل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رأ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شتك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د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ب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َرف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ت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ته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ال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ك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سو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ألت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ِ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خبرت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ح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بائ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يش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ديّ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خبرت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د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بائ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عبِّ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بّ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كلام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تادونَ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يْ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ِ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ل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ب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بّ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طلبين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ط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سيل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حيد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عبُّ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بّ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تص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لم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وق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بُّ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بّ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ب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ُر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يّ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غلَّف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غلا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اي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هد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زواج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وج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َّق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رشدُ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غير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وج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د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لاق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زواج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بَعَ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مْرَ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اص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يْش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ُلَاسِ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أ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مْرَ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اص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ن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ص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تَيْت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كَ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َنُ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ائش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ل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بر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عل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اب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قار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ك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موع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زواجِ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نص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ويل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تا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ت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أَ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رْع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ِمِ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رْعٍ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نب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وج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جاه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ي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زوجت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رو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مئ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طف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د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سْو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سَنَةٌ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ع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ا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قرآ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ِسُن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بِيّ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َسْتَغْف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غفِرُوهُ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َمْ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َالَمِ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صَّلا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سَّلاَ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شْرَ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َلْ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جْمَعِ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خَاتَ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نْبِي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مُرْسَلِ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يِّد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تّابِعِ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بِع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ِيِن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زواج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لاق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ق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ز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س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رف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ماسك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ض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ر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شتت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راد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ب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ظ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ضب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صرف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ئش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َرد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م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َرداءِ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ضب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َضِّن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ضب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َّيتُك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مَت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كذ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ر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ترقُ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مع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قف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ث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م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ض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عا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حْف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يوف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ئش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اء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ئش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َجر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لق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حْف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سرتْها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م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لْقَتَي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حْف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ضيوفِ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ر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ُّ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ر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ُّكم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ذ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حْف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ئش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ع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م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ط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حْف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م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كسور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ائشةَ</w:t>
      </w:r>
      <w:r>
        <w:rPr>
          <w:rFonts w:cs="Traditional Arabic" w:ascii="Simplified Arabic" w:hAnsi="Simplified Arabic"/>
          <w:sz w:val="36"/>
          <w:szCs w:val="36"/>
          <w:rtl w:val="true"/>
        </w:rPr>
        <w:t>!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يوف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ش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خلاف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ت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شاء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فسد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شاءَ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ترك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د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صب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و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اتِ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ِرْض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ر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ِ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ثم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يسابو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ج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ك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ج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بو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جت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زو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آب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اءت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رأ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ت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ثم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ويتُ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ألك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زوجَن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حضر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ا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ير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زوج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ر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خل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ّ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ت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ور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شوَه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حبت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نعُ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روج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قع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ِفظ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لبِ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ظه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ُغ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ض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ُغضِ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قي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م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شر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تت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ِّ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زواج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مع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ٍ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ع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وج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ر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ي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زوجهِنّ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ع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زوا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ر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ي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زواجِ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رزق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ري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ة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هد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حبّ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ع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لح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ْمُسْلِ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مُسْتَضْعَف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كَان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ِّج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مَّهُ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فِّس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رْبَهُ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ْفَع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ايَتَهُ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كْبِ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دُوَّهُ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حِّ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فَّهُ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جْمَع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لِمَتَهُ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َر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رْح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رْأَ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لَي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جْعَ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َائِر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هِ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نَّصْ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لِيفَهُ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28:00Z</dcterms:created>
  <dc:creator>الشيخ/ هلال الهاجري</dc:creator>
  <dc:description/>
  <dc:language>en-US</dc:language>
  <cp:lastModifiedBy>ahmed</cp:lastModifiedBy>
  <cp:lastPrinted>2011-04-02T16:45:00Z</cp:lastPrinted>
  <dcterms:modified xsi:type="dcterms:W3CDTF">2014-01-09T09:32:00Z</dcterms:modified>
  <cp:revision>3</cp:revision>
  <dc:subject>1/العلاقة بين التقوى والحياة الزوجيةِ 2/انتشار ظاهرة الطلاق 3/سعي الشيطان للطلاق بين الزوجين 4/خطوات اختيار الزوجة 5/الجمال الحقيقي 6/علاج مشكلة الجفاف العاطفي بين الزوجين 7/الصبر والمراضاة بين الزوجين 8/ضوابط صبر الزوج على زوجته</dc:subject>
  <dc:title>صبرا أيها الأزواج</dc:title>
</cp:coreProperties>
</file>