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ر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وث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ر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ي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ثِيّ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ِدِ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ع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ِيّ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ثِ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لَا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و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نِ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ِ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ِيّ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َل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ج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ز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َل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ج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ّ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ُص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نُو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ط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و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مّ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ْمُس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صِ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جبّ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ل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رَام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كير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يَّ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دَس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ا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ه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م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َد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لّ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ُاز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م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اً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بَر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قَّ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ِل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ئُو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بّ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خِ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ه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َ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ِه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ن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ت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ت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rFonts w:cs="Traditional Arabic"/>
          <w:sz w:val="36"/>
          <w:szCs w:val="36"/>
          <w:rtl w:val="true"/>
        </w:rPr>
        <w:t>!.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ل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يِي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خ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ِعَ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4-02T12:56:00Z</dcterms:modified>
  <cp:revision>3</cp:revision>
  <dc:subject>1/عداء إيران والحوثية على السعودية 2/جزيرة العرب باقية بأيدي المسلمين ببشارة النبي صلى الله عليه وسلم 3/ضرورة الرجوع إلى الله في كل وقت وخاصة عند الأزمات 4/وقفات مع حدث سقوط الصواريخ</dc:subject>
  <dc:title>صاروخ نذير</dc:title>
</cp:coreProperties>
</file>