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صادق</w:t>
            </w:r>
            <w:r>
              <w:rPr>
                <w:b/>
                <w:b/>
                <w:bCs/>
                <w:rtl w:val="true"/>
                <w:lang w:bidi="ar-EG"/>
              </w:rPr>
              <w:t xml:space="preserve"> </w:t>
            </w:r>
            <w:r>
              <w:rPr>
                <w:rFonts w:cs="Traditional Arabic"/>
                <w:b/>
                <w:b/>
                <w:bCs/>
                <w:rtl w:val="true"/>
                <w:lang w:bidi="ar-EG"/>
              </w:rPr>
              <w:t>الوع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صدق</w:t>
            </w:r>
            <w:r>
              <w:rPr>
                <w:b/>
                <w:b/>
                <w:bCs/>
                <w:rtl w:val="true"/>
              </w:rPr>
              <w:t xml:space="preserve"> </w:t>
            </w:r>
            <w:r>
              <w:rPr>
                <w:rFonts w:cs="Traditional Arabic"/>
                <w:b/>
                <w:b/>
                <w:bCs/>
                <w:rtl w:val="true"/>
              </w:rPr>
              <w:t>الوع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دق</w:t>
            </w:r>
            <w:r>
              <w:rPr>
                <w:b/>
                <w:b/>
                <w:bCs/>
                <w:rtl w:val="true"/>
              </w:rPr>
              <w:t xml:space="preserve"> </w:t>
            </w:r>
            <w:r>
              <w:rPr>
                <w:rFonts w:cs="Traditional Arabic"/>
                <w:b/>
                <w:b/>
                <w:bCs/>
                <w:rtl w:val="true"/>
              </w:rPr>
              <w:t>الوع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ملائكة</w:t>
            </w:r>
            <w:r>
              <w:rPr>
                <w:b/>
                <w:b/>
                <w:bCs/>
                <w:rtl w:val="true"/>
              </w:rPr>
              <w:t xml:space="preserve"> </w:t>
            </w:r>
            <w:r>
              <w:rPr>
                <w:rFonts w:cs="Traditional Arabic"/>
                <w:b/>
                <w:b/>
                <w:bCs/>
                <w:rtl w:val="true"/>
              </w:rPr>
              <w:t>والعظم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إخلافِ</w:t>
            </w:r>
            <w:r>
              <w:rPr>
                <w:b/>
                <w:b/>
                <w:bCs/>
                <w:rtl w:val="true"/>
              </w:rPr>
              <w:t xml:space="preserve"> </w:t>
            </w:r>
            <w:r>
              <w:rPr>
                <w:rFonts w:cs="Traditional Arabic"/>
                <w:b/>
                <w:b/>
                <w:bCs/>
                <w:rtl w:val="true"/>
              </w:rPr>
              <w:t>الوعدِ</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طف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قباح</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السليمة</w:t>
            </w:r>
            <w:r>
              <w:rPr>
                <w:b/>
                <w:b/>
                <w:bCs/>
                <w:rtl w:val="true"/>
              </w:rPr>
              <w:t xml:space="preserve"> </w:t>
            </w:r>
            <w:r>
              <w:rPr>
                <w:rFonts w:cs="Traditional Arabic"/>
                <w:b/>
                <w:b/>
                <w:bCs/>
                <w:rtl w:val="true"/>
              </w:rPr>
              <w:t>لإخلاف</w:t>
            </w:r>
            <w:r>
              <w:rPr>
                <w:b/>
                <w:b/>
                <w:bCs/>
                <w:rtl w:val="true"/>
              </w:rPr>
              <w:t xml:space="preserve"> </w:t>
            </w:r>
            <w:r>
              <w:rPr>
                <w:rFonts w:cs="Traditional Arabic"/>
                <w:b/>
                <w:b/>
                <w:bCs/>
                <w:rtl w:val="true"/>
              </w:rPr>
              <w:t>الوع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مواعيد</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الوفاء</w:t>
            </w:r>
            <w:r>
              <w:rPr>
                <w:b/>
                <w:b/>
                <w:bCs/>
                <w:rtl w:val="true"/>
              </w:rPr>
              <w:t xml:space="preserve"> </w:t>
            </w:r>
            <w:r>
              <w:rPr>
                <w:rFonts w:cs="Traditional Arabic"/>
                <w:b/>
                <w:b/>
                <w:bCs/>
                <w:rtl w:val="true"/>
              </w:rPr>
              <w:t>ب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قصة</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وفين</w:t>
            </w:r>
            <w:r>
              <w:rPr>
                <w:b/>
                <w:b/>
                <w:bCs/>
                <w:rtl w:val="true"/>
              </w:rPr>
              <w:t xml:space="preserve"> </w:t>
            </w:r>
            <w:r>
              <w:rPr>
                <w:rFonts w:cs="Traditional Arabic"/>
                <w:b/>
                <w:b/>
                <w:bCs/>
                <w:rtl w:val="true"/>
              </w:rPr>
              <w:t>بالوع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8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ىَ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منكم وهو يقرأُ يوماً في سورةِ مريمَ وقفَ وتأمَّلَ وتدبَّ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 فِي الْكِتَابِ إِسْمَاعِيلَ إِنَّهُ كَانَ صَادِقَ الْوَعْدِ وَكَانَ رَسُولًا نَّبِ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تقولونَ في صِفةٍ مدحَ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مُبينِ؟ وأثنى بها على عبدٍ من عبادِه الصَّالحينَ؟ بل وذكرَها قبلَ مدحِه بأنَّه كانَ من الرُّسلِ والنَّبي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كَانَ صَادِقَ الْوَعْدِ وَكَانَ رَسُولًا نَّبِ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سِرعانَ ما يزولُ عنكَ العجبُ إذا علمْتَ أنَّ صِدقَ الوعدِ صفةٌ من صفاتِ الرَّبِّ،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لَا يُخْلِفُ اللَّهُ الْمِي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هُ سُبحانَه الصِّفاتُ العُلى، من كلِّ وصفٍّ أزكاهُ، ومن كلِّ كمالٍ أعلاهُ، ومن كلِّ جَلالٍ أوف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زالَ العربُ أحفادُ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خِصلةِ الحميدةِ، حتى في جاهليتِهم، فهذا عوفُ بنُ النُّعمانِ الشَّيبانيُّ يقولُ في جاهلي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مُوتَ عَطَشًا أَحَبُّ إِلَيَّ مِنْ أَنْ أَكُونَ مِخْلَافًا لِلْوَ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شَّاعرُ العر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قلتَ في شيء نعم فأَتِ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نعم دَينٌ على الحُرِّ واجِ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اّ فقُل لا واسْتَرِح وأَرِح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يلا يقولَ الناسُ إنكَ كاذِ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كانتْ الملائكةُ، فعَنِ مَيْمُو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بَحَ يَوْمًا وَاجِ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ز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مَيْمُ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قَدِ اسْتَنْكَرْتُ هَيْئَتَكَ مُنْذُ الْيَوْ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جِبْرِيلَ كَانَ وَعَدَنِي أَنْ يَلْقَانِي اللَّيْلَةَ فَلَمْ يَلْقَنِي، أَمَا وَاللهِ مَا أَخْلَفَ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وَقَعَ فِي نَفْسِهِ جِرْوُ كَلْبٍ تَحْتَ فُسْطَاطٍ لَنَا، فَأَمَرَ بِهِ فَأُخْرِجَ، ثُمَّ أَخَذَ بِيَدِهِ مَاءً فَنَضَحَ مَكَانَهُ، فَلَمَّا أَمْسَى لَقِيَهُ جِبْرِيلُ،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نْتَ وَعَدْتَنِي أَنْ تَلْقَانِي الْبَارِ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 وَلَكِنَّا لَا نَدْخُلُ بَيْتًا فِيهِ كَلْبٌ وَلَا صُو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دقُ الوعدِ هو من صفاتِ العُظماءِ، وهو من شيَّمِ الأوفياءِ، وهو من خِصالِ الكُب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شِدةِ ما يعلمُ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وف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وعدِه، فقد بحثوا عن وعودِه حتى بعدِ موتِه ليُوفوا بها، فَ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قَدْ جَاءَ مَالُ الْبَحْرَيْنِ قَدْ أَعْطَيْتُكَ هَكَذَا وَهَكَذَا وَهَكَذَا، فَلَمْ يَجِئْ مَالُ الْبَحْرَيْنِ حَتَّى قُبِ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جَاءَ مَالُ الْبَحْرَيْنِ أَمَرَ أَبُو بَكْرٍ فَ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لَهُ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ةٌ أَوْ دَيْنٌ فَلْيَأْتِنَا؟ فَأَتَيْ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وَكَذَا، فَحَثَى لِي حَثْيَةً فَعَدَدْتُهَا، فَإِذَا هِيَ خَمْسُ مِائَ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 مِثْ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حذَّرَ من إخلافِ الوعدِ حتى مع الأطفالِ، وعدَّ ذلكَ من الكذبِ في الأقوالِ، فَعَنْ عَبْدِ اللهِ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ا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تِنَا وَأَنَا صَبِيٌّ، فَذَهَبْتُ أَخْرُجُ لِأَلْعَبَ، فَقَالَتْ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بْدَ اللهِ تَعَالَ أُعْطِكَ؟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رَدْتِ أَنْ تُعْطِيَ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طِيهِ تَمْرً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كِ لَوْ لَمْ تَفْعَلِي كُتِبَتْ عَلَيْكِ كَذْ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أن من أعظمِ أسبابِ الخِلافِ بينَ الأصدقاءِ، هو أن تَعدَهُ ثُمَّ لا يجدُ منكَ الوفاءَ، جاءَ من كلامِ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دَنَّ أَخَاكَ شَيْئًا، ثُمَّ لَا تُنْجِزُهُ، فَتُورِثَ بَيْنَكَ وَبَيْنَهُ عَدَا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ترجو خيراً في صديقٍ يُخلفُ الوعودَ، ولا يفي بالعُهودِ، فهذا مما تستقبحُه الفِطرُ السَّليمةُ، وتأباهُ الأنفسُ الكريمةُ،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خلافُ الوعدِ مما فطرَ اللهُ العبادَ على ذمِّهِ واستقباحِه، وما رآه المؤمنونَ قبيحًا فهو عندَ اللهِ قَب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ا الحديثِ في تسميَّةِ الأشياءِ بأسمائها الحقيق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مُنَافِقِ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 وَإِذَا وَعَدَ أَخْلَفَ، وَإِذَا اؤْتُمِنَ خَانَ، وَإِنْ صَامَ وَصَلَّى وَزَعَمَ أَنَّ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هو منافقٌ، منافقٌ، منا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ياكَ وصفاتِ المُنافقينَ، وغضبَ ربِّ العالمينَ، وكنْ للنَّاسِ وفيَّاً بالمواعيدِ، يحترمُكَ القريبُ ويحبُّكَ البعيدُ، يقولُ الشَّيخُ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إخلافُ الوعدِ فحرامٌ، ويجبُ الوفاءُ بالوعدِ، سواءً وعدتَه مالًا، أو وعدتَه إعانةً تعينُه في شيءٍ، أو أيُّ أمرٍ من الأمورِ، إذا وعدتَ فيجبُ عليك أن تفيَ بالوعدِ، وفي هذا ينبغي للإنسانِ أن يحدِّدَ المواعيدَ، ويضبطَها فإذا قالَ لأحدِ 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اعدُك في المكانِ الفلانيِّ، فليحددْ الساعةَ الفلانيةَ، حتى إذا تأخرَ الموعودُ، وانصرف الواعدُ يكونُ له عذرٌ، حتى لا يربطَه في المكانِ كثيرًا، وقد اشتهر عندَ بعضِ السفهاءِ أن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واعدُك ولا أخلفُك، وعدي إنجليزي، يظنون أنَّ الذين يوفونَ بالوعدِ هم الإنجليز، ولكن الوعدَ الذي يُوفى به هو وعدُ المؤمنِ، ولهذا ينبغي لك أن تقولَ إذا وعدتَ أحدًا وأردتِ أن تؤك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عدُ مؤمنٍ، حتى لا يخلفَه؛ لأنَّه لا يخلفُ الوعدَ إلا المنا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ظمَ المواعيدِ اليوميةِ هي مواعيدُكَ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يومِ والليلةِ خمسَ مراتٍ حينَ يُنادي المؤذ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 على الصَّلاةِ، حيَّ على الفلاحِ، فمن أخلفَ هذه المواعيدَ أورثَ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اقاً إلى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قَبَهُمْ نِفَاقًا فِي قُلُوبِهِمْ إِلَى يَوْمِ يَلْقَوْنَهُ بِمَا أَخْلَفُواْ اللّهَ مَا وَعَدُوهُ وَبِمَا كَانُواْ 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صبحُ الصَّلاةُ بعدَ ذلك على أحدِهم أثقلَ من الجبالِ، وإذا نوديَ للصَّلاةِ فكأنَّ رِجلاهُ قد رُبطتْ بالحبالِ،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ثْقَلَ صَلَاةٍ عَلَى الْمُنَافِ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عِشَاءِ، وَصَلَاةُ الْفَجْرِ، وَلَوْ يَعْلَمُونَ مَا فِيهِمَا لَأَتَوْهُمَا وَلَوْ حَ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و قامَ إليها يوماً مجاملةً للرِّجالِ، كانتْ على صدرِه مثلُ الجبالِ، وكأنَّ على لسانِه ثقيلُ الأحم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امُواْ إِلَى الصَّلاَةِ قَامُواْ كُسَالَى يُرَآؤُونَ النَّاسَ وَلاَ يَذْكُرُونَ اللّهَ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ا بما فيه من البيانِ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القِ الأرضِ والسماءِ، الذي ليسَ بعدَ جودِه جودٌ، وليسَ فوقَ عطائه عطاءٌ، أحمدُه سبحانَه وأشكرُه تكفَّلَ بالوفاءِ لأهلِ الوفاءِ، وأشهدُ أن لا إلهَ إلا اللهُ وحدَه لا شريكَ له المنزهُ سبحانَه عن الأعوانِ والشركاءِ، وأشهدُ أن محمداً عبدُ اللهِ ورسولُه صلى اللهُ عليه وعلى آلِه وصحبِه أهلِّ الطهرِ والنقاءِ،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معوا لهذه القصَّةِ من عجائبِ بني إسرائيلَ،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ذَكَرَ رَجُلًا من بَنِي إِسْرَائِيلَ سَأَلَ بَعْضَ بَنِي إِسْرَائِيلَ أَنْ يُسْلِفَهُ أَلْفَ دِينَ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نِي بِالشُّهَدَاءِ أُشْهِدُ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شَهِي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نِي بِالْكَفِ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كَفِي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 مَوْضِعَهَا ثُمَّ أتى بها إلى الْبَحْ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كَ تَعْلَمُ أَنِّي كنت تَسَلَّفْتُ فُلَانًا أَلْفَ دِينَارٍ فَسَأَلَنِي كَفِيلَ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كَفِيلًا، فَرَضِيَ بِكَ، وَسَأَلَنِي شَهِيدً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شَهِيدًا، فَرَضِيَ بِكَ، وَأَنِّي جَهَدْتُ أَنْ أَجِدَ مَرْكَبًا أَبْعَثُ إليه الذي له فلم أَقْدِرْ، وَإِنِّي أَسْتَوْدِعُكَهَا، فَرَمَى بها في الْبَحْرِ حتى ولَجَتْ فيه، ثُمَّ انْصَرَفَ وهو في ذلك يَلْتَمِسُ مَرْكَبًا يَخْرُجُ إلى بَلَدِهِ، فَخَرَجَ الرَّجُلُ الذي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زِلْتُ جَاهِدًا في طَلَبِ مَرْكَبٍ لِآتِيَكَ بِمَالِكَ فما وَجَدْتُ مَرْكَبًا قبل الذي أَتَيْتُ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نْتَ بَعَثْتَ إلي بِشَيْ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كَ أَنِّي لم أَجِدْ مَرْكَبًا قبل الذي جِئْتُ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قد أَدَّى عَنْكَ الذي بَعَثْتَ في الْخَشَبَةِ فَانْصَرِفْ بِالْأَلْفِ دينار رَا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ذا يعني لنا حفظُ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خشبةٍ في البَّحرِ الوسيعِ، حتى أصبحتْ الأمواجُ لها كالبريدِ السَّريعِ؟ إنَّه ح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ادقي الوعدِ، والوفاءُ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لِسَاناً صَادِقاً ذَاكِراً، وَقَلْباً خَاشِعاً مُنِيْباً، وَعَمَلاً صَالِحاً زَاكِياً، وَعِلْماً نَافِعاً رَافِعاً، وَإِيْمَاناً رَاسِخاً ثَابِتاً، وَيَقِيْناً صَادِقاً خَالِصاً، وَرِزْقاً حَلاَلاً طَيِّباً وَاسِعاً، يَا ذَا الْجَلاَلِ وَالإِكْرَامِ، اللَّهُمَّ أَعِزَّ الإِسْلاَمَ وَالْمُسْلِمِيْنَ، وَوَحِّدِ صُفُوْفَهُمْ، واجْمَعْ كَلِمتَهمْ عَلَى الحَقِّ، وَاكْسِرْ شَوْكَةَ الظَّالمِينَ، وَاكْتُبِ السَّلاَمَ وَالأَمْنَ لِعَبادِكَ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05:00Z</dcterms:created>
  <dc:creator>الشيخ/ هلال الهاجري</dc:creator>
  <dc:description/>
  <cp:keywords/>
  <dc:language>en-US</dc:language>
  <cp:lastModifiedBy>Admin</cp:lastModifiedBy>
  <cp:lastPrinted>2011-04-02T16:45:00Z</cp:lastPrinted>
  <dcterms:modified xsi:type="dcterms:W3CDTF">2017-08-13T13:08:00Z</dcterms:modified>
  <cp:revision>4</cp:revision>
  <dc:subject>1/ صدق الوعد من صفات الله 2/ صدق الوعد من صفات الأنبياء والملائكة والعظماء 3/ 4/ التحذير من إخلافِ الوعدِ حتى مع الأطفالِ 5/ استقباح الفطر السليمة لإخلاف الوعد 6/ أعظم المواعيد التي يجب الوفاء بها 7/ قصة رائعة في محبة الله للموفين بالوعود</dc:subject>
  <dc:title>صادق الوعد</dc:title>
</cp:coreProperties>
</file>