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ادق</w:t>
            </w:r>
            <w:r>
              <w:rPr>
                <w:b/>
                <w:b/>
                <w:bCs/>
                <w:rtl w:val="true"/>
                <w:lang w:bidi="ar-EG"/>
              </w:rPr>
              <w:t xml:space="preserve"> </w:t>
            </w:r>
            <w:r>
              <w:rPr>
                <w:rFonts w:cs="Traditional Arabic"/>
                <w:b/>
                <w:b/>
                <w:bCs/>
                <w:rtl w:val="true"/>
                <w:lang w:bidi="ar-EG"/>
              </w:rPr>
              <w:t>الو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الوع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الوع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لائكة</w:t>
            </w:r>
            <w:r>
              <w:rPr>
                <w:b/>
                <w:b/>
                <w:bCs/>
                <w:rtl w:val="true"/>
              </w:rPr>
              <w:t xml:space="preserve"> </w:t>
            </w:r>
            <w:r>
              <w:rPr>
                <w:rFonts w:cs="Traditional Arabic"/>
                <w:b/>
                <w:b/>
                <w:bCs/>
                <w:rtl w:val="true"/>
              </w:rPr>
              <w:t>والعظماء</w:t>
            </w:r>
            <w:r>
              <w:rPr>
                <w:b/>
                <w:b/>
                <w:bCs/>
                <w:rtl w:val="true"/>
              </w:rPr>
              <w:t xml:space="preserve"> </w:t>
            </w:r>
            <w:r>
              <w:rPr>
                <w:rFonts w:cs="Traditional Arabic"/>
                <w:b/>
                <w:bCs/>
              </w:rPr>
              <w:t>3</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خلافِ</w:t>
            </w:r>
            <w:r>
              <w:rPr>
                <w:b/>
                <w:b/>
                <w:bCs/>
                <w:rtl w:val="true"/>
              </w:rPr>
              <w:t xml:space="preserve"> </w:t>
            </w:r>
            <w:r>
              <w:rPr>
                <w:rFonts w:cs="Traditional Arabic"/>
                <w:b/>
                <w:b/>
                <w:bCs/>
                <w:rtl w:val="true"/>
              </w:rPr>
              <w:t>الوعدِ</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طف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قباح</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السليمة</w:t>
            </w:r>
            <w:r>
              <w:rPr>
                <w:b/>
                <w:b/>
                <w:bCs/>
                <w:rtl w:val="true"/>
              </w:rPr>
              <w:t xml:space="preserve"> </w:t>
            </w:r>
            <w:r>
              <w:rPr>
                <w:rFonts w:cs="Traditional Arabic"/>
                <w:b/>
                <w:b/>
                <w:bCs/>
                <w:rtl w:val="true"/>
              </w:rPr>
              <w:t>لإخلاف</w:t>
            </w:r>
            <w:r>
              <w:rPr>
                <w:b/>
                <w:b/>
                <w:bCs/>
                <w:rtl w:val="true"/>
              </w:rPr>
              <w:t xml:space="preserve"> </w:t>
            </w:r>
            <w:r>
              <w:rPr>
                <w:rFonts w:cs="Traditional Arabic"/>
                <w:b/>
                <w:b/>
                <w:bCs/>
                <w:rtl w:val="true"/>
              </w:rPr>
              <w:t>الوع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مواعي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وفين</w:t>
            </w:r>
            <w:r>
              <w:rPr>
                <w:b/>
                <w:b/>
                <w:bCs/>
                <w:rtl w:val="true"/>
              </w:rPr>
              <w:t xml:space="preserve"> </w:t>
            </w:r>
            <w:r>
              <w:rPr>
                <w:rFonts w:cs="Traditional Arabic"/>
                <w:b/>
                <w:b/>
                <w:bCs/>
                <w:rtl w:val="true"/>
              </w:rPr>
              <w:t>بالوع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نكم وهو يقرأُ يوماً في سورةِ مريمَ وقفَ وتأمَّلَ وتدبَّ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قولونَ في صِفةٍ مدحَ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مُبينِ؟ وأثنى بها على عبدٍ من عبادِه الصَّالحينَ؟ بل وذكرَها قبلَ مدحِه بأنَّه كانَ من الرُّسلِ و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سِرعانَ ما يزولُ عنكَ العجبُ إذا علمْتَ أنَّ صِدقَ الوعدِ صفةٌ من صفاتِ الرَّبِّ،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 سُبحانَه الصِّفاتُ العُلى، من كلِّ وصفٍّ أزكاهُ، ومن كلِّ كمالٍ أعلاهُ، ومن كلِّ جَلالٍ أو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زالَ العربُ أحفادُ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خِصلةِ الحميدةِ، حتى في جاهليتِهم، فهذا عوفُ بنُ النُّعمانِ الشَّيبانيُّ يقولُ في جاهل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مُوتَ عَطَشًا أَحَبُّ إِلَيَّ مِنْ أَنْ أَكُونَ مِخْلَافًا لِلْوَ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 الع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تَ في شيء نعم فأَتِ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عم دَينٌ على الحُرِّ وا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اّ فقُل لا واسْتَرِح وأَرِح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يقولَ الناسُ إنكَ كاذِ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كانتْ الملائكةُ، فعَنِ مَيْ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يَوْمًا وَاجِ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ز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مَيْ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قَدِ اسْتَنْكَرْتُ هَيْئَتَكَ مُنْذُ الْيَوْ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كَانَ وَعَدَنِي أَنْ يَلْقَانِي اللَّيْلَةَ فَلَمْ يَلْقَنِي، أَمَا وَاللهِ مَا أَخْلَفَ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قَعَ فِي نَفْسِهِ جِرْوُ كَلْبٍ تَحْتَ فُسْطَاطٍ لَنَا، فَأَمَرَ بِهِ فَأُخْرِجَ، ثُمَّ أَخَذَ بِيَدِهِ مَاءً فَنَضَحَ مَكَانَهُ، فَلَمَّا أَمْسَى لَقِيَهُ جِبْرِيلُ،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نْتَ وَعَدْتَنِي أَنْ تَلْقَانِي 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وَلَكِنَّا لَا نَدْخُلُ بَيْتًا فِيهِ كَلْبٌ وَلَا صُ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دقُ الوعدِ هو من صفاتِ العُظماءِ، وهو من شيَّمِ الأوفياءِ، وهو من خِصالِ الكُب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دةِ ما يعل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ف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عدِه، فقد بحثوا عن وعودِه حتى بعدِ موتِه ليُوفوا بها،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قَدْ جَاءَ مَالُ الْبَحْرَيْنِ قَدْ أَعْطَيْتُكَ هَكَذَا وَهَكَذَا وَهَكَذَا، فَلَمْ يَجِئْ مَالُ الْبَحْرَيْنِ حَتَّى قُبِ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اءَ مَالُ الْبَحْرَيْنِ أَمَرَ أَبُو بَكْرٍ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لَهُ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أَوْ دَيْنٌ فَلْيَأْتِنَا؟ فَأَتَ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فَحَثَى لِي حَثْيَةً فَعَدَدْتُهَا، فَإِذَا هِيَ خَمْسُ مِائَ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ثْ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ذَّرَ من إخلافِ الوعدِ حتى مع الأطفالِ، وعدَّ ذلكَ من الكذبِ في الأقوالِ، فَعَنْ عَبْدِ اللهِ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نَا وَأَنَا صَبِيٌّ، فَذَهَبْتُ أَخْرُجُ لِأَلْعَبَ، فَقَا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تَعَالَ أُعْطِ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دْتِ أَنْ تُعْطِ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هِ تَمْرً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كِ لَوْ لَمْ تَفْعَلِي كُتِبَتْ عَلَيْكِ كَ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من أعظمِ أسبابِ الخِلافِ بينَ الأصدقاءِ، هو أن تَعدَهُ ثُمَّ لا يجدُ منكَ الوفاءَ، جاءَ من كلامِ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دَنَّ أَخَاكَ شَيْئًا، ثُمَّ لَا تُنْجِزُهُ، فَتُورِثَ بَيْنَكَ وَبَيْنَهُ عَدَ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ترجو خيراً في صديقٍ يُخلفُ الوعودَ، ولا يفي بالعُهودِ، فهذا مما تستقبحُه الفِطرُ السَّليمةُ، وتأباهُ الأنفسُ الكريمةُ،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خلافُ الوعدِ مما فطرَ اللهُ العبادَ على ذمِّهِ واستقباحِه، وما رآه المؤمنونَ قبيحًا فهو عندَ اللهِ قَ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حديثِ في تسميَّةِ الأشياءِ بأسمائها الحقيق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 وَإِنْ صَامَ وَصَلَّى وَزَعَمَ أَنَّ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منافقٌ، منافقٌ، 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 وصفاتِ المُنافقينَ، وغضبَ ربِّ العالمينَ، وكنْ للنَّاسِ وفيَّاً بالمواعيدِ، يحترمُكَ القريبُ ويحبُّكَ البعيدُ، يقو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إخلافُ الوعدِ فحرامٌ، ويجبُ الوفاءُ بالوعدِ، سواءً وعدتَه مالًا، أو وعدتَه إعانةً تعينُه في شيءٍ، أو أيُّ أمرٍ من الأمورِ، إذا وعدتَ فيجبُ عليك أن تفيَ بالوعدِ، وفي هذا ينبغي للإنسانِ أن يحدِّدَ المواعيدَ، ويضبطَها فإذا قالَ لأحدِ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عدُك في المكانِ الفلانيِّ، فليحددْ الساعةَ الفلانيةَ، حتى إذا تأخرَ الموعودُ، وانصرف الواعدُ يكونُ له عذرٌ، حتى لا يربطَه في المكانِ كثيرًا، وقد اشتهر عندَ بعضِ السفهاءِ 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اعدُك ولا أخلفُك، وعدي إنجليزي، يظنون أنَّ الذين يوفونَ بالوعدِ هم الإنجليز، ولكن الوعدَ الذي يُوفى به هو وعدُ المؤمنِ، ولهذا ينبغي لك أن تقولَ إذا وعدتَ أحدًا وأردتِ أن ت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عدُ مؤمنٍ، حتى لا يخلفَه؛ لأنَّه لا يخلفُ الوعدَ إلا ال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ظمَ المواعيدِ اليوميةِ هي مواعيدُكَ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والليلةِ خمسَ مراتٍ حينَ يُنادي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على الصَّلاةِ، حيَّ على الفلاحِ، فمن أخلفَ هذه المواعيدَ أور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قاً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بحُ الصَّلاةُ بعدَ ذلك على أحدِهم أثقلَ من الجبالِ، وإذا نوديَ للصَّلاةِ فكأنَّ رِجلاهُ قد رُبطتْ بالحبا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شَاءِ، وَصَلَاةُ الْفَجْرِ، وَلَوْ يَعْلَمُونَ مَا فِيهِمَا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قامَ إليها يوماً مجاملةً للرِّجالِ، كانتْ على صدرِه مثلُ الجبالِ، وكأنَّ على لسانِه ثقيلُ الأح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 يُرَآؤُونَ النَّاسَ وَلاَ يَذْكُرُونَ اللّ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بيانِ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أرضِ والسماءِ، الذي ليسَ بعدَ جودِه جودٌ، وليسَ فوقَ عطائه عطاءٌ، أحمدُه سبحانَه وأشكرُه تكفَّلَ بالوفاءِ لأهلِ الوفاءِ، وأشهدُ أن لا إلهَ إلا اللهُ وحدَه لا شريكَ له المنزهُ سبحانَه عن الأعوانِ والشركاءِ، وأشهدُ أن محمداً عبدُ اللهِ ورسولُه صلى اللهُ عليه وعلى آلِه وصحبِه أهلِّ الطهرِ والنقاءِ،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معوا لهذه القصَّةِ من عجائبِ بني إسرائيلَ،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ذَكَرَ رَجُلًا من بَنِي إِسْرَائِيلَ سَأَلَ بَعْضَ بَنِي إِسْرَائِيلَ أَنْ يُسْلِفَهُ 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أُشْهِ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نِي بِالْكَفِ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كنت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جَاهِدًا في طَلَبِ مَرْكَبٍ لِآتِيَكَ بِمَالِكَ فما وَجَدْتُ مَرْكَبًا قبل الذي أَتَيْ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بَعَثْتَ إلي بِ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نِّي لم أَجِدْ مَرْكَبًا قبل الذي جِئْ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في الْخَشَبَةِ فَانْصَرِفْ بِالْأَلْفِ دينار رَا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يعني لنا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شبةٍ في البَّحرِ الوسيعِ، حتى أصبحتْ الأمواجُ لها كالبريدِ السَّريعِ؟ إنَّه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دقي الوعدِ، والوفاءُ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 اللَّهُمَّ أَعِزَّ الإِسْلاَمَ وَالْمُسْلِمِيْنَ، وَوَحِّدِ صُفُوْفَهُمْ، واجْمَعْ كَلِمتَهمْ عَلَى الحَقِّ، وَاكْسِرْ شَوْكَةَ الظَّالمِينَ، وَاكْتُبِ السَّلاَمَ وَالأَمْنَ لِعَبادِكَ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5:00Z</dcterms:created>
  <dc:creator>الشيخ/ هلال الهاجري</dc:creator>
  <dc:description/>
  <dc:language>en-US</dc:language>
  <cp:lastModifiedBy>Admin</cp:lastModifiedBy>
  <cp:lastPrinted>2011-04-02T16:45:00Z</cp:lastPrinted>
  <dcterms:modified xsi:type="dcterms:W3CDTF">2017-08-13T11:11:00Z</dcterms:modified>
  <cp:revision>3</cp:revision>
  <dc:subject>1/ صدق الوعد من صفات الله 2/ صدق الوعد من صفات الأنبياء والملائكة والعظماء 3/ 4/ التحذير من إخلافِ الوعدِ حتى مع الأطفالِ 5/ استقباح الفطر السليمة لإخلاف الوعد 6/ أعظم المواعيد التي يجب الوفاء بها 7/ قصة رائعة في محبة الله للموفين بالوعود</dc:subject>
  <dc:title>صادق الوعد</dc:title>
</cp:coreProperties>
</file>