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صا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مسابق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w:t>
            </w:r>
            <w:r>
              <w:rPr>
                <w:rFonts w:cs="Traditional Arabic"/>
                <w:b/>
                <w:b/>
                <w:bCs/>
                <w:rtl w:val="true"/>
              </w:rPr>
              <w:t>تبش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الجنة</w:t>
            </w:r>
            <w:r>
              <w:rPr>
                <w:b/>
                <w:b/>
                <w:bCs/>
                <w:rtl w:val="true"/>
              </w:rPr>
              <w:t xml:space="preserve"> </w:t>
            </w:r>
            <w:r>
              <w:rPr>
                <w:rFonts w:cs="Traditional Arabic"/>
                <w:b/>
                <w:bCs/>
              </w:rPr>
              <w:t>4</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ه</w:t>
            </w:r>
            <w:r>
              <w:rPr>
                <w:b/>
                <w:b/>
                <w:bCs/>
                <w:rtl w:val="true"/>
              </w:rPr>
              <w:t xml:space="preserve"> </w:t>
            </w:r>
            <w:r>
              <w:rPr>
                <w:rFonts w:cs="Traditional Arabic"/>
                <w:b/>
                <w:bCs/>
              </w:rPr>
              <w:t>5</w:t>
            </w:r>
            <w:r>
              <w:rPr>
                <w:rFonts w:cs="Traditional Arabic"/>
                <w:b/>
                <w:bCs/>
                <w:rtl w:val="true"/>
              </w:rPr>
              <w:t>/</w:t>
            </w:r>
            <w:r>
              <w:rPr>
                <w:rFonts w:cs="Traditional Arabic"/>
                <w:b/>
                <w:b/>
                <w:bCs/>
                <w:rtl w:val="true"/>
              </w:rPr>
              <w:t>قيا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مناق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0</w:t>
            </w:r>
            <w:r>
              <w:rPr>
                <w:rFonts w:cs="Traditional Arabic"/>
                <w:b/>
                <w:bCs/>
                <w:lang w:bidi="ar-EG"/>
              </w:rPr>
              <w:t>16</w:t>
            </w:r>
          </w:p>
        </w:tc>
      </w:tr>
    </w:tbl>
    <w:p>
      <w:pPr>
        <w:pStyle w:val="Normal"/>
        <w:jc w:val="left"/>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شر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لم يرجع من ذلك 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تلك اللحظة تلك الأيام التي ذكرها الحديث أيام ال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ا مب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ضاعف فيها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نزل الرح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بق المسلمون فيها 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بحسب 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أيام شرع فيه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هي فيها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ف فيها الحجاج موقفا يغبطهم عليه كل 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 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صح ف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عبدا من النار، من يوم عرفة، وإنه ليدنو عز وجل،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عِبَادِي أَتَوْنِي شُعْثًا غُ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ا 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غر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ر 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ركة أيضا لا تبرح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مد لله الذي من علينا ببلوغ هذه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أله أن يعيننا على فعل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قبل 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ص على العمل الصالح يعيدنا إلى موضوعنا 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أحرص الناس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قدوة لكبار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لا يكون قدوة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ا من الصحابة ذات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منكم اليوم مسكي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اليوم مريض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ل جمع أعمال الخير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يوم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قضي يومه ولي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هو همه اليومي بين اتباع 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ادة 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ق على 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 بهذه الأعمال وهو صائم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هيك عن تلاوة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م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بصدق 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أنه من أه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هل دعاه هذا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اتكال وترك الاجتهاد في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رأسا في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يقوم بأعمال يعجز عن مجا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ها كبار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كل من بش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خبره بأنه مغفو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فهم هو ولا غيره من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 الذنوب والمعاص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م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ك 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كان هؤلاء أشد اجتهادا وخوفا وحذرا بعد البشارة منهم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 علموا أن البشارة المطلقة مقيدة بشرو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مرار عليها إلى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ح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هي حالنا نحن لم نبشر ب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النجاة من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نجاة من النار والفوز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يتساء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جتهاده؟ كم هو فراره من صغ</w:t>
      </w:r>
      <w:r>
        <w:rPr>
          <w:rFonts w:ascii="Traditional Arabic" w:hAnsi="Traditional Arabic" w:cs="Traditional Arabic"/>
          <w:sz w:val="36"/>
          <w:sz w:val="36"/>
          <w:szCs w:val="36"/>
          <w:rtl w:val="true"/>
        </w:rPr>
        <w:t xml:space="preserve">ائر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بو بكر ب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على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كالسهم في طاع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تر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مة بعد ه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غرابة بعدها أ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نفق 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يء من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بيل الله دعي من 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جنة يا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ان من أهل الصلاة دعي من باب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له عناية في التطوعات لا الواجبات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اجبات يشترك فيها أكث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ن أهل الجهاد دعي من باب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 من أهل الصدقة دعي من باب 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 من أهل الصيام دعي من باب الر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هذا الذي يدعى من تلك الأبواب من 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دعى منها كلها أحد ي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جو أن تكون منهم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رابة إذا أن يرج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غرابة أن يرجو له بأن يدعى 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 من جميع هذه 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ديه الملائكة من جميع تلك 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 لامس الإيمان شغاف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 دخوله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راح يتلو 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 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قول ابن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زير الد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د الجوا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ي النشيج، فاصطففت إليه نسوان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رأوه يصلي بفناء 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جبون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رقة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غضب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 الكفر في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 على أولادهم ون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ن يتأثروا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نوا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أثر العبد الصالح إذا بارك الله في 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 الله فيه الإخلاص و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 أسلم على يد أبي بكر من كبا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ير بن 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 الرحمن بن ع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د بن أبي و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دوا على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بكر لم يغلق على إيمانه بين أربعة جدران كما يفعل كثير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كان يدعو إلى الله أقرب الناس إليه من أصحابه ومعارفه وأقرب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 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ى عن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ذل في سبيل الله جسده 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شيء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فقة والرحم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ص على مصال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 الخير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حب 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 على أمية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ية بن 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ذب بلال</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قي الله في هذا المسكين حتى متى وأنت ت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فسدته فأنقذه مما 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عندي غلام أجلد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ى على 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ك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ك فأعطاه أبو بكر غ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 بلالا فأعت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عتق معه على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أن يهاجر من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 ر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شد من عرف شفقة وخوفا على المسلمين من الإثم وا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ينبغي لكل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شعر به تجاه إخوانه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 نرى المفرطين والعصاة ممن لا يعت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كا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بغي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ندع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هم ب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عماق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نستشعر الخطر الذي هم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م نتمكن من كفهم عن من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حثهم على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بكر كما تبين في حديث أبي الدرداء الذي سقناه الأسبوع 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خائفا على عمر من غض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 طلب شف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بل عمر اعتذ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لم يقبل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ضب الرسول على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ما أقبل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عر </w:t>
      </w:r>
      <w:r>
        <w:rPr>
          <w:rFonts w:ascii="Traditional Arabic" w:hAnsi="Traditional Arabic" w:cs="Traditional Arabic"/>
          <w:sz w:val="36"/>
          <w:sz w:val="36"/>
          <w:szCs w:val="36"/>
          <w:rtl w:val="true"/>
        </w:rPr>
        <w:t xml:space="preserve">وجهه؛ </w:t>
      </w:r>
      <w:r>
        <w:rPr>
          <w:rFonts w:ascii="Traditional Arabic" w:hAnsi="Traditional Arabic" w:cs="Traditional Arabic"/>
          <w:sz w:val="36"/>
          <w:sz w:val="36"/>
          <w:szCs w:val="36"/>
          <w:rtl w:val="true"/>
        </w:rPr>
        <w:t>من شدة 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حس غير أبي بكر بنشوة ان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أى هذا المنظر في هذا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أبا بكر رحيم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فق على عمر من عقوبة لا يرضاها 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ث</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ركب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نا كنت أ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م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كنت أ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ه حتى يهد</w:t>
      </w:r>
      <w:r>
        <w:rPr>
          <w:rFonts w:ascii="Traditional Arabic" w:hAnsi="Traditional Arabic" w:cs="Traditional Arabic"/>
          <w:sz w:val="36"/>
          <w:sz w:val="36"/>
          <w:szCs w:val="36"/>
          <w:rtl w:val="true"/>
        </w:rPr>
        <w:t xml:space="preserve">ئ </w:t>
      </w:r>
      <w:r>
        <w:rPr>
          <w:rFonts w:ascii="Traditional Arabic" w:hAnsi="Traditional Arabic" w:cs="Traditional Arabic"/>
          <w:sz w:val="36"/>
          <w:sz w:val="36"/>
          <w:szCs w:val="36"/>
          <w:rtl w:val="true"/>
        </w:rPr>
        <w:t xml:space="preserve">من 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جاء في مستدرك 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عمر يبين أثر مثل هذه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على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بالبصرة يوم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هو واليها في خلافة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ثنى بالدعاء لعمر بن 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ضبة بن محصن الْعَنْ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ذكر صاحبه قب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ه عليه؟ ثم 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فعل ذلك مرارا كتب أبو موسى إلى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بة يطعن 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تب عمر إلى ضبة أن يأتي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ث به أبو 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قدم ضبة المدينة على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ه عمر في ظنه أن ضبة يريد 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شجر بينك وبين عا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خبرك يا أمير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كان إذا خطب حم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ثنى يدعو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اضبني ذلك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صاحبه تفض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تب إليك يشك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دف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ك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الله أوثق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شد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أنت غافر لي ذنبي يغفر الله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إخراجه ضبة من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غفر الله لك يا أمير المؤمنين ثم اندفع مر باكيا يقول والله لليلة من أبي بكر ويوم خير من عمر وآل عمر إن عمر يعلم فضل أبي بكر ومكانته عند الله وعن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 عمر لا ينسى أخلاق 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صديق أو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حتمل أن يبقى عنده لأحد من المسلمي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حتمل أن يبقى بينه وبين عبد من عباد الله شح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خ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أحمد من حديث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أ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ى أبا بكر أ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لف في ع</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ق ن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ي في 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بينهما 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أبو بكر كلمة ثم ندم</w:t>
      </w:r>
      <w:r>
        <w:rPr>
          <w:rFonts w:ascii="Traditional Arabic" w:hAnsi="Traditional Arabic" w:cs="Traditional Arabic"/>
          <w:sz w:val="36"/>
          <w:sz w:val="36"/>
          <w:szCs w:val="36"/>
          <w:rtl w:val="true"/>
        </w:rPr>
        <w:t xml:space="preserve">، لأنه </w:t>
      </w:r>
      <w:r>
        <w:rPr>
          <w:rFonts w:ascii="Traditional Arabic" w:hAnsi="Traditional Arabic" w:cs="Traditional Arabic"/>
          <w:sz w:val="36"/>
          <w:sz w:val="36"/>
          <w:szCs w:val="36"/>
          <w:rtl w:val="true"/>
        </w:rPr>
        <w:t>أ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أبو بكر رد علي 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كون قصاصا فأ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ي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وال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 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لا ترد عليهما قال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غفر الله لك يا أبا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ك يا أبا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لى أبو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ما تميز ب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 من أدنى التفاتة عند القيام بالطاعة كان يؤدي الطاعة دون نظر إلى غيره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ذل وسعه في فعل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قرب الناس إلى أبي بكر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كان عمر ينا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يحاول منافسة الصديق في أكثر من موقف طاعة بينما لم يكن الصديق أصلا يفكر في أن ينافس عمر فضلا عن أن ينا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أبا بكر بسجيته وبساطته يسبقه دائما بلا ت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ذات أع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مستواها هذا هو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بت في الصحيح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ن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فق ذلك مالا عن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 مال و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 أبا بكر إن سبقته 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بنصف 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قيت ل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ى أبو بكر بكل ما عند</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أبقيت ل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قيت </w:t>
      </w:r>
      <w:r>
        <w:rPr>
          <w:rFonts w:ascii="Traditional Arabic" w:hAnsi="Traditional Arabic" w:cs="Traditional Arabic"/>
          <w:sz w:val="36"/>
          <w:sz w:val="36"/>
          <w:szCs w:val="36"/>
          <w:rtl w:val="true"/>
        </w:rPr>
        <w:t xml:space="preserve">لهم </w:t>
      </w:r>
      <w:r>
        <w:rPr>
          <w:rFonts w:ascii="Traditional Arabic" w:hAnsi="Traditional Arabic" w:cs="Traditional Arabic"/>
          <w:sz w:val="36"/>
          <w:sz w:val="36"/>
          <w:szCs w:val="36"/>
          <w:rtl w:val="true"/>
        </w:rPr>
        <w:t>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مَا فعله عمر من المنافسة وَالْغِبْطَة الْمُ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حَال الصّديق رَضِي الله عَنهُ أفضل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خَال من المنافسة 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ظر إِلَى حَال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صديق مشغولا بشيء واحد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 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يعمل لله دون أن ينظر إلى غيره من خلق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أحمد في مسنده عن قيس بن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تى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يا أمير المؤمنين من الكوفة، وتركت بها رجلا يملي المصاحف عن ظهر قلبه، فغض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فخ حتى كاد يملأ ما بين شعبتي الرح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وي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طفأ ويسرى عنه الغضب، حتى عاد إلى حاله التي كا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والله ما أعلمه بقي من الناس أحد هو أحق بذلك منه، وسأحدثك عن 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سمر عند أبي بكر الليلة ك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أمر من أمر المسلمين، وإنه سمر عنده ذات ليلة، وأنا معه،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رجنا معه، فإذا رجل قائم يصلي في المسجد،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ع قراءته، فلما كدنا أن نعرف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رطبا كما أنزل، فليقرأه على قراءة ابن أم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لس الرجل يدعو، 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تعطه، سل تع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غدون إليه فلأبشر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وت إليه لأبشره فوجدت أبا بكر قد سبقني إليه فبشره، ولا والله ما ساب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خير قط إلا سبق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رقب الفرص ليسبق الصديق إلى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صديق لم يكن في حسبانه ذلك 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يلتفت إلى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إلى غير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شك أن إدخال السرور إلى قلب المسلم من أعظم القربا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ربيع بن أنس إ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أبي بكر الصديق في الكتاب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ال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ما وقع 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جتهاد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ة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فاق على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 الخير له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صفاء النفس ونق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 ميزت أبا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ت درجت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زقنا نصيبا من هذه الص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بك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 الصمد الذي لم يلد ولم 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وت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كثيرا طيبا مبارك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حب ربنا و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ي وأسلم على محمد نبينا وسيدنا محمد ب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ابته ومن وا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طة جأش 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ه على 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 تستدعي شيئا من البسط والتد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بي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قام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 محمد كما صليت على إبراهيم وعلى آل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خلفائك الراش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سائر الصحابة أجمعين</w:t>
      </w:r>
      <w:r>
        <w:rPr>
          <w:rFonts w:cs="Traditional Arabic" w:ascii="Traditional Arabic" w:hAnsi="Traditional Arabic"/>
          <w:sz w:val="36"/>
          <w:szCs w:val="36"/>
          <w:rtl w:val="true"/>
        </w:rPr>
        <w:t>.</w:t>
      </w:r>
      <w:bookmarkStart w:id="17" w:name="_GoBack"/>
      <w:bookmarkEnd w:id="17"/>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38:00Z</dcterms:created>
  <dc:creator>الشيخ / عبدالعزيز بن عبدالله السويدان</dc:creator>
  <dc:description/>
  <dc:language>en-US</dc:language>
  <cp:lastModifiedBy>ahmed</cp:lastModifiedBy>
  <cp:lastPrinted>2011-04-02T16:45:00Z</cp:lastPrinted>
  <dcterms:modified xsi:type="dcterms:W3CDTF">2014-05-11T11:41:00Z</dcterms:modified>
  <cp:revision>3</cp:revision>
  <dc:subject>1/فضل عشر ذي الحجة وبعض الأعمال المشروعة فيها 2/مسابقة أبي بكر في الأعمال الصالحة 3/تبشير النبي -صلى الله عليه وسلم- لأبي بكر بالجنة 4/خوف أبي بكر من ربه 5/قيام أبي بكر بالعبادة وبعض صور ذلك 6/بعض خصائص أبي بكر ومناقبه</dc:subject>
  <dc:title>صاحب النبي -صلى الله عليه وسلم- (3)</dc:title>
</cp:coreProperties>
</file>