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احب</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لوغ</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مرتبة</w:t>
            </w:r>
            <w:r>
              <w:rPr>
                <w:b/>
                <w:b/>
                <w:bCs/>
                <w:rtl w:val="true"/>
              </w:rPr>
              <w:t xml:space="preserve"> </w:t>
            </w:r>
            <w:r>
              <w:rPr>
                <w:rFonts w:cs="Traditional Arabic"/>
                <w:b/>
                <w:b/>
                <w:bCs/>
                <w:rtl w:val="true"/>
              </w:rPr>
              <w:t>الك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دق</w:t>
            </w:r>
            <w:r>
              <w:rPr>
                <w:b/>
                <w:b/>
                <w:bCs/>
                <w:rtl w:val="true"/>
              </w:rPr>
              <w:t xml:space="preserve"> </w:t>
            </w:r>
            <w:r>
              <w:rPr>
                <w:rFonts w:cs="Traditional Arabic"/>
                <w:b/>
                <w:b/>
                <w:bCs/>
                <w:rtl w:val="true"/>
              </w:rPr>
              <w:t>المحبة</w:t>
            </w:r>
            <w:r>
              <w:rPr>
                <w:b/>
                <w:b/>
                <w:bCs/>
                <w:rtl w:val="true"/>
              </w:rPr>
              <w:t xml:space="preserve"> </w:t>
            </w:r>
            <w:r>
              <w:rPr>
                <w:rFonts w:cs="Traditional Arabic"/>
                <w:b/>
                <w:b/>
                <w:bCs/>
                <w:rtl w:val="true"/>
              </w:rPr>
              <w:t>وشواهد</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تخصيص</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بالصحبة</w:t>
            </w:r>
            <w:r>
              <w:rPr>
                <w:b/>
                <w:b/>
                <w:bCs/>
                <w:rtl w:val="true"/>
              </w:rPr>
              <w:t xml:space="preserve"> </w:t>
            </w:r>
            <w:r>
              <w:rPr>
                <w:rFonts w:cs="Traditional Arabic"/>
                <w:b/>
                <w:b/>
                <w:bCs/>
                <w:rtl w:val="true"/>
              </w:rPr>
              <w:t>ووصفه</w:t>
            </w:r>
            <w:r>
              <w:rPr>
                <w:b/>
                <w:b/>
                <w:bCs/>
                <w:rtl w:val="true"/>
              </w:rPr>
              <w:t xml:space="preserve"> </w:t>
            </w:r>
            <w:r>
              <w:rPr>
                <w:rFonts w:cs="Traditional Arabic"/>
                <w:b/>
                <w:b/>
                <w:bCs/>
                <w:rtl w:val="true"/>
              </w:rPr>
              <w:t>بالمعية</w:t>
            </w:r>
            <w:r>
              <w:rPr>
                <w:b/>
                <w:b/>
                <w:bCs/>
                <w:rtl w:val="true"/>
              </w:rPr>
              <w:t xml:space="preserve"> </w:t>
            </w:r>
            <w:r>
              <w:rPr>
                <w:rFonts w:cs="Traditional Arabic"/>
                <w:b/>
                <w:bCs/>
              </w:rPr>
              <w:t>3</w:t>
            </w:r>
            <w:r>
              <w:rPr>
                <w:rFonts w:cs="Traditional Arabic"/>
                <w:b/>
                <w:bCs/>
                <w:rtl w:val="true"/>
              </w:rPr>
              <w:t>/</w:t>
            </w:r>
            <w:r>
              <w:rPr>
                <w:rFonts w:cs="Traditional Arabic"/>
                <w:b/>
                <w:b/>
                <w:bCs/>
                <w:rtl w:val="true"/>
              </w:rPr>
              <w:t>تضحية</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بماله</w:t>
            </w:r>
            <w:r>
              <w:rPr>
                <w:b/>
                <w:b/>
                <w:bCs/>
                <w:rtl w:val="true"/>
              </w:rPr>
              <w:t xml:space="preserve"> </w:t>
            </w:r>
            <w:r>
              <w:rPr>
                <w:rFonts w:cs="Traditional Arabic"/>
                <w:b/>
                <w:bCs/>
              </w:rPr>
              <w:t>4</w:t>
            </w:r>
            <w:r>
              <w:rPr>
                <w:rFonts w:cs="Traditional Arabic"/>
                <w:b/>
                <w:bCs/>
                <w:rtl w:val="true"/>
              </w:rPr>
              <w:t>/</w:t>
            </w:r>
            <w:r>
              <w:rPr>
                <w:rFonts w:cs="Traditional Arabic"/>
                <w:b/>
                <w:b/>
                <w:bCs/>
                <w:rtl w:val="true"/>
              </w:rPr>
              <w:t>تميز</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بأعمال</w:t>
            </w:r>
            <w:r>
              <w:rPr>
                <w:b/>
                <w:b/>
                <w:bCs/>
                <w:rtl w:val="true"/>
              </w:rPr>
              <w:t xml:space="preserve"> </w:t>
            </w:r>
            <w:r>
              <w:rPr>
                <w:rFonts w:cs="Traditional Arabic"/>
                <w:b/>
                <w:b/>
                <w:bCs/>
                <w:rtl w:val="true"/>
              </w:rPr>
              <w:t>القل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سلم ي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كل يزعم محبته، لكن هذه المحبة وإن ثبتت فإنها تتراوح بين مسلم و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بقى محبة أبي بكر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عملت، على جعله خير هذه الأمة بعد نبيها، أكبر وأكمل محبة، حتى قيام الساعة، لماذا هي كذلك؟ لأنها اقترنت ب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محبته رضي الله عنه أصدق محبة، كانت محبته فيها الوفاء بكل ص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ا الإيثار بأرقى درجاته، محبة فيها النصرة التامة، والطاعة المطلقة، والنصح ظاهرا وبا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صادقا في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ا وعلما؛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عندي أبي بكر من نفسه وماله وولده والناس أجمعين، بل فاق حب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جميع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اصطف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غيره، صاحبا له في هجرته السرية التاريخية المحفوفة بالمخ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حديث عروة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اجر ناس إلى الحبشة من المسلمين، وتجهز أبو بكر مهاجر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لك، فإني أرجو أن يؤذن لي،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رجوه بأبي أن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حبس أبو بكر نفسه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حبته وعلف راحلتين كانتا عنده، ورق السمر أربعة أشهر، قال ع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 فبينا نحن يوما جلوس في بيتنا في نحر الظهي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ئل لأبي بكر 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بلا متقنعا في ساعة لم يكن يأتينا فيها،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ا لك أبي وأمي، والله إن جاء به في هذه الساعة إلا لأمر، ف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أذن فأذن له فدخل، فقال حين دخل ل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من عند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م أهلك بأبي أنت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قد أذن لي في الخرو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حبة بأبي أنت وأمي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د ابن إسحاق في روايته،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أبا بكر يبكي، وما كنت أحسب أن أحدا يبكي من الفرح، قال أبو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ذ بأبي أنت يا رسول الله إحدى راحلتي هات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ث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اتفقا الصاحبان المخلصان، اتفاقهما المصيري المبارك، خير البشرية محمد، وصديقه الصديق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هزناهما حتى الجهاز، وصنعنا لهما سفرة في جراب، فقطعت أسماء بنت أبي بكر قطعة من نطاقها، فربطت به على فم الجراب، فبذلك سميت ذات النطاقي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ح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بكر بغار في جبل ثور، فكمن فيه ثلاث ليال يبيت عندهما عبد الله بن أبي بكر، وهو غلام شاب، فعندما يصبح يرجع إلى مكة، كأنه بائت معهم، فلا يسمع أمراً يتآمرون به إلا وعاه، حتى يرجع قبل غروب الشمس إلى الغار، في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 بكر ما يحدث في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بة الصادقين تظهر دلائلها على هيئة أفعال ومواقف، لا أقوال وأمنيات، في دلائل النبوة، في البيهقي من مرسل محمد بن 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بكر ليلة انطلق مع رسول الله إلى الغار، كان يمشي بين يديه ساعة، ومن خلفه ساعة، فسأله صلى الله عليه وسلم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كر ال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الأع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شي خلفك، ثم أذكر الرصد فأمشي بين يدي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 لو كان شيء أحببت أن يكون لك دو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والذي بعثك بالحق ما كانت لتكن من ملمة إلا أحببت أن تكون لي دونك، فلما انتهينا من الغار،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انك يا رسول الله حتى استبري لك الغار، فدخل فاستبراه حتى إذا كان في أعلاه ذكر أنه لم يستبر الجح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ك يا رسول الله حتى استبري الجحرة، فدخل فاستبرأ،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زل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قلب المحب إذا صدق وأخلص في م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هدأ إلا إذا قرت عينه برؤية حب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لما معافى ولو فداه بنفس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المخلصون في كلِّ ص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شَقَاتُ الرَّدَى إليهم مُتَاحَ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طولِ المَدى تُريكَ الليالي </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الناس وأحكمهم في اختيار أصحابه، كيف لا والله يؤيده ويرشده للصواب في كل أمره، فيكشف له عدوه، ويثني على صديقه ووليه، لا سيما في مجال 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صلى الله عليه وسلم يعلم ذلك الوفاء العجيب، والمحبة الصادقة في أبي بكر له، سماه صاحبي، ولم يسم فردا من الصحابة مستقلا بعينه صاحبي، سوى أبي بكر، فإ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اح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وا أنه يقصد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بِثْتُ مَعَ صَاحِبِي يَعْنِي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عَةَ عَشْرَ أَوْ عِشْرِينَ يَوْمًا مَا لَنَا طَعَامٌ إِلَّا وَرَقُ الْبَ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دَا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رَ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جمل أن يخص النبي الكريم سيد المرسلين، وخليل الله، وأفضل خلقه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أن يخص رجلا بالصحبة أمام الناس، فإذا قصد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اح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هذا أرجى نداء؟ أليست هذه أجمل صفة؟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جالس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أقبل أبو بكر آخذا بطرف ثوبه، حتى أبدى عن ركبت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صاحبكم فقد غامر، فسل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كان بيني وبين ابن الخطاب شيء، فأسرعت إليه ثم ندمت، فسألته أن يغفر لي فأبى علي، فأقبلت إلي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الله لك يا أبا بكر،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عمر ندم فأتى منزل أبي بكر، ف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م أبو بك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أتى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لم، فجعل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عر، حتى أشفق أبو بكر فجثا على ركبت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والله أنا كنت أظلم، مرتين،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بعثني إليكم، ف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وواساني بنفسه وماله، فهل أنتم تاركو لي صاحبي؟ مرتين، فما أوذي بع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قتصر اطلاق مسمى الصحبة في صورتها الخاصة الفردي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إن الله ذاته خص أبا بكر بها، وشهد له بها من فوق سبع سمو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معي، 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 أنا وأنت يا أبا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معنا في استواء المصير، معنا في توافق الأهداف، معنا في اجتماع قلبين على محبته، ونصرة دينه، معنا في صراعنا مع 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عية التأييد، اشترك أبو بكر في تلك المعية المباركة مع رسول الله، ولذلك لما قال أبو بكر؛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حدهم نظر إلى قدميه أبصرنا تحت قدميه، فقال صلى الله عليه وسلم  مطمئن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ما ظنك باثنين الله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ه من ش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بارك الله في هذه الصحبة المبنية على صفاء الحب في الله، ورع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فظها من كل مك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بارك في الصحبة إذا كانت خالصة في ذاته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إذا شاب المحبة شائب من شوائب الدنيا، فكانت محبة من أجل المال مثلا، أو من أجل الحفاظ على الجاه، أو الحفاظ على المنصب، أو كانت محبة عصبية جاهلية، أو كانت مجرد محبة أنس وضحك، ولهو ولعب، ولو في المعصي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عاقبتها في الدنيا قريبا، أو في الآخرة من بعد؛ خسارة وندامة وعد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قوى، هي أعظم وأسلم رابطة بين شخ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قوى هي التي جمعت بين ق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ب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اجتمعت القلوب على حب الله وتعظيمه وتوقيره وطاعته، كان لها المقام المرموق يوم القيا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قول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تحابون بجلالي اليوم أظلهم في ظلي يوم لا ظل إلا ظ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ب محبته للمتحابين بهذه النية، في صحيح ابن حبان عن أبي إدريس الخولان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مسجد دمشق، فإذا فتى براق الثنايا، وإذا الناس معه، إذا اختلفوا في شيء أسندوه إليه، وصدروا عن رأيه، فسألت عنه،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عاذ بن جبل، فلما كان الغد هج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ك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ته قد سبقني بالتهجير، ووجدته يص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ظرته حتى قضى صلاته، ثم جئته من قبل وجهه، فسلمت عليه،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ك 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فأخذ بحبوة ردائي وجذبني إ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 محبتي للمتحابين في، والمتجالسين في، والمتزاورين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ش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هذا النوع من أنواع المجالس، وأنواع الزيارات، في حياتكم، وفتشوا عن هذا النوع من أنواع المحبة في قلوبكم، وبادروا بإحياء القلب به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رم العبد جزاء إجرائه تلك المحبة على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حب عبد عبدا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كر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جمع قلوبنا على مح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وإمام المتقين، نبينا وسيدنا محمد، وعلى آله وأصحا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كتملت مشاعر الإيمان في قلبه، هان عليه الغالي والنفيس في سبيل إعزاز دينه، هانت عليه راحته، هان عليه أهله، هان عليه ولده، هان عليه ماله، هان عليه هؤلاء صد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نجده إذا جهز للدعوة بلغ جهده أقصى حد، بل حد التضحية بالنفس، وهو شأنه في الإنفاق، فبالرغم من قلة ماله رضي الله عنه إلا أنه إذا بذل، بذل كل ما لديه، ولهذا با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ع ماله القليل في الإسلام، ما لم يبارك في غيره من الأموال ولو كثرت، فكان ماله للإسلام أنفع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صرح بذلك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فعني مال قط ما نفعني مال أبو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أثر قلب أبي بكر بهذه الكلمات، يتأثر القلب الرقيق القلب الصادق القلب المخبت المتواضع، فيبكي أبو بكر تأثر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أنا ومالي إلا لك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أبو بك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نفعني الله الا بك؟ وهل نفعني الله الا بك؟ وهل نفعني الله الا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ة بين الإيمان وظاهر العمل صلة دائمة لا تنفك، ولهذا يحرص اللبيب في حياته كلها، في سلوكه وخلقه وعبادته على توافق الباطن مع الظاهر، بلا تناقض ولا تضاد، بل إن المؤمن إذا ازداد فقها بطبيعة الأعمال الصالحة، عرف أن التفاضل في العمل حين كتابة الدرجات، ورصد الحسنات، لا يتناول الأعمال بشكلها الظاهر على الجوارح فحسب، بل بعمقها الممتد إلى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 الحافظ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كثر تطو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واص أصحابه ؟ لم يكن أكثر تطوع النبي وخواص أصحابه بكثرة الصوم والصلاة ، بل ببر القلوب وطهارتها وسلامتها وقوة تعلقها بالله ، خشية له ومحبة ، وإجلالا وتعظيما ، ورغبة فيما عنده ، وزهدا فيما يفنى ألا تر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كد هذا المفهوم ح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وني ضعفاء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عينوني على طلب الضعفاء؛ ليكونوا ب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ضعفاء هم الذين يرجون الله والدار الآخرة، ولا يريدون علوا في الأرض ولا فسادا، هم الذين يطيعون لله بخضوع وتواضع وخشية، أصحاب القلوب المخبتة المنكسرة، الذين لا يؤبه لهم، فق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ما ترزقون وتنصرون بضعف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بركة دعائهم، ورقة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نصر الله هذه الأمة بضعيفها بدعوتهم وصلاتهم وإخلاص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ينبغي أن نفهم الإسلام كلما أصلح العبد قلبه وطهره؛ كلما ارتفعت منزلته، وبورك في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ظاهر بدون صدق له في الباطن لا قيمة له، ولو اغتر الناس بالمظهر وأبهرهم، والباطن بدون صدق في الظاهر كذب و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مال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ترفع قيمة العمل الظاهر؛ فالتواضع، والخشية، والخضوع، والخشوع، والصدق، والإخلاص، هي التي تصقل العمل الصالح، وتصبغ عليه قيمته عند الله، ب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عمل صحيحا على هدي الن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كون هناك عمل، لكن الذين يزعمون الإيمان والتقوى، وهم لا عمل لهم، ولا طاعة ولا اتب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إيمانهم خ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كتلة متجانسة من المشاعر الباطنة، والأعمال الظاهرة، كتلة لا تنفصل ولا تنف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فقه هذا المفهوم وتطبيقه وممارسته؛ سبق أبي بكر غيره من الناس، بشيء وقر في صدره قبل أن يظهر في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ض عن الصديق، وسائر الصحابة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21:00Z</dcterms:created>
  <dc:creator>الشيخ / عبدالعزيز بن عبدالله السويدان</dc:creator>
  <dc:description/>
  <dc:language>en-US</dc:language>
  <cp:lastModifiedBy>ahmed</cp:lastModifiedBy>
  <cp:lastPrinted>2011-04-02T16:45:00Z</cp:lastPrinted>
  <dcterms:modified xsi:type="dcterms:W3CDTF">2014-06-05T16:24:00Z</dcterms:modified>
  <cp:revision>3</cp:revision>
  <dc:subject>1/بلوغ أبي بكر مرتبة الكمال في صدق المحبة وشواهد ذلك 2/تخصيص النبي -صلى الله عليه وسلم- لأبي بكر بالصحبة ووصفه بالمعية 3/تضحية أبي بكر بماله 4/تميز أبي بكر بأعمال القلوب</dc:subject>
  <dc:title>صاحب النبي -صلى الله عليه وسلم- (2)</dc:title>
</cp:coreProperties>
</file>