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احب</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w:t>
            </w:r>
            <w:r>
              <w:rPr>
                <w:rFonts w:cs="Traditional Arabic"/>
                <w:b/>
                <w:bCs/>
              </w:rPr>
              <w:t>1</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تأسي</w:t>
            </w:r>
            <w:r>
              <w:rPr>
                <w:b/>
                <w:b/>
                <w:bCs/>
                <w:rtl w:val="true"/>
              </w:rPr>
              <w:t xml:space="preserve"> </w:t>
            </w:r>
            <w:r>
              <w:rPr>
                <w:rFonts w:cs="Traditional Arabic"/>
                <w:b/>
                <w:b/>
                <w:bCs/>
                <w:rtl w:val="true"/>
              </w:rPr>
              <w:t>والاقتداء</w:t>
            </w:r>
            <w:r>
              <w:rPr>
                <w:b/>
                <w:b/>
                <w:bCs/>
                <w:rtl w:val="true"/>
              </w:rPr>
              <w:t xml:space="preserve"> </w:t>
            </w:r>
            <w:r>
              <w:rPr>
                <w:rFonts w:cs="Traditional Arabic"/>
                <w:b/>
                <w:b/>
                <w:bCs/>
                <w:rtl w:val="true"/>
              </w:rPr>
              <w:t>بالصحابة</w:t>
            </w:r>
            <w:r>
              <w:rPr>
                <w:b/>
                <w:b/>
                <w:bCs/>
                <w:rtl w:val="true"/>
              </w:rPr>
              <w:t xml:space="preserve"> </w:t>
            </w:r>
            <w:r>
              <w:rPr>
                <w:rFonts w:cs="Traditional Arabic"/>
                <w:b/>
                <w:bCs/>
              </w:rPr>
              <w:t>2</w:t>
            </w:r>
            <w:r>
              <w:rPr>
                <w:rFonts w:cs="Traditional Arabic"/>
                <w:b/>
                <w:bCs/>
                <w:rtl w:val="true"/>
              </w:rPr>
              <w:t>/</w:t>
            </w:r>
            <w:r>
              <w:rPr>
                <w:rFonts w:cs="Traditional Arabic"/>
                <w:b/>
                <w:b/>
                <w:bCs/>
                <w:rtl w:val="true"/>
              </w:rPr>
              <w:t>اسم</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ولقبه</w:t>
            </w:r>
            <w:r>
              <w:rPr>
                <w:b/>
                <w:b/>
                <w:bCs/>
                <w:rtl w:val="true"/>
              </w:rPr>
              <w:t xml:space="preserve"> </w:t>
            </w:r>
            <w:r>
              <w:rPr>
                <w:rFonts w:cs="Traditional Arabic"/>
                <w:b/>
                <w:b/>
                <w:bCs/>
                <w:rtl w:val="true"/>
              </w:rPr>
              <w:t>وكنيته</w:t>
            </w:r>
            <w:r>
              <w:rPr>
                <w:b/>
                <w:b/>
                <w:bCs/>
                <w:rtl w:val="true"/>
              </w:rPr>
              <w:t xml:space="preserve"> </w:t>
            </w:r>
            <w:r>
              <w:rPr>
                <w:rFonts w:cs="Traditional Arabic"/>
                <w:b/>
                <w:bCs/>
              </w:rPr>
              <w:t>3</w:t>
            </w:r>
            <w:r>
              <w:rPr>
                <w:rFonts w:cs="Traditional Arabic"/>
                <w:b/>
                <w:bCs/>
                <w:rtl w:val="true"/>
              </w:rPr>
              <w:t>/</w:t>
            </w:r>
            <w:r>
              <w:rPr>
                <w:rFonts w:cs="Traditional Arabic"/>
                <w:b/>
                <w:b/>
                <w:bCs/>
                <w:rtl w:val="true"/>
              </w:rPr>
              <w:t>مرتبة</w:t>
            </w:r>
            <w:r>
              <w:rPr>
                <w:b/>
                <w:b/>
                <w:bCs/>
                <w:rtl w:val="true"/>
              </w:rPr>
              <w:t xml:space="preserve"> </w:t>
            </w:r>
            <w:r>
              <w:rPr>
                <w:rFonts w:cs="Traditional Arabic"/>
                <w:b/>
                <w:b/>
                <w:bCs/>
                <w:rtl w:val="true"/>
              </w:rPr>
              <w:t>الصديقية</w:t>
            </w:r>
            <w:r>
              <w:rPr>
                <w:b/>
                <w:b/>
                <w:bCs/>
                <w:rtl w:val="true"/>
              </w:rPr>
              <w:t xml:space="preserve"> </w:t>
            </w:r>
            <w:r>
              <w:rPr>
                <w:rFonts w:cs="Traditional Arabic"/>
                <w:b/>
                <w:b/>
                <w:bCs/>
                <w:rtl w:val="true"/>
              </w:rPr>
              <w:t>وحيازة</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لها</w:t>
            </w:r>
            <w:r>
              <w:rPr>
                <w:b/>
                <w:b/>
                <w:bCs/>
                <w:rtl w:val="true"/>
              </w:rPr>
              <w:t xml:space="preserve"> </w:t>
            </w:r>
            <w:r>
              <w:rPr>
                <w:rFonts w:cs="Traditional Arabic"/>
                <w:b/>
                <w:bCs/>
              </w:rPr>
              <w:t>4</w:t>
            </w:r>
            <w:r>
              <w:rPr>
                <w:rFonts w:cs="Traditional Arabic"/>
                <w:b/>
                <w:bCs/>
                <w:rtl w:val="true"/>
              </w:rPr>
              <w:t>/</w:t>
            </w:r>
            <w:r>
              <w:rPr>
                <w:rFonts w:cs="Traditional Arabic"/>
                <w:b/>
                <w:b/>
                <w:bCs/>
                <w:rtl w:val="true"/>
              </w:rPr>
              <w:t>ثبات</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من</w:t>
            </w:r>
            <w:r>
              <w:rPr>
                <w:b/>
                <w:b/>
                <w:bCs/>
                <w:rtl w:val="true"/>
              </w:rPr>
              <w:t xml:space="preserve"> </w:t>
            </w:r>
            <w:r>
              <w:rPr>
                <w:rFonts w:cs="Traditional Arabic"/>
                <w:b/>
                <w:b/>
                <w:bCs/>
                <w:rtl w:val="true"/>
              </w:rPr>
              <w:t>الفتن</w:t>
            </w:r>
            <w:r>
              <w:rPr>
                <w:b/>
                <w:b/>
                <w:bCs/>
                <w:rtl w:val="true"/>
              </w:rPr>
              <w:t xml:space="preserve"> </w:t>
            </w:r>
            <w:r>
              <w:rPr>
                <w:rFonts w:cs="Traditional Arabic"/>
                <w:b/>
                <w:bCs/>
              </w:rPr>
              <w:t>6</w:t>
            </w:r>
            <w:r>
              <w:rPr>
                <w:rFonts w:cs="Traditional Arabic"/>
                <w:b/>
                <w:bCs/>
                <w:rtl w:val="true"/>
              </w:rPr>
              <w:t>/</w:t>
            </w:r>
            <w:r>
              <w:rPr>
                <w:rFonts w:cs="Traditional Arabic"/>
                <w:b/>
                <w:b/>
                <w:bCs/>
                <w:rtl w:val="true"/>
              </w:rPr>
              <w:t>نصرة</w:t>
            </w:r>
            <w:r>
              <w:rPr>
                <w:b/>
                <w:b/>
                <w:bCs/>
                <w:rtl w:val="true"/>
              </w:rPr>
              <w:t xml:space="preserve"> </w:t>
            </w:r>
            <w:r>
              <w:rPr>
                <w:rFonts w:cs="Traditional Arabic"/>
                <w:b/>
                <w:b/>
                <w:bCs/>
                <w:rtl w:val="true"/>
              </w:rPr>
              <w:t>الصديق</w:t>
            </w:r>
            <w:r>
              <w:rPr>
                <w:b/>
                <w:b/>
                <w:bCs/>
                <w:rtl w:val="true"/>
              </w:rPr>
              <w:t xml:space="preserve"> </w:t>
            </w:r>
            <w:r>
              <w:rPr>
                <w:rFonts w:cs="Traditional Arabic"/>
                <w:b/>
                <w:b/>
                <w:bCs/>
                <w:rtl w:val="true"/>
              </w:rPr>
              <w:t>ل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دفاعه</w:t>
            </w:r>
            <w:r>
              <w:rPr>
                <w:b/>
                <w:b/>
                <w:bCs/>
                <w:rtl w:val="true"/>
              </w:rPr>
              <w:t xml:space="preserve"> </w:t>
            </w:r>
            <w:r>
              <w:rPr>
                <w:rFonts w:cs="Traditional Arabic"/>
                <w:b/>
                <w:b/>
                <w:bCs/>
                <w:rtl w:val="true"/>
              </w:rPr>
              <w:t>عن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16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اد كثير من الناس؛ إذا ذكر الصحابة عندهم لضرب المثل، وحثهم لفعل الخير، وأن يكونوا معتبرين هؤلاء الصحابة، وهي عادة غير محمودة؛ إذا قصد من ورائها التنصل من المسؤولية، أو تبرير العجز، وعدم القدرة، أو قصد من ور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ن الخطأ أن نجع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ياسا نقيس به، أو نقيس بهم قدراتنا وإمكان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ليل على سوء هذه ال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أعلم بقدرة البشر بمختلف منازلهم وأنواعهم، جعل لنا مثلا نحتذي حذوه، ونقتفي أثره، فيمن هو أعظم وأكرم من الصحابة؛ جعل لنا مثلا وأسوة 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من هم دونه، أو فيما هم د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تَّبِعُونَ الرَّسُولَ النَّبِيَّ الأُمِّيَّ الَّذِي يَجِدُونَهُ مَكْتُوبًا عِندَهُمْ فِي التَّوْرَاةِ وَالإِنْجِ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وجه ولا عذر إطلاقا لمن تنصل واست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لقد كانوا خير الناس بعد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وا جيلا فريدا، اصطفاهم ربنا الحكيم بعلمه لحمل رسالة الإسلام، وخدمة الدين ونصره، فقاموا بالمهمة خير قيام، حتى قضوا وهم على تلك الحال، فماذا بع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اتَّبَعُوهُم بِإِحْسَانٍ رَّضِيَ اللّهُ عَنْهُمْ وَرَضُواْ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فالاتباع مطلوب، والاتباع يقتضي التأسي، والتأسي يعني اتخاذهم قدوات لنا في كل ما تميزوا به من خير، فإذا استصعب أحدنا فعلهم، وذكر عنده مث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صحابة مثل التابعين، فليتذكر قول الشاع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محوا بأنفسهم وما بخلوا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دروا أن السماحَ ربا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م جميع الفضل منتسب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شبوا إن لم تكونوا مث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شبه بالكرام فلا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أبو بكر، عبد الله بن عثمان بن عامر بن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أبي قحافة،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ل من لحم ودم، يأكل ويشرب، ويفرح ويحزن، وينعس وينام، ويتعب ويمرض، ويرضى ويسخط، رجل في هيئته في مشيته في جس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ه رضي الله عنه تميز بصفات أخرى رفعته عاليا عاليا جدا، حتى أصبح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ضل رجل في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نبينا على مر العصور، أفضلهم إيمانا وعقلا وعلما وأخلاقا، حتى قيام الساعة؛ فما هي تلك الصفات التي ميزت أبي بكر عن غير من رجال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صديق، فتصديقه رضي الله عنه كان كاملا في العلم والقول، والقصد و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على مراتب الصدق، مرتبة الصديقية، وهي كمال الانقياد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كمال الإخلاص للمرسل 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و متبع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ام الاتباع، ومخل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مما تميز به أبو بكر عن غيره من رجال الأمة بمراحل، حتى لقب بالصديق، وهو لقب التصق ب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كأنه جزء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فة الصديقية أعظم من صفة الشهادة والصلاح، ولذلك كان أفضل الخلق بعد الأنبياء الصديقو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م الصديقين على الشهداء و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صحيحين من حديث أنس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حد ومعه أبو بكر وعمر وعثمان، فرجف بهم فضربه برج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بت أحد، فما عليك إلا نبي، أو صديق، أو شهيدا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أول من آمن بالرسول باتفاق أهل الأرض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رجال أبو بكر، ومن النساء خديجة، ومن الصبيان علي، ومن الموالي زيد بن حار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بعثني إليكم فقل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وواساني بنفسه و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صدق ليس باللسان فحسب، بل بالموقف والتأييد، وبالولاء وبالمساندة والمناصرة عند الشدائد، هكذا كما أشا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ذلك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دف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اساني بنفسه و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نقف مع الإسلام ضد كل أعدائه، بل يجب ذلك علينا وجوبا، فالولاء والبراء من أهم مقتضيات شهادة التو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سلم الذي يسعى للارتقاء في مراتب الصدق، حتى يكتب عند الله صديقا؛ كما في الحديث المشهور، و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رجل ليصدق، ويتحرى الصدق، حتى يكتب عند الله صدي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تقدم علو مقام الصدي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لم الذي يسعى للارتقاء إلى منازل الصدق؛ عليه أن يري الله من مواقف الصدق الحاسمة ما يشهد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و بكر لم يكن كثير الكلام، بل كثير الصدق في مواقفه، إنه شيء وقر في صدر هذا الرجل، صيره جبلا، يصد عن الإسلام كيد الأعداء، وجعله عونا وناصرا عزيز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نسحب الأعوان، وتردد المنتسبون، حتى كاد أن يتخذ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يلا، لولا خلة الل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نت متخذا خليلا غير ربي لاتخذت أبا بكر، ولكن أخوة الإسلام ومو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ث 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صدق بعد صدق أبي ب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تي حادثة الإسراء والمعراج، حادثة عظيمة، محصت قلوب المسلمين في مكة قبل الهجرة، كانوا قلة مؤمنة في مجتمع شرس، يعج بالشرك، تحامل أهله على إيقاع الضرر بكل مسلم، واجتمعوا على الاستهزاء بهم، واستغلال كل شاردة وواردة للسخرية واللمز، فإذا بحادثة الإسراء تحف بالمجتمع المك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نتقل إلى بيت المقدس، وصلى فيه، ثم عرج به إلى السماء السابعة، وتلقى من ربه الوحي من وراء حجاب، ثم عاد إلى مكة، ولما يبرد فراشه بعد، فانتهزها أعداء الله فرصة للنيل من الإسلام، ومن حملته، وهي خصلة قبيحة يشتركون فيها مع المنافقين، الصيد في الماء الع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ت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نافقين في كل زمان ممن يبغضون الالتزام بالدين، ويحزنون إذا انتشر، وظهرت معالمه، تجدهم يتربصون ويترقبون أية فرصة، أو مناسبة تصلح أن تستغل لبث الشبهات، في المجتمع المسلم، والطعن في دعاته، والدعوة إلى التفكك من أوامر الإسلام ووصا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ا هم إخوانهم من كفار قريش يجدون في حادثة الإسراء فرصة للطعن في صدق الرسالة، ولقد تأثر من المسلمين من تأثر بحسب ثبات قلبه وقوة الإيمان، فارتد بعضهم، واحتار آخ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نق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فتح حديث ابن عباس عند أحمد، والبزار بإسناد حس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ليلة أسري بي، وأصبحت بمكة، فظعت بأمري، وعرفت أن الناس مكذبي، فقعد معتزلا حزي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ر عدو الله أبو جهل، فجاء حتى جلس إليه، فقال له كالمستهز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كان من شيء؟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سري به اللي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بيت المقد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صبحت بين ظهراني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ر أنه يكذبه مخافة أن يجحده الحديث، إذا دعا قومه إ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أيت إن دعوت قومك تحدثهم ما حدثتن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ا معشر بني كعب بن لؤي، حت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فضت إليه المجالس، وجاءوا حتى جلسوا إلي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 قومك بما حدثتن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سري بي الليل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ي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بيت المقدس،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صبحت بين ظهراني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بين مصفق ومن بين واضع يده على رأسه متعجبا للكذب زع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تستطيع أن تنعت لنا المسجد؟ وفي القوم من قد سافر إلى ذلك البلد، ورأى المسجد،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ت أنعت، فما زلت أنعت حتى التبس على بعض النع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يء بالمسجد وأنا أنظر حتى وضع دون دار عقال أو عقيل، فنعته، وأنا أنظر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عند البخاري من حديث جاب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جلى الله لي بيت المقدس، فطفقت أخبرهم عن آياته، وأنا أنظر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مع هذا نعت لم أحفظ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قوم أما النعت، فو الله لقد أص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أتي عتاولة الكفر إلى الصاحب القريب الذي ربما لو اهتز من جراء هذا الخبر لأثر ذلك في بقية المؤمنين، فهو أقرب الناس إ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أتون إلى أبي بكر الصديق، ويذكرون له الحادثة بتهكم وسخرية، لعل الرجل أن يصمت، أو يضطرب، فيرد عليه الصديق بثقة المؤ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هد، إن كان قال ذلك، لقد صدق،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تشهد أنه جاء الشام في ليلة واح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صدقه بأبعد من ذلك، أصدقه بخبر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شيء وقر في قلب هذا الرجل، جعل إيمانه يفوق إيمان الأمة مجت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النور الذي قذفه الله في قلبه 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إيمان وزيا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ا بد أن يقوم في قلبه من معرفة الله، والمحبة له، ما يوجب أن يكون للمحبوب في قلبه من الآثار ما يشبه الحلول من بعض الوجوه، لا أنه حلول ذات المحبوب، لكن هو الإيمان به، ومعرفة أسمائه وصف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نُورُ السَّمَاوَاتِ وَالْأَرْضِ مَثَلُ نُورِهِ كَمِشْكَاةٍ فِيهَا مِصْبَ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بي بن ك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نوره في قلب ال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هي الأنوار التي تقذف في قلوب المؤمنين، وهذه الأنوار بلا أدنى شك متفاوت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قال أبناء يعق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بُدُ إِلَهَكَ وَإِلَهَ آبَائِكَ إِبْرَاهِيمَ وَإِسْمَاعِيلَ وَإِسْ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لوهية الله متفاوتة في قلوبهم على درجات عظيمة، تزيد وتنقص، ويتفاوتون تفاوتا لا ينضبط طرفاه، حتى قد ثبت في ال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ق شخ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ذا خير من ملء الأرض من مث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ار واحد من الآدميين خيرا من بني جنسهم ك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تباين عظيم لا يحصل مث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هذا المعنى أشار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با بكر لم يفضلكم بصوم ولا صلاة، ولكن بشيء وقر في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يقين و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لما سأل سالم بن أبي الجعد محمد ابن الحن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ل كان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القوم إسلاما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أي شيء سبق عليهم، حتى لا يذكر فيهم غي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كان أفضلهم إسلاما حين أسلم، فلم يزل كذلك حتى قبض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ن في حاجة إلى الصمود في وجه الفتن والشبهات التي يغص بها عالم اليوم، يجب علينا أن نؤمن بجميع ما جاء من الوحي، سواء في القرآن، أو في السنة المطه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شكل على عقولنا استيعاب كنهه، فسلطان الوحي أقوى وأعلى من سلطان العقل، ومن سلم قلبه من التردد والعناد والشك، فقد ارتقى في منازل الص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جد لأبي بكر موقفا مشابها في حادثة الحديبية؛ لما ثارت ثائرة المسلمين غيرة على الإسلام، وخوفا على ضياع عزته، ومنهم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ب الرجال إلى الرسول، بعد أبي بكر، وثب إلى أبي بك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با بكر أو ليس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لسنا بالمسلمين؟ أو ليسوا بالمشرك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ام نعطي الدنية في ديننا؟ أي بقب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وط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مر الزم غرز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زم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شهد أنه رسول،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شهد أنه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رتبة الصديقية تقي القلب من الاضطراب في الساعات العص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تبة الصديقية تركن بصاحبها إلى الإسلام جسدا وروحا وعقلا بحيث لا مجال بعد ذلك إلا لليقين والتسليم، ولو واجه أقسى الش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عيننا وإياكم على أنف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فاستغفروا الله إنه غفور 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أفضل الخلق أجمعين، وسيد المرسلين، وخاتم النبيين، نبينا محمد، وعلى آله الطيبين، وأصحابه الكرام الميامين، وعلى من سار على دربه ودربهم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صدق الخالص يقتضي النصرة للدين، وحملة الدين ودع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صرتهم بالدعاء لهم أولا، وبالذب عن أعراضهم ثا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بذل المستطاع لحمايتهم من غائلة أعدائهم، لما أراد المشركون أن يضرب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يقتلوه بمكة، دافع عنه الصديق، فطردوه؛ عن عروة بن الزب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عبد الله بن عمر عن أشد ما صنع المشركون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عقبة بن أبي معيط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صلي، فوضع رداءه في عنقه، فخنقه خنقا شديدا، فجاء أبو بكر حتى دفعه عن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قْتُلُونَ رَجُلًا أَن يَقُولَ رَبِّيَ اللَّهُ وَقَدْ جَاءكُم بِالْبَيِّنَاتِ مِن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حديث أ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ى الصريخ –أي المستن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بي بكر،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 صاحبك، فخرج من عندنا وإن له لغدائر أربعا،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قتلون رجلا أن يقول ربي الله وقد جاءكم بالبينات من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هوا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بلوا على أبي بكر،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إلينا أبو بكر، فجعل لا يمس شيئا من غدائره إلا جاء 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بو بكر بصدق مواقفه لا لسانه فحسب، فقد قام في الناس خطي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ذكر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لس، فكان أول خطيب دعا إلى الله وإ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ار المشركون على أبي بكر وعلى المسلمين، فضربوا في نواحي المسجد ضربا شديدا، ووطئ أبو بكر وضرب ضربا شديدا، ودنا منه الفاسق عتبة بن ربيعة، فجعل يضربه بنعلين مخصوفتين ويحرفهما لوجهه، ونزا على بطن أبي بكر حتى ما يعرف وجهه من أن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البزار من رواية محمد بن علي عن 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خط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أخبروني بأشجع الناس؟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ي ما بارزت أحدا إلا انتصفت منه، ولكن أخبروني بأشجع الناس؟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علم، فمن؟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ه لما كان يوم بدر جعلن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يشا،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كون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ا؟ يهوي إليه أحد من المشركين فوالله، ما دنا منه إلا أبو بكر شاهرا بالسيف على رأ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هوي إليه أحد إلا أهوى عليه، فهذا أشجع الناس، فقال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ذته قريش فهذا يجؤه وهذا يتلتله، و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ذي جعلت الآلهة إلها واحد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 الله ما دنا منه أحد إلا أبو بكر، يضرب هذا ويجاء هذا ويتلتل هذا،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كم أتقتلون رجلا أن يقول ربي الله ثم رفع علي بردة كانت عليه فبكى حتى اخضلت لحيت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شدكم بالله أمؤمن آل فرعون خير أم أبو بكر؟ فسكت القو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جيبوني، فو الله لساعة من أبي بكر خير من ملء الأرض من مؤمن آل فرعون، ذاك رجل كتم إيمانه، وهذا رجل أعلن إيم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مشاهد الصدق التي امتاز بها الصديق أمثلة عديدة، فللحديث ب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حدث في جدة بالأمس من قتل وسفك لدماء رجال الأمن، له أمر عظي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آؤُهُ جَهَنَّمُ خَالِدًا فِيهَا وَغَضِبَ اللّهُ عَلَيْهِ وَلَعَنَهُ وَأَعَدَّ لَهُ عَذَابً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المسلحون الخارجون عن الحق، لم يقدروا نعمة الأمن التي تنعم بها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دي ضال المسلمين، وأن يرحم موتاهم، وأن يحفظ علينا أمننا، وأن يرد كل حاسد ومبغ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ذا الجلال والإكرام، ارض عن أبي بكر والصحابة الكرا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15:00Z</dcterms:created>
  <dc:creator>الشيخ / عبدالعزيز بن عبدالله السويدان</dc:creator>
  <dc:description/>
  <dc:language>en-US</dc:language>
  <cp:lastModifiedBy>ahmed</cp:lastModifiedBy>
  <cp:lastPrinted>2011-04-02T16:45:00Z</cp:lastPrinted>
  <dcterms:modified xsi:type="dcterms:W3CDTF">2014-06-05T16:21:00Z</dcterms:modified>
  <cp:revision>3</cp:revision>
  <dc:subject>1/التأسي والاقتداء بالصحابة 2/اسم أبي بكر ولقبه وكنيته 3/مرتبة الصديقية وحيازة أبي بكر لها 4/ثبات أبي بكر في زمن الفتن 6/نصرة الصديق للنبي -صلى الله عليه وسلم- ودفاعه عنه</dc:subject>
  <dc:title>صاحب النبي -صلى الله عليه وسلم- (1)</dc:title>
</cp:coreProperties>
</file>