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جنت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قصص</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صاحب</w:t>
            </w:r>
            <w:r>
              <w:rPr>
                <w:sz w:val="36"/>
                <w:sz w:val="36"/>
                <w:szCs w:val="36"/>
                <w:rtl w:val="true"/>
                <w:lang w:bidi="ar-EG"/>
              </w:rPr>
              <w:t xml:space="preserve"> </w:t>
            </w:r>
            <w:r>
              <w:rPr>
                <w:rFonts w:cs="Traditional Arabic"/>
                <w:sz w:val="36"/>
                <w:sz w:val="36"/>
                <w:szCs w:val="36"/>
                <w:rtl w:val="true"/>
                <w:lang w:bidi="ar-EG"/>
              </w:rPr>
              <w:t>الجنت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أعرف</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 w:val="36"/>
                <w:szCs w:val="36"/>
                <w:rtl w:val="true"/>
                <w:lang w:bidi="ar-EG"/>
              </w:rPr>
              <w:t>أخ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tabs>
          <w:tab w:val="clear" w:pos="720"/>
          <w:tab w:val="left" w:pos="5980"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مَنِّ وَالْعَطَاءِ، وَالْعِزِّ وَالْعَظَمَةِ وَالْكِ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كُرُهُ، وَأَتُوبُ إِلَيْهِ وَأَسْتَغْفِرُهُ، وَأَسْأَلُهُ فِي هَذِهِ الدُّنْيَا كَشْفَ الْبَلاَءِ، وَمُوَالاَةَ النَّعْمَاءِ، وَفِي الآخِرَةِ حُسْنَ الْعُقْبَى، وَعَظِيمَ الْجَزَاءِ، وَأَشْهَدُ أَنْ لاَ إِلَهَ إِلاَّ اللهُ وَحْدَهُ لاَ شَرِيكَ لَهُ، وَأَشْهَدُ أَنَّ مُحَمَّدًا عَبْدُ اللهِ وَرَسُولُهُ، أَفْضَلُ الرُّسُلِ وَخَاتَمُ الأَنْبِيَاءِ صَلَّى اللهُ عَلَيْهِ وَ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زَةُ الإِسْلاَمِ الْخَالِدَةُ، تَحَدَّى اللهُ الثَّقَلَيْنِ الإِنْسَ وَالْجِنَّ بِالإِتْيَانِ بِمِثْلِهِ، وَعَجَزَتِ الْعَرَبُ بِكُلِّ أُدَبَائِهَا وَشُعَرَائِهَا عَنِ الإِتْيَانِ بِآيَةٍ وَاحِدَةٍ مِنْ مِثْ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قُرْآنِ أَسَالِيبُ مُتَعَدِّدَةٌ مِنَ الْبَيَانِ، وَأَكْثَرُ هَذِهِ الأَسَالِيبِ تَأْثِيرًا فِي النُّفُوسِ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لُوبُ الْقَصَصِيُّ، وَقَدْ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حْنُ نَقُصُّ عَلَيْكَ أَحْسَنَ الْقَصَصِ بِمَا أَوْحَيْنَا إِلَيْكَ هَذَا الْقُرْآ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ذَلِكَ نَقُصُّ عَلَيْكَ مِنْ أَنْبَاءِ مَا قَدْ سَبَ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تَمَيَّزُ هَذِهِ الْقَصَصُ بِأَنَّهَا كُلُّهَا حَقٌّ وَصِدْقٌ؛ كَمَا قَالَ الْحَكِيمُ الْخَبِي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هَذَا لَهُوَ الْقَصَصُ الْحَ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هَذِهِ الْقَصَ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صَّهُ اللهُ لَنَا فِي كِتَابِهِ عَنْ رَجُلَيْنِ مِنَ النَّاسِ، أحَدُهُمَا كَافِرٌ بِاللهِ، جَاحِدٌ نِعَمَهُ، نَاكِرٌ فَضْلَهُ، وَآخَرُ مُؤْمِنٌ بِاللهِ شَاكِرٌ لِفَضْلِهِ، رَاضٍ بِمَا أَعْطَاهُ اللهُ وَقَسَمَ لَهُ، وَكَانَتْ بَيْنَهُمَا صِلَةٌ وَمَحَبَّةٌ، وَقَدِ ابْتَلَى اللهُ الرَّجُلَ الْمُؤْمِنَ بِضِيقِ ذَاتِ الْيَدِ، وَقِلَّةِ الرِّزْقِ وَالْمَالِ وَالْ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أَنْعَمَ عَلَيْهِ بِأَعْظَمِ نِعْمَةٍ، وَهِيَ نِعْمَةُ الإِيمَانِ وَالْيَقِينِ وَالرِّضَا بِقَدَرِ اللهِ وَابْتِغَاءَ مَا عِنْدَ اللهِ، أَمَّا صَاحِبُهُ الْكَافِرُ فَقَدِ ابْتَلاَهُ اللهُ بِأَنْ بَسَطَ لَهُ الرِّزْقَ، وَوَسَّعَ عَلَيْهِ فِي الدُّنْيَا، وَجَعَلَ اللهُ لَهُ جَنَّتَ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زْرَعَتَيْنِ؛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ضْرِبْ لَهُمْ مَثَلًا رَجُلَيْنِ جَعَلْنَا لِأَحَدِهِمَا جَنَّتَيْنِ مِنْ أَعْنَابٍ وَحَفَفْنَاهُمَا بِنَخْلٍ وَجَعَلْنَا بَيْنَهُمَا زَرْعً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تَا الْجَنَّتَيْنِ آتَتْ أُكُلَهَا وَلَمْ تَظْلِمْ مِنْهُ شَيْئًا وَفَجَّرْنَا خِلَالَهُمَا نَهَ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تَانِ مِنْ نَخِيلٍ وَأَعْنَابٍ، وَبَيْنَ الْجَنَّتَيْنِ نَهْرٌ يَجْرِي لأَحَدِهِمَا؛ مَاءٌ وَخُضْرَةٌ وَثَمَرٌ، جَنَّةُ الدُّنْيَا لِبَنِي الْبَشَرِ؛ وَمَعَ ذَلِكَ فَقَدْ أَصَابَهُ الْعُجْبُ الَّذِي هُوَ دَاءُ الأَفْرَادِ وَالأُمَمِ؛ فَأُعْجِبَ الرَّجُلُ الْكَافِرُ بِنَفْسِهِ وَجَنَّتَيْهِ، وَاعْتَزَّ بِهِمَا، وَجَزَمَ بِبَقَائِهِمَا فِي الدُّنْيَا، وَالْحُصُولِ عَلَى أَفْضَلَ مِنْهُمَا فِي الآخِرَةِ عَلَى ظُلْمِهِ لِنَفْسِهِ وَكُفْرِ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قَالَ لِصَاحِبِهِ وَهُوَ يُحَاوِرُهُ أَنَا أَكْثَرُ مِنْكَ مَالًا وَأَعَزُّ نَفَ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دَخَلَ جَنَّتَهُ وَهُوَ ظَالِمٌ لِنَفْسِهِ قَالَ مَا أَظُنُّ أَنْ تَبِيدَ هَذِهِ أَبَ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أَظُنُّ السَّاعَةَ قَائِمَةً وَلَئِنْ رُدِدْتُ إِلَى رَبِّي لَأَجِدَنَّ خَيْرًا مِنْهَا مُنْقَلَ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عُجْبُ الَّذِي قَالَ عَ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 مُهْلِكَ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حٌّ مُطَاعٌ، وَهَوًى مُتَّبَعٌ، وَإِعْجَابُ الْمَرْءِ بِنَفْسِ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يهق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يْنَمَا رَجُلٌ يَمْشِي فِي حُلَّةٍ تُعْجِبُهُ نَفْسُهُ، مُرَجِّلٌ رَأْسَهُ، يَخْتَالُ في مِشْيَتهِ، إِذْ خَسَفَ اللهُ بِهِ، فَهُوَ يَتَجَلْجَلُ فِي الأَرْضِ إِلَى يَوْمِ الْقِيَامَ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الَ لَهُ صَاحِبُهُ وَهُوَ يُحَاوِرُهُ أَكَفَرْتَ بِالَّذِي خَلَقَكَ مِنْ تُرَابٍ ثُمَّ مِنْ نُطْفَةٍ ثُمَّ سَوَّاكَ رَجُ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كِنَّا هُوَ اللَّهُ رَبِّي وَلَا أُشْرِكُ بِرَبِّي أَحَ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لَا إِذْ دَخَلْتَ جَنَّتَكَ قُلْتَ مَا شَاءَ اللَّهُ لَا قُوَّةَ إِلَّا بِاللَّهِ إِنْ تَرَنِ أَنَا أَقَلَّ مِنْكَ مَالًا وَوَلَ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سَى رَبِّي أَنْ يُؤْتِيَنِ خَيْرًا مِنْ جَنَّتِكَ وَيُرْسِلَ عَلَيْهَا حُسْبَانًا مِنَ السَّمَاءِ فَتُصْبِحَ صَعِيدًا زَلَقً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يُصْبِحَ مَاؤُهَا غَوْرًا فَلَنْ تَسْتَطِيعَ لَهُ طَلَ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صَاحِبُهُ بِاللهِ وَنِعَمِهِ، وَدَعَاهُ إِلَى الإِيمَانِ بِهِ وَالْحَذَرِ مِنْ عَذَابِهِ وَنِقَمِهِ، وَلَكِنَّهُ لَمْ يَمْتَثِلْ، فَجَاءَهُ الْعَذَابُ بِالْمِثْ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أُحِيطَ بِثَمَرِهِ فَأَصْبَحَ يُقَلِّبُ كَفَّيْهِ عَلَى مَا أَنْفَقَ فِيهَا وَهِيَ خَاوِيَةٌ عَلَى عُرُوشِهَا وَيَقُولُ يَا لَيْتَنِي لَمْ أُشْرِكْ بِرَبِّي أَحَ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تَكُنْ لَهُ فِئَةٌ يَنْصُرُونَهُ مِنْ دُونِ اللَّهِ وَمَا كَانَ مُنْتَصِ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إِنَّا نَعُوذُ بِكَ مِنَ الْكِبْرِ وَالْغُرُورِ، وَمِنَ الُعْجِبِ وَحُبِّ الظُّهُور، اللَّهُمَّ طَهِّرْ قُلُوبَنَا مِنَ النِّفَاقِ، وَأَلْسِنَتَنَا مِنَ الْكَذِب، وَأَعْيُنَنَا مِنَ الْخِيَانَةِ؛ فَإِنَّكَ تَعْلَمُ خَائِنَةَ الأَعْيُنِ وَمَا تُخْفِي الصُّدُ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مُسْتَحِقِّ الْحَمْدِ بِلاَ انْقِطَاعٍ، وَمُسْتَوْجِبِ الشُّكْرِ بِأَقْصَى مَا يُسْتَطَاعُ، الْوَهَّابِ الْمَنَّانِ، الرَّحِيمِ الرَّحْمَنِ، الْمَدْعُوِّ بِكُلِّ لِسَانٍ، الْمَرْجُوِّ لِلْعَفْوِ وَالإِحْسَانِ، الَّذِي لاَ خَيْرَ إِلاَّ مِنْهُ، وَلاَ فَضْلَ إِلاَّ مِنْ لَدُنْ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كَانَ بِاللهِ أَعْرَفَ كَانَ مِنْهُ أَخْوَفَ، وَالْعَبْدُ الصَّالِحُ النَّاصِحُ يَعْلَمُ أَنَّ مَا بِهِ مِنْ نِعَمٍ فَهِيَ مِنَ اللهِ، فَيَقُومُ بِشُكْرِ الْمُنْعِمِ الْمُتَفَضِّلِ بِهَا عَلَيْهِ، وَإِنْ قَلَّتْ؛ فَمَا عِنْدَ اللهِ خَيْرٌ وَأَبْقَى؛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نَالِكَ الْوَلَايَةُ لِلَّهِ الْحَقِّ هُوَ خَيْرٌ ثَوَابًا وَخَيْرٌ عُقْ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وَلِيُّ الَّذِينَ آمَنُوا، يُضَاعِفُ لَهُمُ الثَّوَابَ، وَيَرْزُقُهُمْ خَيْرُ الْعُقْبَ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0:00Z</dcterms:created>
  <dc:creator>الشيخ: محمد بن سليمان المهوس</dc:creator>
  <dc:description/>
  <dc:language>en-US</dc:language>
  <cp:lastModifiedBy>c.expert</cp:lastModifiedBy>
  <cp:lastPrinted>2021-06-28T11:01:00Z</cp:lastPrinted>
  <dcterms:modified xsi:type="dcterms:W3CDTF">2021-06-28T09:02:00Z</dcterms:modified>
  <cp:revision>4</cp:revision>
  <dc:subject>1/عظمة أثر القصص في القرآن الكريم 2/قصة صاحب الجنتين 3/من كان بالله أعرف كان منه أخوف</dc:subject>
  <dc:title>صاحب الجنتين</dc:title>
</cp:coreProperties>
</file>