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يئاً</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يحب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يحبك</w:t>
            </w:r>
            <w:r>
              <w:rPr>
                <w:b/>
                <w:b/>
                <w:bCs/>
                <w:rtl w:val="true"/>
                <w:lang w:bidi="ar-EG"/>
              </w:rPr>
              <w:t xml:space="preserve"> </w:t>
            </w:r>
            <w:r>
              <w:rPr>
                <w:rFonts w:cs="Traditional Arabic"/>
                <w:b/>
                <w:b/>
                <w:bCs/>
                <w:rtl w:val="true"/>
                <w:lang w:bidi="ar-EG"/>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1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تَرغَبُهُ نَفسُ كُلِّ أَحَدٍ وَتَتَطَلَّعُ إِلَيهِ، أَن يَكُونَ مَحبُوبًا لَدَى الآخَرِينَ مَأنُوسًا بِهِ، غَيرَ مَكرُوهٍ وَلا مُجَانَبٍ وَلا مُستَوحَشٍ مِنهُ، وَلا شَكَّ أَنَّ المَرءَ لا يُولَدُ مِن بَطنِ أُمِّهِ مَحبُوبًا أَو مَكرُوهًا، وَلَكِنَّهُ بِنَفسِهِ إِمَّا أَن يُمَارِسَ أَفعَالاً مَحمُودَةً وَيَتَحَلَّى بِصِفَاتٍ طَيِّبَةٍ، فَيَكُونَ قَرِيبًا مِنَ الآخَرِينَ وَيَدفَعَهُم إِلى حُبِّهِ وَالرَّغبَةِ فِيهِ، وَإِمَّا أن يَرتَكِبَ أَفعَالاً قَبِيحَةً وَيَتَلَبَّسَ بِصِفَاتٍ مَمقُوتَةٍ فَيُصبِحَ بَعِيدًا عَنهُم وَيَضطَرَّهُم إِلى كُرهِهِ وَالنُّفُورِ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هُ لا يَخفَى عَلَى عَاقِلٍ أَنَّ ثَمَّةَ صِفَاتٍ حَسَنَةً تُورِثُ مَحَبَّةَ النَّاسِ لِلمَرءِ، مِنهَا صِفَاتٌ وَرَدَ في الشَّرعِ الحَثُّ عَلَيهَا وَمَدحُ أَهلِهَا، وَالتَّحذِيرُ مِن أَضدَادِهَا وَذَمُّ مُرتَكِبِيهَا، وَأُخرَى اتَّفَقَت عَلَى حُسنِهَا العُقُولُ وَتَوَارَثَتهَا الأَجيَالُ وَرَغِبَت فِيهَا المُجتَمَعَاتُ، غَيرَ أَنَّ الفَارِقَ بَينَ إِنسَانٍ نَاجِحٍ في عِلاقَتِهِ بِالآخَرِينَ وَآخَرَ فَاشِلٍ في هَذَا المَجَالِ هُوَ التَّطبِيقُ، إِذْ إِنَّ تَطبِيقَ امرِئٍ لِكُلِّ مَا يَعلَمُهُ مِن خَيرٍ يَجعَلُهُ خَيِّرًا مَحبُوبًا، وَعَدَمَ تَطبِيقِ آخَرَ لِمَا يَعلَمُ وَإِصرَارَهُ عَلَى اتِّبَاعِ هَوَى نَفسِهِ وَسَيرَهُ على مَا يُملِيهِ عَلَيهِ شَيطَانُهُ، يَجعَلُ مِنهُ شَيطَانًا مَرِيدًا وَشَبَحًا مَمقُوتًا، لا يُحِبُّ النَّاسَ قُربَهُ وَلا يَأنَسُونَ بِمُجَالَسَتِهِ، وَلا يُطِيقُونَ مُقَابَلَتَهُ وَلا يَرتَاحُونَ لِلتَّعَامُلِ مَعَهُ،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مَ تَقُولُونَ مَا لا تَ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مَقتًا عِندَ اللهِ أَن تَقُولُوا مَا لا تَفعَ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تى مَقَتَ اللهُ العَبدَ وَأَبعَدَهُ وَأَبغَضَهُ، فَلَن يَكُونَ في أَعيُنِ النَّاسِ كَبِيرًا وَهُوَ عِندَ اللهِ صَغِيرٌ حَقِيرٌ، ذَلِكُ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يُعطِي وَيَمنَعُ، وَهُوَ الَّذِي يَخفِضُ وَيَرفَعُ، وَهُوَ الَّذِي يَجعَلُ لِمَن يَشَاءُ مَحَبَّةً في قُلُوبِ عِبَادِهِ وَمَوَدَّةً في صُدُورِهِم، وَيُبَغِّضُ إِلَيهِم مَن يَشَاءُ وَيُنَفِّرُهُم مِ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سَيَجعَلُ لَهُمُ الرَّحمَنُ وُ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إِذَا أَحَبَّ عَبدًا دَعَا جِبرِيلَ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 فُلانًا فَأَ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حِبُّهُ جِبرِيلُ ثم يُنَادِي في السَّمَاءِ فَ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فُلانًا فَأَحِبُّوهُ، فَيُحِبُّهُ أَهلُ السَّمَاءِ، ثم يُوضَعُ لَهُ القَبُولُ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أَبغَضَ عَبدًا دَعَا جِبرِيلَ فَ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بغِضُ فُلانًا فَأَبغِ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بغِضُهُ جِبرِيلُ ثم يُنَادِي في أَهلِ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بغِضُ فُلانًا فَأَبغِضُ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بغِضُ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وضَعُ لَهُ البَغَضَاءُ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ثَمَّ فَإِنَّ عَلَى المُسلِمِ أَوَّلاً وَقَبلَ أَن يُفَكِّرَ في مَحَبَّةِ النَّاسِ لَهُ، أَن يَتَحَبَّبَ إِ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طَاعَتِهِ وَحُسنِ عِبَادَتِهِ، وَالإِخبَاتِ إِلَيهِ وَالانكِسَارِ بَينَ يَدَيهِ، وَالعَمَلِ بِمَا يُحِ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كِ مَا يَكرَهُهُ وَيُبغِضُهُ، ثُمَّ يَحرِصَ عَلَى الاتِّصَافِ بما أُدِّبَ بِهِ المُؤمِنُونَ مِن آدَابٍ تَضبِطُ تَعَامُلَهُم مَعَ بَعضِهِم، مِنَ العَفوِ وَالتَّسَامُحِ، وَالوَفَاءِ بِالعَهدِ وَالحَذَرِ مِنَ الخِيَانَةِ، وَالرِّفقِ بِالنَّاسِ وَالإِحسَانِ إِلَيهِم وَالعَدلِ في الحُكمِ عَلَيهِم، وَإِعطَائِهِم حُقُوقَهُم وَعَدَمِ الاعتِدَاءِ عَلَيهِم، وَالتَّوَاضُعِ وَالانبِسَاطِ لهم وَالتَّبَسُّمِ في وُجُوهِهِم، وَتَركِ التَّكَبُّرِ وَصِيَانَةِ اللِّسَانِ عَنِ الفُحشِ وَالسَّبِّ وَالتَّعيِيرِ، وَالسَّمَاحَةِ في البَيعِ وَالشِّرَاءِ وَالأَخذِ وَالعَطَ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فُ عَنهُم وَاصفَحْ إِنَّ اللهَ يُحِبُّ المُح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حَكَمتَ فَاحكُمْ بَينَهُم بِالقِسطِ إِنَّ اللهَ يُحِبُّ المُقسِ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مَن أَوفى بِعَهدِهِ وَاتَّقَى فَإِنَّ اللهَ يُحِبُّ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المُعتَ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لا يُحِبُّ مَن كَانَ مُختَالاً فَخُ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مَن كَانَ خَوَّانًا أَثِ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الخَائِ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لا يُحِبُّ كُلَّ خَوَّانٍ كَفُ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غِ الفَسَادَ في الأَرضِ إِنَّ اللهَ لا يُحِبُّ المُفسِ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صَعِّرْ خَدَّكَ لِلنَّاسِ وَلا تَمشِ في الأَرضِ مَرَحًا إِنَّ اللهَ لا يُحِبُّ كُلَّ مُختَالٍ فَخُ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مَعَاليَ الأُمُورِ وَأَشرَافَهَا وَيَكرَهُ سَفسَ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سَمحَ البَيعِ سَمحَ الشِّرَاءِ سَمحَ ال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تِّرمِذِيُّ وَقَالَ الأَلبَ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لِغَيرِهِ،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العُقُ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وَصَحَّحَهُ الأَلبَان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حِبُّ كُلَّ فَاحِشٍ مُتَفَ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وَحَسَّنَهُ الأَلبَان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بَّنَّ أَحدًا، وَلا تَحقِرَنَّ مِنَ المَعرُوفِ شَيئًا وَلَو أَن تُكَلِّمَ أَخَاكَ وَأَنتَ مُنبَسِطٌ إِلَيهِ وَجهُكَ، إِنَّ ذَلِكَ مِنَ المَعرُوفِ، وَارفَعْ إِزَارَكَ إِلى نِصفِ السَّاقِ، فَإِنْ أَبَيتَ فَإِلى الكَعبَينِ، وَإِيَّاكَ وَإِسبَالَ الإِزَارِ فَإِنَّهُ مِنَ المَخِيلَةِ، وَإِنَّ اللهَ لا يُحِبُّ المَخِيلَةِ، وَإِنِ امرُؤٌ شَتَمَكَ وَعَيَّرَكَ بما يَعلَمُ فِيكَ فَلا تُعَيِّرْهُ بما تَعلَمُ فِيهِ فَإِنَّمَا وَبَالُ ذَلِكَ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ثَلاثَةً وَيُبغِضُ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كَرَ الحَدِيثَ إِلى أَ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ثَّلاثَةُ الَّذِينَ يُبغِضُهُم اللهُ ؟ 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ختَالُ الفَخُورُ، وَأَنتُم تَجِدُونَهُ في كِتَابِ اللهِ المُنَزَّلُ إِنَّ اللهَ لا يُحِبُّ كُلَّ مُختَالٍ فَخُورٍ وَالبَخِيلُ المَنَّانُ، وَالتَّاجِرُ أَوِ البَائِعُ الحَ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شَيءٌ أَثقَلُ في مِيزَانِ المُؤمِنِ يَومَ القِيَامَةِ مِن خُلُقٍ حَسَنٍ،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غِضُ الفَاحِشَ البَ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تِّرمِذِيُّ وَصَحَّحَهُ الأَلبَان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عَمَ عَلَى عَبدٍ نِعمَةً يُحِبُّ أَن يَرَى أَثَرَ النِّعمَةِ عَلَيهِ، وَيَكرَهُ البُؤسَ وَالتَّبَاؤُسَ، وَيُبغِضُ السَّائِلَ المُلحِفَ، وَيُحِبُّ الحَيِيَّ العَفِيفَ المُتَعَفِّ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يهَقِيُّ في الشُّعَبِ وَصَحَّحَهُ الأَلبَانيُّ، 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لَّوا بما يُحِبُّهُ وَاحذَرُوا مَا يُبغِضُهُ، وَاجعَلُوا ذَلِكَ مَنهَجًا عَمَلِيًّا تَطبِيقِيًّا وَاقِعِيًّا، ومُمَارَسَاتٍ فِعلِيَّةً ظَاهِرَةً، تَحتَسِبُونَ الأَجرَ في الثَّبَاتِ عَلَيهَا وَإِنْ زَهِدَ فِيهَا مَن زَهِدَ أَو تَخَلَّى عَنهَا مَن تَخَلَّى، وَاعلَمُوا أَنَّ الأُمَّةَ الآنَ لا تَعِيشُ أَزمَةً كَمِثلِ فَقدِ القُدُوَاتِ ال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لَو تَحَدَّثَ النَّاسُ عَشَرَاتِ السِّنِينَ في مَعَاني الفَضَائِلِ وَوَسَائِلِهَا، أَو وَضَعُوا في مَحَاسِنِ الأَخلاقِ مِئَاتِ الكُتُبِ، أَو أَقَامُوا لِذَلِكَ عَشَرَاتِ الدَّورَاتِ، ثُمَّ رَأَوا رَجُلاً فَاضِلاً بِأَصدَقِ مَعَاني الفَضِيلَةِ وَخَالَطُوهُ وَصَحِبُوهُ، لَكَانَ ذَلِكَ الرَّجُلُ وَحدَهُ أَكبَرَ مِن كُلِّ فَائِدَةٍ في كِتَابٍ أَو نَصِيحَةٍ عَلَى مِنبَرٍ أَو تَطبِيقٍ في دَو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تَّقِ اللهَ وَلْنَجعَلْ مِن أَوَامِرِ دِينِنَا الحَنِيفِ وَنَوَاهِيهِ ضَابِطًا لأَخلاقِنَا وَمِيزَانًا لِمُعَامَلاتِنَا، وَلْنَكُنْ قُدوَةً حَسَنَةً لأَبنَائِنَا وَمَن حَولَنَا، وَلْنُرَبِّ عَلَى الخَيرِ مَن بَعدَنَا، فَإِنَّ اللهَ وَمَلائِكَتَهُ وَأَهلَ السَّمَاوَاتِ وَالأَرضِ يُصَلُّونَ عَلَى مُعَلِّمِ النَّاسِ الخَيرَ، وَلْنُعَامِلِ النَّاسَ بِالحُسنى وَلْنَصبِرْ عَلَى أَذَاهُم وَإنْ أَخطَؤُوا ؛ فَإِنَّ ذَلِكَ بَابٌ وَاسِعٌ مِن أَبوَابِ الجَنَّ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يَجعَلُ بَعضَ النَّاسِ يُخفِقُ في عِلاقَاتِهِ مَعَ النَّاسِ، فَيَعتَزِلُهُم وَيَبتَعِدُ عَن مُخَالَطَتِهِم، كَونُهُ ذَا قَلبٍ رَقِيقٍ وَشُعُورٍ مُرهَفٍ وَطَبعٍ حَسَّاسٍ، فَهُوَ لهذا لا يَصبِرُ عَلَى مَا قَد يَصدُرُ عَنهُم في حَقِّهِ، وَلَو أَنَّهُ صَبَرَ قَلِيلاً وَقَوَّى قَلبَهُ، لَعَلِمَ أَنَّهُ لا بُدَّ لِمُخَالِطِ النَّاسِ مِن نَوعٍ مِنَ الأَذَى، وَأَنَّهُ لا بُدَّ مِن تَجَرُّعِ مَرَارَةِ الصَّبرِ وَتَعوِيدِ النَّفسِ التَّحَمُّلَ، فَهَذَا هُوَ طَرِيقُ الخَيرِيَّةِ المَوصُوفِ بها المُؤمِنُ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الَّذِي يُخَالِطُ النَّاسَ وَيَصبِرُ عَلَى أَذَاهُم خَيرٌ مِنَ الَّذِي لا يُخَالِطُ النَّاسَ وَلا يَصبِرُ عَلَى أَذَ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مَرءَ حِينَ يَعتَزِلُ النَّاسَ ظَانًّا أَنَّهُ أَطهَرُ مِنهُم رُوحًا أَو أَطيَبُ قَلبًا، أَو أَوسَعُ مِنهُم صَدرًا أَو أَرحَبُ نَفسًا، أَو أَزكَى عَقلاً أَو أَنضَجُ تَفكِيرًا، إِنَّهُ بِهَذَا لَن يَكُونَ قَد صَنَعَ في الحَيَاةِ شَيئًا كَبِيرًا، لا وَاللهِ، وَإِنَّمَا هُوَ بِهَذَا قَدِ اختَارَ لِنَفسِهِ الهُرُوبَ مِنَ الوَاقِعِ وَالعَيشَ عَلَى هَامِشِ الحَيَاةِ، في حِينِ أَنَّ العَظَمَةَ الحَقِيقِيَّةَ أَن يَفعَلَ كَمَا فَعَلَ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خَالِطَ النَّاسَ وَيُعَامِلَهُم بِأَخلاقِ العُظَمَاءِ، فَيَعفُوَ عَن مُسِيئِهِم وَيُسَامِحَ مُتَجَاوِزَهُم، وَيَعطِفَ عَلَى ضَعِيفِهِم وَيَجبُرَ مَكسُورَهُم، وَيُكمِلَ نَقصَهُم وَيُصَوِّبَ خَطَأَهُم، قَاصِدًا إِصلاحَهُم وَتَطهِيرَهُم وَتَعلِيمَهُمُ الخَيرَ، جَاعِلاً نُصبَ عَينَيهِ رَفعَ مُستَوَاهُم إِلى كُلِّ خُلُقٍ سَامٍ وَتَحَلِّيهِم بِكُلِّ قِيمَةٍ عُليَا، وَإِنَّ هَذَا النَّوعَ مِنَ التَّوَاصُلِ مَعَ النَّاسِ سَهلٌ وَمُتَيَسِّرٌ وَللهِ الحَمدُ، وَإِنَّمَا هُوَ تَبَسُّمٌ وَطَلاقَةُ وَجهٍ وَسَمَاحَةُ مُحَيَّا، وَإِلقَاءُ سَلامٍ وَبَذلُ نَدًى وَتَعَامُلٌ بِإِرِيحِيَّةٍ وَمَوَدَّ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سُّمُكَ في وَجهِ أَخِيكَ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تِّرمِذِيُّ وَغَيرُهُ وَصَحَّحَهُ الأَلبَان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لِمَةُ الطَّيِّبَةُ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فَقٌ عَلَيهِ، وَ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مَن تَحرُمُ عَلَيهِ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كُلِّ هَينٍ لَينٍ قَرِيبٍ سَ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 وَغَيرُهُ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ممَّا بُلِيَ بِهِ كَثِيرٌ مِنَ النَّاسِ اليَومَ، إِذْ جَمَعُوا إِلى عَدَمِ الاتِّصَافِ بِصِفَاتِ الخَيرِ، مُطَالَبَتَهُمُ الآخَرِينَ أَن يَكُونُوا لَهُم كَمَا يُحِبُّونَ وَيَشتَهُونَ، مُكثِرِينَ مِنِ انتِقَادِهِم وَلَومِهِم، مُندَفِعَينَ في الاستِهزَاءِ بهم وَتَعيِيرِهِم، نَاسِينَ أَو مُتَنَاسِينَ أَنَّ لِكُلِّ فَردٍ كِيَانًا مَستَقِلاًّ وَشَخصِيَّةً مُنفَرِدَةً، لا يَجُوزُ المِسَاسُ بها وَلا الإِسَاءَةُ إِلَيهَا أَوِ انتِقَاصُهَا دُونَ سَبَبٍ وَجِيهٍ، وَأَنَّ المَرءَ كَمَا يُدِينُ يُدَانُ، وَأَنَّ مَن يَزرَعُ الخَيرَ يَحصُدُهُ، وَمَن يَغرِسُ الشَّرَّ لا يَجني إِلاَّ أَمَرَّ الثِّمَ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7:00Z</dcterms:created>
  <dc:creator>الشيخ/ عبد الله بن محمد البصري</dc:creator>
  <dc:description/>
  <cp:keywords/>
  <dc:language>en-US</dc:language>
  <cp:lastModifiedBy>OnLine</cp:lastModifiedBy>
  <cp:lastPrinted>2011-04-02T16:45:00Z</cp:lastPrinted>
  <dcterms:modified xsi:type="dcterms:W3CDTF">2011-12-08T16:48:00Z</dcterms:modified>
  <cp:revision>3</cp:revision>
  <dc:subject/>
  <dc:title>شيئاً مما يحبه الله ليحبك الناس</dc:title>
</cp:coreProperties>
</file>