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وأركان</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عرفة</w:t>
            </w:r>
            <w:r>
              <w:rPr>
                <w:b/>
                <w:b/>
                <w:bCs/>
                <w:rtl w:val="true"/>
              </w:rPr>
              <w:t xml:space="preserve"> </w:t>
            </w:r>
            <w:r>
              <w:rPr>
                <w:rFonts w:cs="Traditional Arabic"/>
                <w:b/>
                <w:b/>
                <w:bCs/>
                <w:rtl w:val="true"/>
              </w:rPr>
              <w:t>فقهها</w:t>
            </w:r>
            <w:r>
              <w:rPr>
                <w:b/>
                <w:b/>
                <w:bCs/>
                <w:rtl w:val="true"/>
              </w:rPr>
              <w:t xml:space="preserve"> </w:t>
            </w:r>
            <w:r>
              <w:rPr>
                <w:rFonts w:cs="Traditional Arabic"/>
                <w:b/>
                <w:b/>
                <w:bCs/>
                <w:rtl w:val="true"/>
              </w:rPr>
              <w:t>وتدارس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ركها</w:t>
            </w:r>
            <w:r>
              <w:rPr>
                <w:b/>
                <w:b/>
                <w:bCs/>
                <w:rtl w:val="true"/>
              </w:rPr>
              <w:t xml:space="preserve"> </w:t>
            </w:r>
            <w:r>
              <w:rPr>
                <w:rFonts w:cs="Traditional Arabic"/>
                <w:b/>
                <w:b/>
                <w:bCs/>
                <w:rtl w:val="true"/>
              </w:rPr>
              <w:t>عمد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سهو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ركها</w:t>
            </w:r>
            <w:r>
              <w:rPr>
                <w:b/>
                <w:b/>
                <w:bCs/>
                <w:rtl w:val="true"/>
              </w:rPr>
              <w:t xml:space="preserve"> </w:t>
            </w:r>
            <w:r>
              <w:rPr>
                <w:rFonts w:cs="Traditional Arabic"/>
                <w:b/>
                <w:b/>
                <w:bCs/>
                <w:rtl w:val="true"/>
              </w:rPr>
              <w:t>عمد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سهو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ص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w:t>
            </w:r>
            <w:r>
              <w:rPr>
                <w:b/>
                <w:b/>
                <w:bCs/>
                <w:rtl w:val="true"/>
              </w:rPr>
              <w:t xml:space="preserve"> </w:t>
            </w:r>
            <w:r>
              <w:rPr>
                <w:rFonts w:cs="Traditional Arabic"/>
                <w:b/>
                <w:b/>
                <w:bCs/>
                <w:rtl w:val="true"/>
              </w:rPr>
              <w:t>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ئه العظيمة،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أمرنا أن نصلي كما كان يصلى، صلى الله عليه وعلى آله وأصحابه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اتقوا الله وتعلموا أمور دينكم، وخصوصاً فيما يتعلق بالصلاة التي فرضت عليكم خمس مرات في اليوم وال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جمعة الماضية عن شيء من فقه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نتكلم عن شيء من فقه أركان وواجبات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ون الصلاة، أو يأتون بالصلاة؛ لأنه لا يكفي فيها مجرد الإتيان بصورتها الظاهرة؛ فإقامة الصلاة إقامتها ظاهرا، بإتمام أركانها، وواجباتها، وشروطها؛ وإقامتها باطنا، بإقامة روحها، وهو حضور القلب فيها، وتدبر ما يقوله ويفعله منها، فهذه الصلاة هي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تي يترتب عليها الثواب، فلا ثواب للإنسان من صلاته إلا ما عقل منها، ويدخل في الصلاة فرائضها ونوا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م فقه الصلاة وتطبيقه فيها هو من إقامتها، وكلما صلى المسلم على علم بأحكام الصلاة كلما كان أكثر إقام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مسيء صلاته، وهو خَلاد بن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كان الصلاة أربعة عشر ركنا، و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مع القدرة في الف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افلة فتصح من القاعد وإن كان قادراً على القيام، لكن أجره نصف أجر القائ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فاتح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قْرَأْ مَا تَيَسَّرَ مَعَكَ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مَا تَيَسَّرَ بِالْفَاتِحَةِ، كَمَا أَخْرَجَهُ أَبُو دَاوُدَ مِنْ حَدِيثِ رِفَاعَةَ بْنِ رَافِعٍ، 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مْتَ فَتَوَجَّهْتَ فَكَبِّرْ، ثُمَّ اقْرَأْ بِأُمِّ الْقُرْآنِ، وَبِمَا شَاءَ اللَّهُ أَنْ تَ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ود على الأعضاء السب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وَأَشَارَ بِيَدِهِ عَلَى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يْنِ، وَالرِّجْلَيْنِ، وَأَطْرَافِ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من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بين الس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أنينة في جميع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د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شهد الأ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تيب بين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دأ بالسجود قبل الركوع لم تصح صلاته؛ لأنه أخل بالترت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تاحُ الصَّلاة الطُّهورُ، وتحريمُها التكبيرُ، وتحليلُها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أركان الصلاة التي تُبطل الصلاة إن لم يفعلها المصلي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كان ترك ركنا ناسيا فقد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ركناً ناسياً لا يخلو من ثلاث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ه قبل أن يصلَ إلى محلِّه وجب عليه الر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ه بعدما وصل إلى محلِّه، فإنه لا يرجع؛ لأنه لو رجع لم يستفد شيئاً وتكون الركعة الثانية بدلاً عن التي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ه بعد السلام فإن كان في الركعة الأخيرة أتى بها وبما بعده فقط، وإن كان فيما قبلها أتى بركع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الحالات يجب عليه سجود السهو، ومحله بعد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لاة واجبات تُبطل الصلاة إن تُركت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قط سهوا وج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بر بسجود السهو وهي 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تكبيرات غير تكبيرة الإ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إِلَى الصَّلاَةِ يُكَبِّرُ حِينَ يَقُومُ، ثُمَّ يُكَبِّرُ حِينَ يَرْكَعُ،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حِينَ يَرْفَعُ صُلْبَهُ مِنَ الرَّكْعَةِ، ثُمَّ يَقُولُ وَهُوَ 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 بْنُ صَالِحٍ، عَنِ اللَّ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 الحَمْدُ، 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ربي العظيم في الركوع، ل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كَعَ،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رُكُوعُهُ نَحْوًا مِنْ قِيَامِ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طَوِيلاً قَرِيبًا مِمَّا رَكَعَ، ثُمَّ سَ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جُودُهُ قَرِيبًا مِنْ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جَرِيرٍ مِنَ الزِّيَ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رَبَّنَا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لث من واجبات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للإمام والمن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للإمام والمأموم والمن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غفر لي في الجلسة بين السجدت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ي بَيْنَ كَفَّيْهِ، التَّشَهُّدَ، كَمَا يُعَلِّمُنِي السُّورَةَ مِ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يَّاتُ لِلَّهِ، وَالصَّلَوَاتُ وَالطَّيِّبَاتُ، السَّلاَمُ عَلَيْكَ أَيُّهَا النَّبِيُّ وَرَحْمَةُ اللَّهِ وَبَرَكَاتُهُ، السَّلاَمُ عَلَيْنَا وَعَلَى عِبَادِ اللَّهِ الصَّالِحِينَ، أَشْهَدُ أَ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 من واجبا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للتشهد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قط شيء من شروط وأركان وواجبات الصلاة في حال العجز عنه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جِزُ عَنْ سَائِرِ أَرْكَانِ الصَّلاةِ، كَالْعَاجِزِ عَنْ الْقِرَاءَةِ، وَالْقِيَامِ، وَعَنْ تَكْمِيلِ الرُّكُوعِ وَالسُّجُودِ، وَعَنْ اسْتِقْبَالِ الْقِبْلَةِ، فَإِنَّ هَذَا يَسْقُطُ عَنْهُ كُلُّ مَا عَجَزَ عَنْهُ، وَلَمْ يُوجِبْ اللَّهُ عَلَى أَحَدٍ مَا يَعْجزُ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أركان وواجبات الصلاة، وشيء من فقهها، كما تعلمون، فتدارسوها فيما بينكم وبين أبنائكم، وعلموها من يجهلها؛ فإن زكاة العلم تبليغه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ما علمتنا، وعلمنا ما ينفعنا، وزدنا علما، وارزقنا العمل بما علم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 الله ورسوله، صلى الله عليه وعلى آله وأصحابه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 اتقوا الله حق التقوى، واستمسكوا من الإسلام بالعروة الوثقى؛ فإ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تأدية الصلاة ب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خشو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ه ما رواه مُطَرِّفٌ،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وَفِي صَدْرِهِ أَزِيزٌ كَأَزِيزِ الرَّ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كصوت ال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 صَلاتِكَ إِلا مَا عَقَلْ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زَاعَ أَنَّ هَذِهِ الصَّلاةَ لا يُثَابُ عَلَى شَيْءٍ مِنْهَا إِلا بِقَدْرِ حُضُورِ قَلْبِهِ وَخُضُو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ين على الخشوع في الصلاة استحضار العبد أنَّه يقف أمام ربه فيخضع ويتذلل لله، ويصلي صلاة مودع، وأن يتدبر ما يقرأ وما يدعو به في صلاته، ولا ينشغل بأمور الدني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خشوع في صلواتنا، وتقبله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من يستمع القول في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الفقه في الدين، والعمل بسنة سيد المرس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1:00Z</dcterms:created>
  <dc:creator>الشيخ عمر بن عبد الله بن مشاري المشاري</dc:creator>
  <dc:description/>
  <cp:keywords/>
  <dc:language>en-US</dc:language>
  <cp:lastModifiedBy>Admin</cp:lastModifiedBy>
  <cp:lastPrinted>2011-04-02T16:45:00Z</cp:lastPrinted>
  <dcterms:modified xsi:type="dcterms:W3CDTF">2017-03-15T19:23:00Z</dcterms:modified>
  <cp:revision>4</cp:revision>
  <dc:subject>1/ أهمية إقامة الصلاة ومعرفة فقهها وتدارسه 2/ أركان الصلاة 3/ حكم تركها عمدا أو سهوا 4/ واجبات الصلاة  5/ حكم تركها عمدا أو سهوا 6/ حكم العجز عن أداء أركان وواجبات الصلاة 7/ أهمية الخشوع في الصلاة  8/  مما يعين على ا لخشوع في الصلاة </dc:subject>
  <dc:title>شيء من فقه وأركان وواجبات الصلاة</dc:title>
</cp:coreProperties>
</file>