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أنواعها</w:t>
            </w:r>
            <w:r>
              <w:rPr>
                <w:b/>
                <w:b/>
                <w:bCs/>
                <w:rtl w:val="true"/>
              </w:rPr>
              <w:t xml:space="preserve"> </w:t>
            </w:r>
            <w:r>
              <w:rPr>
                <w:rFonts w:cs="Traditional Arabic"/>
                <w:b/>
                <w:bCs/>
              </w:rPr>
              <w:t>2</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وقوع</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ظهو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خب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وقوع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شواهد</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فر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12</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وا كل ما يصدكم عن دينكم من مال وأهل وولد، واع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وا فتنة القول، وفتنة العمل وفتنة العقيدة والآراء الهدامة والمشاهدات السيئة، فإن ذلك كله يصدكم عن دينكم، ويوجب هلاك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سلفكم الصالح من الصحابة والتابعين ومن تبعهم بإحسان، واسلكوا طريقهم، فإنكم بذلك أمرتم، وبذلك تفلحون إن تمسكت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بما سيكون إلى قيام الساعة، 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بفتن في آخر الزمان لعلهم يحذرون، ويتقون ويرجعون إلى ما كان أسلافهم ويتمس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تن الدين بما يحدث من المغريات المادية والفكر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و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تنة الجهل والطمع والفوضى،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قبض العلم، وتظهر الفتن، ويلقى الشح،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0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بض العلم، وقل العلماء الربانيون، قل العلماء أهل الخشية لله، وأهل 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لم حقيقة، هو العلم النافع الذي يكون صاحبه قدوة في الخير والصلاح، والزهد والورع، واتباع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فائه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ظهرت الفتن شتى من كل نوع، ومن كل وجه؛ ظهر الطعن في الإسلام، والتشكيك في الدين، وتزهيد الناس فيه، وسلب محبته من قلوب الناشئين، تصاعدت الفتنة من جزئيات الدين وفرعياته إلى أصوله وأركانه، وتطورت الفتنة من الأفراد والأقليات، إلى أن نسبت إلى الزعماء والرؤس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طامة كبرى، ومصيبة عظمى، أن تتدرج الفتن هذا التدرج، وتتوسع هذا التوسع في حجمها وش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ثبات و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 حذيفة بن اليم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الخير الذي جاء به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بعد هذا الشر من خي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ستنون بغير سنتي، ويهدون بغير هديي، تعرف منهم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اة على أبواب جهنم من أجابهم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جلدتنا، ويتكلمون بأل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2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لقي الشح والطمع في قلوب العباد، حتى منعت الزكاة المفروضة، والنفقات الواجبة، وطمع الإنسان فيما ليس له به حق، وكثرت الفوضى والقت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تنة الأمانة، وأنها سترفع فلا تكاد ترى أمين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م الرجل النومة فتقبض الأمانة من قلبه، قال ويصبح الناس يتبايعون ولا يكاد أحد يؤدي الأمان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ني فلان رجلا أمينا، ويقا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قله وما أظرفه وما أجلده وما في قلبه مثقال حبة من خردل من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0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بضت الأمانة فلا تكاد ترى أمينا، ولقد صار الأمناء يعدون بالأصابع، فترى القبيلة ليس فيها إلا أمين واحد، وترى الرجل يعجبك في عقله وظرفه وجلده، لكن ليس في قلبه إيمان؛ لأن الأمانة نزعت منه، جاء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الفتن الكبي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مال التي قل من يسلم منها، قل من يأخذ المال من وجهه، ويصرفه في وجهه، فكان الحلال عند كثير من الناس ما حل في يده بأي طريق كان، والمصروف منه ما صرفه في هواه، ولو في الحرا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 أمن الحلال أم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4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5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ثير من الناس لا يبالون بالمال من أي وجه اكتسبوه، كأنما خلقوا للمال والدنيا، ولا حساب عليهم في ذلك ولا عقوبة، يكسبون المال بالغش وبالكذب وبالرشوة، وبالربا صريحا أو خداعا وحيلة، ويكتسبون المال بالدعاوي الباطلة، فيدعون ما ليس لهم، أو يجحدون ما كان عليهم، ولا خير في مال عاقبته العذاب والنك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فتن واجتنبوها، فإنها إذا ظهرت عمت المجتمع كله، وأصابت الصالح والفاس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زينب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وم محمرا وجه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 وحلق بأصبعه الإبهام والتي تلي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4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رار من الفتن خير للعبد، ولو أن يكون صاحب غن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يكون خير مال المسلم غنم يتبع بها شعف الجبال، ومواقع القطر، يفر بدينه من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0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أن يستعيذوا من الفتن في كل صلا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شهد أحدكم أي قرأ التحيات فليستعذ بالله من أرب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عذاب جهنم، ومن عذاب القبر، ومن فتنة المحيا والممات، ومن فتنة المسيح الدجـال، وأمـر بالصـلاة لمدافعـة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3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5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4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في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فزع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ماذا أنزل الله من الخزائن، وماذا أنزل من الفتن، من يوقظ صواحب الحج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زوجاته لكي ي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كاسية في الدنيا عاري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2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6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جنا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صرنا بالحق، وارزقنا الثبات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24:00Z</dcterms:created>
  <dc:creator>الشيخ محمد بن صالح العثيمين</dc:creator>
  <dc:description/>
  <dc:language>en-US</dc:language>
  <cp:lastModifiedBy>Admin</cp:lastModifiedBy>
  <cp:lastPrinted>2011-04-02T16:45:00Z</cp:lastPrinted>
  <dcterms:modified xsi:type="dcterms:W3CDTF">2017-08-01T17:26:00Z</dcterms:modified>
  <cp:revision>3</cp:revision>
  <dc:subject>1/التحذير من الفتن وأنواعها 2/إخبار النبي -صلى الله عليه وسلم- بوقوع الفتن وبعض صور ذلك 3/ظهور الفتن التي أخبر النبي -صلى الله عليه وسلم- بوقوعها وبعض وشواهد ذلك 4/الفرار من الفتن</dc:subject>
  <dc:title>شيء من الفتن قبل قيام الساعة</dc:title>
</cp:coreProperties>
</file>