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عط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شأ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بدأت</w:t>
            </w:r>
            <w:r>
              <w:rPr>
                <w:b/>
                <w:b/>
                <w:bCs/>
                <w:rtl w:val="true"/>
              </w:rPr>
              <w:t xml:space="preserve"> </w:t>
            </w:r>
            <w:r>
              <w:rPr>
                <w:rFonts w:cs="Traditional Arabic"/>
                <w:b/>
                <w:b/>
                <w:bCs/>
                <w:rtl w:val="true"/>
              </w:rPr>
              <w:t>دعوته</w:t>
            </w:r>
            <w:r>
              <w:rPr>
                <w:b/>
                <w:b/>
                <w:bCs/>
                <w:rtl w:val="true"/>
              </w:rPr>
              <w:t xml:space="preserve"> </w:t>
            </w:r>
            <w:r>
              <w:rPr>
                <w:rFonts w:cs="Traditional Arabic"/>
                <w:b/>
                <w:b/>
                <w:bCs/>
                <w:rtl w:val="true"/>
              </w:rPr>
              <w:t>قوم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يذاء</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لأصح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ي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بالأنصار</w:t>
            </w:r>
            <w:r>
              <w:rPr>
                <w:b/>
                <w:b/>
                <w:bCs/>
                <w:rtl w:val="true"/>
              </w:rPr>
              <w:t xml:space="preserve"> </w:t>
            </w:r>
            <w:r>
              <w:rPr>
                <w:rFonts w:cs="Traditional Arabic"/>
                <w:b/>
                <w:b/>
                <w:bCs/>
                <w:rtl w:val="true"/>
              </w:rPr>
              <w:t>والمهاج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جاعته</w:t>
            </w:r>
            <w:r>
              <w:rPr>
                <w:b/>
                <w:b/>
                <w:bCs/>
                <w:rtl w:val="true"/>
              </w:rPr>
              <w:t xml:space="preserve"> </w:t>
            </w:r>
            <w:r>
              <w:rPr>
                <w:rFonts w:cs="Traditional Arabic"/>
                <w:b/>
                <w:b/>
                <w:bCs/>
                <w:rtl w:val="true"/>
              </w:rPr>
              <w:t>وكرمه</w:t>
            </w:r>
            <w:r>
              <w:rPr>
                <w:b/>
                <w:b/>
                <w:bCs/>
                <w:rtl w:val="true"/>
              </w:rPr>
              <w:t xml:space="preserve"> </w:t>
            </w:r>
            <w:r>
              <w:rPr>
                <w:rFonts w:cs="Traditional Arabic"/>
                <w:b/>
                <w:b/>
                <w:bCs/>
                <w:rtl w:val="true"/>
              </w:rPr>
              <w:t>وعفو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دارسة</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تربي</w:t>
            </w:r>
            <w:r>
              <w:rPr>
                <w:b/>
                <w:b/>
                <w:bCs/>
                <w:rtl w:val="true"/>
              </w:rPr>
              <w:t xml:space="preserve"> </w:t>
            </w:r>
            <w:r>
              <w:rPr>
                <w:rFonts w:cs="Traditional Arabic"/>
                <w:b/>
                <w:b/>
                <w:bCs/>
                <w:rtl w:val="true"/>
              </w:rPr>
              <w:t>الفض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4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ستهديه، من يهده الله فلا مضل له، ومن يضلل فلا هادي له، وأشهد أن لا إله إلا الله وحده لا شريك له، 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ين فترة من الرسل وغلبة من الشر والجهل، بعثه الله هاديًا إلى الحق، شاهدًا على الخلق، مبشرًا لمن أطاعه بالجنة والرضوان، ومنذرًا لمن عصاه وخالف أمره بالعذاب الشديد، فهو النبي الكريم، هو الرحمة المهداة والسراج ال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ده الله بالملائكة المقربين وبنصره و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يَّدَكَ بِنَصْرِهِ وَبِ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رى على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وارق العادات والآيات المعجزات ما يشهد بأنه رسول الله ونبيه بالحق و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ما هدانا الله به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كبر المنة ب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ي كريم اختاره الله من بين العالمين، واصطفاه لحمل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دبه ربه فأحسن تأديبه، ورباه فأكمل تربيته، نش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مًا فحفظه الله، وفقيرًا فأغناه الله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وَدَّعَكَ رَبُّكَ وَمَا قَ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آخِرَةُ خَيْرٌ لَّكَ مِنَ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وْفَ يُعْطِيكَ رَبُّكَ فَتَ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دْكَ يَتِيمًا فَآ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كَ ضَالًّا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له له صدره ورفع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شْرَحْ لَكَ صَ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نَا عَنكَ وِزْ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قَضَ ظَ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فعه الله في الملأ الأعلى، ورفعه في الأرض، فجعل اسمه مقرونًا باسم الله كلما تحركت به الشفاه، ف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هذه ال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فع هذه ال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مى هذا المقام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لا يحصل له هذا وقد قربه الله وأدناه وطهره وزك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صدقً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جبري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لعب مع الغلمان، فأخذه فصرعه، فشق عن قلبه، فاستخرج منه عل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ظ الشيطان منك، ثم غسله في طست من ذهب بماء زمزم، ثم لأمه وأعاده في مكانه، وجاء الغلمان يسعون إلى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رض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قد قتل، فاستقبلوه وهو منتقع اللون، قال لي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رى أثر المخيط في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ملك من صدره الغل والحسد، وأدخل فيه الرأفة والرحمة والسك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كمل الخصال وأشرف الأحوال، طهّره الله من دنس الجاهلية فلم يعظم صنمًا لهم في عمره قط، ولم يحضر مشهدًا من مشاهد كفرهم، ولقد كانوا يطلبونه لذلك فيمتنع ويعصمه 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لقب بالأمين لما شاهدوا من أمانته وصدقه ونزاهته وطهارته، فلمّا بعثه الله بهذه الرسالة الكاملة وأنزل عليه هذا القرآن دعا الناس إلى دين الإسلام ودلّهم على خير ما يعلمو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فا فجعل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فهر، يا بني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طون قريش حتى اجتم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رجل إذا لم يستطع أن يخرج أرسل رسولاً لينظر ما هو، فجاء أبو لهب وقريش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كم لو أخبرتكم أن خيلاً بالوادي تريد أن تغير عليكم أكنتم مصد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 جربنا عليك إلا صدقً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نذير لكم بين يدي عذاب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 سائر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ا جم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تْ يَدَا أَبِي لَهَبٍ وَ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 مَالُهُ وَمَا كَ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له ليلاً ونهارًا وسرًا وجهارًا مع تسلط الملأ من قريش وعداوتهم له بعد أن جربوا أسلوب الترغيب حين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تريد بما جئت به من هذا الأمر مالاً جمعنا لك من أموالنا حتى تكون أكثرنا مالاً، وإن كنت تريد به شرفًا جعلناك سيدًا لنا لا نقطع أمرًا دونك، وجهلوا أنها النبوة والرسالة، جهلوا دين الإسلام العظيم الذي جاء لتعبيد الناس لرب العالمين وخالقهم أجمعين،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ثته من أهل العلم يترفعون عن حطام الدنيا الفاني، فليسوا طلاب جاه، إنما مرادهم أن تكون كلمة الله هي العليا، وهمهم أن يستقيم العباد على دين الله، عند ذلك قرر المشركون أن يسلكوا جميع طرق التضييق على هذا النبي الكريم وحصار دعوته وتنفير الناس عنه كما هو شأن الكافرين، وما كيد الكافرين إلا في 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هموه بالجنون والسحر والكذب والكهانة وهو ثابت على دعوته، صابرًا محتسبًا على يقين من ربه، وبالصبر واليقين تنال الإمامة في الدين، حتى وصل بهم الحال إلى إيذائه في بدنه؛ في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عفّر محمد وجهه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ف الشقي باللات والعزى لئن رآه يفعل ذلك ليطأن على رقبته أو ليعفرن وجهه في التر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زعم الشقي أن يطأ على رقبته، فما فجأهم إلا وهو ينكص على عقبيه ويتقي بي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خندقًا من نار وهولاً وأجن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نا مني لاختطفته الملائكة عضوًا ع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آهُ 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لَى رَبِّكَ الرُّجْ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الَّذِي يَ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إِذَا 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م الله نبيه من هذا الطاغية الذي ما زال يحرض على أذ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عند البيت وأبو جهل وأصحابه له جلوس وقد نحرت جزور بالأمس،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قوم إلى سلا جزور بني فلان فيأخذه فيضعه على ظهر محمد إذا 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بعث أشقى القوم عقبة بن أبي معيط فأخذه، فلما 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ه بين كتفيه، فاستضحكوا وجعل بعضهم يميل إلى بعض وأنا أنظر، أنظر لو كانت بي منعة طرحته عن ظ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جد لربه ما يرفع رأسه، حتى انطلق إنسان فأخبر فاطمة، فجاءت وهي جويرية فطرحته عنه ثم أقبلت عليهم تشتمهم، فلما قض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 رفع ص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قريش، اللهم عليك بقريش، اللهم عليك ب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سمعوا صوته ذهب عنهم الضحك وخافوا دعوت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أبي جهل بن هشام، وعتبة بن ربيعة، وشيبة بن ربيعة، والوليد بن عتبة، وأمية بن خلف، وعقبة بن أبي مع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الذي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لقد رأيت الذين سمى صرعى يوم بدر ثم سحبوا إلى القليب قليب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أصحاب القليب لع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شد ما صنعوه أنه كان يصلي في حجر الكعبة، فأقبل عقبة بن أبي معيط فأخذ بمنك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ى ثوبه في عنقه فخنفه خنقًا شديدًا، فأقب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بمنكبه ودفع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وقد جاءكم بالبينات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ئف لعله يجد استجابة لدعوته وإيمانًا برسالته، فردوا عليه ردًا قبيحً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من بلادنا، وأغروا به سفهاءهم وصبيانهم يرمونه بالحجارة حتى أدموا عراقيبه، وتخضبت نعلاه، فرجع من الطائف إلى مكة كسير القلب محزونًا ولسان حاله وم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من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فكان أشد ما لقيت منهم يوم العقبة، إذ عرضت نفسي على ابن عبد ياليل بن كلال، فلم يجبني إلى ما أردت، فانطلقت وأنا مهموم على وجهي، فلم أستفق إل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وما ردوا عليك، وقد بعث إليك ملك الجبال لتأمره بما شئت ف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ني ملك الجبال، ف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سمع قول قومك، وأنا ملك الجبال، وقد بعثني ربك إليك لتأمرني بأمرك، إن شئت أن أطبق عليهم الأخش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و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 الله عين هذا النبي الكريم وجعل الله العاقبة له، فأيده بالأنصار والمهاجرين وبالملائكة المقربين، فدخل مكة البلد الذي أخرج منه فاتحًا منصورًا عزيزًا منيعًا، وتمت كلمة ربك وصدق الله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أعظم عبرة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دينه مهما حاربه الأعداء، وأن العاقبة للمتقين، وهم رسل الله وأتباعهم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ين الإسلام دين الله القوي العزيز، ومسكين ذاك الذي يقف في طريق هذا الدين وأنصاره؛ لأنهم لن يتخلوا عنه مهما كلف الأمر، ومهما نالوا من أذى، فليسوا أكرم على الله م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حصل لهم ما سمعتم من الأذى، فصاحب الدين الحق، صاحب المبدأ القويم لا يتنازل عن دينه ودعوته، ولا يهادن الباطل لأن له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أ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حَسْبُكَ اللّهُ وَ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اللهم صل وسلم عليه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ناس خُلقًا وخلقًا، وأشدهم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جوفه أزيز كأزيز المرجل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ناس وأجود الناس وأشجع الناس، ولقد فزع أهل المدينة ذات ليلة فانطلق الناس قبل الصوت، فاستقب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راعوا لم تر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لى فرس لأبي طلحة عري ما عليه سرج وفي عنقه 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حمي البأس واشتد القتال ولقي القومُ القومَ اتق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ون أحدنا أدنى إلى القو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كرمه وجوده فحدث عن البحر ولا حرج، فما سئل عن الإسلام شيئًا إلا أعطاه، جاءه رجل فأعطاه غنمًا بين جبلين، فرجع إلى قو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وا، فإن محمدًا يعطي عطاء من لا يخشى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فو عند المقدرة، ويحلم عند الغضب، ويحسن إلى المسيء، كان نائمًا تحت شجرة في سفرة من الأسفار قد علّق سيفه بغصن من أغصانها، فجاء رجل مشرك فأخذ السيف منه، ف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ف في يدي الرج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السيف في غمده وجلس، فعفا عنه ولم يعاق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أعرابي فجذب بردته حتى أثر ذلك في رقب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من مال الله الذي عندك، فإنك لا تعطيني من كدّك ولا من كدّ أبيك، فالتفت إليه وتبسم،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بي الرحمة، هذا النبي الكريم الذي لم تعرف البشرية خلقًا كخلق هذا النبي الكريم وصفحه العظ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نحن عن هديه وسيرته، أين نحن عن أخباره وطري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سة السيرة والحديث عنها يربي الفضائل في النفوس، ويشحذ الهمم، ولاسيما عند الناشئة، فيكون جيلاً صالحًا يحمل هذا الدين ويبلغه لأهل الأرض ويصبر على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لم مغاز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علم الصورة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 السيرة مع ما سبق حوى علم الدنيا والآخرة كما قال الإمام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السيرة علم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محبب إلى النفوس مع أنه طويل المدى غزير المادة عريض الجوانب، لا يستطيع المتحدث أن يحيط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رب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حبتك ل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سؤوليتك تجاه بيتك أن تربيهم على أخلاق الإسلام وعلى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قرأ لهم في كتاب مبسط في كتب السيرة، وأن توفر لهم المواد الصالحة لتزاحم موجات الفساد العارمة من غناء ماجن  وصور خليعة وأفلام ساقطة تذهب الغيرة وتجرئ على الفاحشة، وقنوات يشاهد فيها الكفر والإلحاد ويمارس فيها أنواع الفحش والفساد،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فعني بالسنة، وبسيرة سيد المرسلين، اللهم اجعلنا بهم منتفعين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3:00Z</dcterms:created>
  <dc:creator>الشيخ صالح الخضيري</dc:creator>
  <dc:description/>
  <dc:language>en-US</dc:language>
  <cp:lastModifiedBy>ahmed</cp:lastModifiedBy>
  <cp:lastPrinted>2011-04-02T16:45:00Z</cp:lastPrinted>
  <dcterms:modified xsi:type="dcterms:W3CDTF">2014-04-29T12:33:00Z</dcterms:modified>
  <cp:revision>2</cp:revision>
  <dc:subject>1/ نشأة النبي -صلى الله عليه وسلم- 2/ كيف بدأت دعوته قومه إلى الإسلام 3/ إيذاء المشركين له ولأصحابه 4/ تأييد الله له بالأنصار والمهاجرين 5/ شجاعته وكرمه وعفوه 6/ مدارسة السيرة تربي الفضائل في النفوس</dc:subject>
  <dc:title>شيء من السيرة العطرة</dc:title>
</cp:coreProperties>
</file>