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فقدان</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نظريات</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الأمانة</w:t>
            </w:r>
            <w:r>
              <w:rPr>
                <w:b/>
                <w:b/>
                <w:bCs/>
                <w:rtl w:val="true"/>
              </w:rPr>
              <w:t xml:space="preserve"> </w:t>
            </w:r>
            <w:r>
              <w:rPr>
                <w:rFonts w:cs="Traditional Arabic"/>
                <w:b/>
                <w:b/>
                <w:bCs/>
                <w:rtl w:val="true"/>
              </w:rPr>
              <w:t>ونظ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دعائم</w:t>
            </w:r>
            <w:r>
              <w:rPr>
                <w:b/>
                <w:b/>
                <w:bCs/>
                <w:rtl w:val="true"/>
              </w:rPr>
              <w:t xml:space="preserve"> </w:t>
            </w:r>
            <w:r>
              <w:rPr>
                <w:rFonts w:cs="Traditional Arabic"/>
                <w:b/>
                <w:b/>
                <w:bCs/>
                <w:rtl w:val="true"/>
              </w:rPr>
              <w:t>إرساء</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 داود في سننه بإسناد جيد عن قزع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ي ابن عمر ف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أودعك؛ كما ودع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ي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تودع الله أمانة الم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ودع الله دينك وأم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قصود بالأمانة؟ 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فهوم الأمانة قيمة عظيمة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ا هو نفيس عالي القيمة يتأكد حفظه، والاستئمان عليه، ولذلك كان الدين العزيز بتكاليفه السامية الغالية أمانة تعرض للحمل على السموات والأرض والجبال، وقد سمى الله حامل الوح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وح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بِهِ الرُّوحُ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أمين ومستأمن على الوحي، وسن أن يدعى للمسافر الذي يودع، فيغيب عن أنظار أحبته، الذين كان بينهم يذكرونه ويعينونه على الاستقامة أن إذا انطلق من سفره بأن يحفظه الله في أمانته، قال الق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فظ الله أمانتك فيما تزاوله من الأخذ والإعطاء، ومعاشرة الناس في السفر، إذ قد يقع منك هناك 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بالأمانة الأهل والأولاد الذين خ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الأمانة التكاليف كلها؛ كما فسر ب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جميع ما أوجبه الله على عباده عبارة عن أمانات يجب على العباد حفظها بالقيام التام بها، ورعايتها والقيا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دخل في ذلك أمانات الآدميين؛ كأمانات الأموال والأعمال، والولايات والأ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 تصوروا لو عدمت الأمانة في الناس، فلم توجد مطلقا في أي إنسان، يعني لو لم يبقَ في الأرض أمين قط، هل يبقى في الحياة شيء نافع؟ هل يبقى للحياة قيمة أو حتى طعم؟ هل يتميز حق من باطل؟ هل تبقى بين الناس ثقة؟ هل يبقى أمن؟ هل يبقى ضمير؟ هل يحل في النفوس اطمئنان؟ هل يأنس إنسان أو يسعد أو حتى يعيش في بيئة لا أمانة فيها؟ لا يمكن، ولذلك كان من علامات فساد الأرض المؤذن بقيام الساعة تضيع الأمانة لا خير في الأرض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يحدث القوم إذ جاء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ا قال فكره ما قا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سمع، حتى إذا قضى حديثه،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راه السائل عن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يعت الأمانة فانتظر الساعة، كيف إضاع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كل الأمر إلى غير أهله؛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الأمان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فضائل ومكارم الأخلاق، ومنها الأمانة موجودة في أصل فطرة الإنسان؛ فمنهم من ينميها، ومنهم من يفسد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ي صحيح البخار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حدهما وأنا أنتظر الآخر، حدثنا أن الأمانة نز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من السماء في جذر قلوب الرجال، فعلموا من القرآن وعلموا من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دثنا عن رفع الأما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م الرجل النومة فتقبض الأمانة من قلبه فيظل أثرها مثل الو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ثر 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نام النومة فتقبض الأمانة من قلبه، فيظل أثرها مثل الم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ثل أثر التنفط من شدة الح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مر دحرجته على رجلك فنفط، فتراه منتبرًا، وليس فيه شيء، ورم أعلى الجلد ما فيه إلا ماء، ثم أخذ حصى فدحرجه على 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الناس يتبايعون لا يكاد أحد يؤدي الأمانة، حتى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 حتى 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قلبه مثقال حبة من خردل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ثناء باطل لمن لا يستحق الثناء، وما يترتب على ذلك من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تى علي زمان وما أبالي أيكم با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مسلما ليردنه علي دينه، وإن كان نصرانيا أو يهوديا ليردنه علي سا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يوم فما كنت أبايع منكم إلا فلانا وف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لزوم الأمانة في جذر قلوب الرج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مانة هي الإيمان أنزلها في أصل قلوب الرجال، وهو كإنزال الميزان وال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داق ذلك قوله صلى الله عليه وسلم؛ كما في صحيح الترغيب والترهيب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نا لتأكد إلينا أن الأمانة من أبرز وأعظم أخلاق الرسل وصفاتهم عليهم الصلاة والسلام؛ فنوح وهود وصالح وشعيب ولوط، كل واحد منهم قال لقومه؛ كما في سورة الشع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شهورا بين قومه قبل الرسالة وبعدها بأنه الأمين حتى إن الناس كانوا يختارونه لحفظ ودائعه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لقا عظيما كالأمانة له أثر عميق في إصلاح، أو إفساد حياة الناس العملية، والاجتماعية والمالية والخدمية، بل حتى النف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لو نزعت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قائمين على مصالح الناس، وحاجتهم، كيف يكون الحال؟ تأملوا لو صاروا كذابين وخونة ولصوصا، فالتاجر يكذب، والمقاول يرشي، والموظف يرتشي، والإداري يختلس، والمفتش يزور، والقاضي يحابي، والسياسي يسرق، وصاحب النفوذ يستغل، ورجل الأمن يبتز، والزوج يخون، ألا تكون الحياة مرة لا تطاق؟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يبا من هذا الوصف موجود في بيئتنا، وليست كارثة جدة منا ببعيد، لكن ما هو الحل؟ إن النظام العام لأي مجتمع لا يمكن أن يستقيم إلا بالأمانة، حتى لو كان نظاما وضعيا، كيف تكون ديمقراطية مثلا إذا كانت الانتخابات مزورة؟ وكيف يكون النظام إسلامي إذا استغل لأكل أموال الناس بالباطل؟ ألم يق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لت النظرية الماركسية، فزعمت أن منشأ الأخلاق هي النظم، ولذلك عزت كل ما اتصف به الناس من مساوئ الأخلاق؛ كالخيانة، والسرقة، والكذب، إلى النظام الرأس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ترى وتبشر أنه بحلول النظام الاشتراكي، أو الشيوعي، فإن كل هذه المساوئ ستتحول إلى حسنات وفضائل، فتحل الأمانة مكان الخيانة،لكن التجربة الواقعية أثبتت بطلان هذه النظرية الماركسية؛ لأنه لما طبق النظام الاشتراكي لم يتغير الحال، فالناس ظلوا كما هم يخونون، ويكذبون ويس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أسمالية، فإنها تشيع بين الناس ما يثير الغرائز، ويحفز على الخيانة، والغش والكذب، ثم بعد ذلك تسترضي في الناس أن يكون أمناء ولا بد، وتطالب بطهارة ال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كل عام؛ ما هو مصدر الأخلاق؟ وما الذي يدعو الناس إلى الالتزام بمحاسنها، أو يغريهم باللجوء إلى مساوئها؟ ليس في تلك النظريات المادية السابقة، حتى محاولة للإجابة على مثل هذه الأسئلة، بل ربما عدت الكلام فيها أمرا خارجا عن نطاق النظم الإدارية والاجتماعية وال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إسلام، فإنه يولي هذا الأمر أهمية قصوى؛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الدين والدنيا، ولا بين الأخلاق في المسجد أو الأخلاق في المكتب، أو في المصنع؛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أؤتمن خان، وإذا وعد 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ا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رابط قوي بين الدين و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يخبرنا بأن أصل هذه المكارم في فطرة الإنسان كما تقدم في الأحاديث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كونها موجودة في فطرة الإنسان، لا يعني أنهم مجبورون على الالتزام بها؛ لأن الفطرة إنما هي بمثابة الصوت الداخلي الذي يهمس في قلب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يد الجنة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خاف النار والحساب و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ر فاتبع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ر فابتعد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إنسان مخير بين أن يستمع إلى هذا الصوت، أو أن يعرض عنه، كما أنه مخير بين أن يستمع إلى داعي الهداية الخارجي، أو يع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فترق الناس يفترقون بحسب مستوى الإيمان في قلوبهم، الإيمان بالله واليوم الآخر؛ لأن الدين الحق إنما هو الفطرة ذاتها، ومن ثم إذا قوي الإيمان قوي داعي هذه المكارم في قلوب المؤمنين، فأيقنوا بلقاء الله، وتطلعوا إلى بركاته في الدنيا، ورحمته في الآخرة، فكانوا أشد بعدا عن الخيانة والكذب، والعكس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قوي إيماننا، ويحسن أخلاقنا كما حسن خل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صلى الله على نبينا محمد و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مهما زاد إيمان العبد لا بد له من روافد تحفظ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تحفظ أمانته، وتعينه على الخير، وتصونه من الشر، وهذه الروافد لا يمكن إرساؤها إلا بتعاون عدة أطرا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تي تحيط ب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نرى القرآن يحث على الجماعة في الإبقاء على الاستقامة، والثبات على الحق، ح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الأطراف العبد ذاته، يجب عليه حفظ إيمانه؛ بالابتعاد عن مواطن الفتن، والحرص على إحسان العبادة، إذ هي التي تبقي قلبه حيا صامدا أمام شهوة المال الحرام، فلا يبرر لنفسه الرشوة، أو الغش، أو الاختلاس، بحجة كل الناس يعملون هذا، أو السوق هكذا، أو هي نسبة بسيطة، والله غفور رحيم، أو هي ضرورة، وهي ليست كذلك، لا، هذا من همز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طواته المخيفة التي تجر العبد من معصية إلى أخرى أكب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تكفي صلاة الجمعة، ولا حتى الصفوف الأولى فيه، والإمساك بالمصحف بين الحين والآخر، لا بد من إيمان قوي يجعل للآخرة الهامش الأكبر في حياة العبد، لا الهامش الأصغر، فحين ي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راشي والمرتشي، فقال كما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حتى الرائش الذي يرتب عملية الرشوة ملعون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يعلم ذلك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الإيمان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تقوي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جب على العبد الحرص على مرافقة الأخيار الذين يتورعون عن المال الحرام، وينفرون من المعاملات المحرمة؛ لأنهم يعلمون أ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دخل الجنة لحم نبت من سح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عبد خي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صاحبة الأخيار الصالحين، أو مصاحبة الغافلين المفر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افلون هم دليل العبد إلى الشيط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شُ عَنْ ذِكْرِ الرَّحْمَنِ نُقَيِّضْ لَهُ شَيْطَانًا فَهُوَ 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عالم لقاتل 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رض السوء، والبيئة السوء؛ خطر على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ظام العام، فالفساد الإداري إذا أهمل، ولم يعالج بنظام رقابي، واضح وصارم، زاد ذلك الفساد سوءً عبر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ردع أهله؛ شاعت الرشوة، وعمت الفوضى، وفسدت الذمم، وسكت عن أخطاء المقاولين والإداريين، وأسيء استخدام النفوذ والصلاحيات، وتهارش الناس تهارش السباع، وكل يأكل ما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توجه مخلص في إقامة نظام رقابي عادل، لا يحابي كبيرا، ولا يهمل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و قام تعاون صادق بين الأطراف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والبيئة، والنظام، فإنه يرجى للمجتمع أن ينعم ويسعد، وأن يعود للأمانة مكانها المرموق في حي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2:00Z</dcterms:created>
  <dc:creator>الشيخ / عبدالعزيز بن عبدالله السويدان</dc:creator>
  <dc:description/>
  <dc:language>en-US</dc:language>
  <cp:lastModifiedBy>ahmed</cp:lastModifiedBy>
  <cp:lastPrinted>2011-04-02T16:45:00Z</cp:lastPrinted>
  <dcterms:modified xsi:type="dcterms:W3CDTF">2014-05-08T15:04:00Z</dcterms:modified>
  <cp:revision>3</cp:revision>
  <dc:subject>1/أهمية الأمانة والمقصود بها 2/فقدان الأمانة في آخر الزمان 3/الأمانة أبرز صفات الأنبياء والرسل 5/مفاسد ضياع الأمانة وفوائد المحافظة عليها 6/بعض النظريات المخلة بالأمانة ونظرة الإسلام لها 7/دعائم إرساء الأمانة في المجتمع</dc:subject>
  <dc:title>شيء من الأمانة</dc:title>
</cp:coreProperties>
</file>