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ربه</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ستغفـاره</w:t>
            </w:r>
            <w:r>
              <w:rPr>
                <w:b/>
                <w:b/>
                <w:bCs/>
                <w:rtl w:val="true"/>
              </w:rPr>
              <w:t xml:space="preserve"> </w:t>
            </w:r>
            <w:r>
              <w:rPr>
                <w:rFonts w:cs="Traditional Arabic"/>
                <w:b/>
                <w:bCs/>
              </w:rPr>
              <w:t>2</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شجاع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حلمـه</w:t>
            </w:r>
            <w:r>
              <w:rPr>
                <w:b/>
                <w:b/>
                <w:bCs/>
                <w:rtl w:val="true"/>
              </w:rPr>
              <w:t xml:space="preserve"> </w:t>
            </w:r>
            <w:r>
              <w:rPr>
                <w:rFonts w:cs="Traditional Arabic"/>
                <w:b/>
                <w:b/>
                <w:bCs/>
                <w:rtl w:val="true"/>
              </w:rPr>
              <w:t>ورفقـه</w:t>
            </w:r>
            <w:r>
              <w:rPr>
                <w:b/>
                <w:b/>
                <w:bCs/>
                <w:rtl w:val="true"/>
              </w:rPr>
              <w:t xml:space="preserve"> </w:t>
            </w:r>
            <w:r>
              <w:rPr>
                <w:rFonts w:cs="Traditional Arabic"/>
                <w:b/>
                <w:bCs/>
              </w:rPr>
              <w:t>4</w:t>
            </w:r>
            <w:r>
              <w:rPr>
                <w:rFonts w:cs="Traditional Arabic"/>
                <w:b/>
                <w:bCs/>
                <w:rtl w:val="true"/>
              </w:rPr>
              <w:t>/</w:t>
            </w:r>
            <w:r>
              <w:rPr>
                <w:rFonts w:cs="Traditional Arabic"/>
                <w:b/>
                <w:b/>
                <w:bCs/>
                <w:rtl w:val="true"/>
              </w:rPr>
              <w:t>حس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جو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زهده</w:t>
            </w:r>
            <w:r>
              <w:rPr>
                <w:b/>
                <w:b/>
                <w:bCs/>
                <w:rtl w:val="true"/>
              </w:rPr>
              <w:t xml:space="preserve"> </w:t>
            </w:r>
            <w:r>
              <w:rPr>
                <w:rFonts w:cs="Traditional Arabic"/>
                <w:b/>
                <w:bCs/>
              </w:rPr>
              <w:t>6</w:t>
            </w:r>
            <w:r>
              <w:rPr>
                <w:rFonts w:cs="Traditional Arabic"/>
                <w:b/>
                <w:bCs/>
                <w:rtl w:val="true"/>
              </w:rPr>
              <w:t>/</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خلاقه</w:t>
            </w:r>
            <w:r>
              <w:rPr>
                <w:b/>
                <w:b/>
                <w:bCs/>
                <w:rtl w:val="true"/>
              </w:rPr>
              <w:t xml:space="preserve"> </w:t>
            </w:r>
            <w:r>
              <w:rPr>
                <w:rFonts w:cs="Traditional Arabic"/>
                <w:b/>
                <w:bCs/>
              </w:rPr>
              <w:t>7</w:t>
            </w:r>
            <w:r>
              <w:rPr>
                <w:rFonts w:cs="Traditional Arabic"/>
                <w:b/>
                <w:bCs/>
                <w:rtl w:val="true"/>
              </w:rPr>
              <w:t>/</w:t>
            </w:r>
            <w:r>
              <w:rPr>
                <w:rFonts w:cs="Traditional Arabic"/>
                <w:b/>
                <w:b/>
                <w:bCs/>
                <w:rtl w:val="true"/>
              </w:rPr>
              <w:t>فصاح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بلاغته</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7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فضل والإحسان والكرم والامتنان، اصطفى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يع بني الإنسان، وأدبه فأحسن تأديبه فكان خلق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الألوهية والربوبية والأسماء والصفات الحسان، وأشهد أن محمدا عبده ورسوله المبعوث بمكارم الأخلاق وأتم الأديان، صلى الله عليه وعلى آله وأصحابه والذين اتبعو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أخلاق نبيكم المصطفى، فإنها مشتملة على القيام بحق الله، وحقوق عباده، وبها الحياة السعيدة، والغايات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صلى الله عليه وسلم قائما بشكر ربه، منيبا إليه، كثير التـوبة والاستغفـ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قد قام يصلي حتى تورمت قدما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يس قد غفر الله لك ما تقدم من ذنبك وما تأ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5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6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2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ير بين أن يكون عبدا نبيا أو ملكا نب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كون عبدا ن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شد الناس خوف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إذا رأى غيما أو ريحا عرف ذلك في وجه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ناس يفرحون رجاء المطر وأنت تعرف الكراهية في وجه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وما يؤمنني أن يكون فيه عذاب قد عذب قوم ب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5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ع ذلك أعظم الناس شجاعة، وأشدهم بأ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قد فزع أهل المدينة ذات ليلة، فانطلق الناس قبل الصوت، فتلق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ا، وقد سبقهم إلى الصوت، واستبرأ الخبر على فرس لأبي طلحة عري في عنقه السيف،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8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3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7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ـان صلى الله عليه وسلم حليمـا رفيقـ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ه أعرابي فجذبه جذبا شديدا، وكان عليه برد غليظ الحاشية، فأثرت حاشيته في عات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جذب ال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9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دم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ي الحضر والسفر، ف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قط، ولا قال لشيء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ه؟ ولا لشيء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كت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شيئا قط، لا امرأة ولا خادما، إلا أن يجاهد في سبيل الله، وما نيل منه شيء قط فينتقم من صاحبه إلا أن ينتهك شيء من محارم الله فينتقم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سن الناس خلقا؛ فلم يكن فاحشا ولا متفحشا، ولا سبابا ولا لعانا، وما خير بين أمرين إلا اختار أيسرهما، ما لم يكن إثما، فيكون أبعد الناس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جود الناس؛ فما سئل على الإسلام شيئا إلا أعطاه، فجاءه رجل فأعطاه غنما بين جبلين، فرجع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 فإن محمدا يعطي عطاء من لا يخشى الف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زهد الناس في الدنيا؛ فقد خير بين أن يعيش في الدنيا ما شاء الله أن يعيش، وبين لقاء ربه، فاختار 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لتوي من الجوع ما يجد من الدقل ما يملأ به ب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ت ولم يخلف دينارا ولا درهما، ولا شاة ولا بعيرا، إلا سلاحه وبغلته، ودرعه مرهونة عند يهودي بشعير ابتاعه ل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بيده عقار ينفق على أهله منه، والباقي يصرفه في مصالح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رقع ثوبه، ويخصف نعله، ويكون في مهنة أهله، ويمشي مع الأرامل والمساكين، ويجيب دعوتهم، ويقضي حاجتهم، ويسلم على الصبيان إذا م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مزح، ولا يقول إلا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طويل الصمت، قليل الضحك، كثير التب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دائم البشر، سهل الخلق، لين الجانب، ليس بفظ ولا غلي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حترما مفخما، إذا تكلم أطرق جلساؤه، كأنما على رؤوسهم الطير، وإذا سكت تك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شد حياءً، وأفصحهم لسانا، وأبلغهم بيانا، صلى ذات يوم الفجر، فصعد المنبر فخطب الناس حتى حضرت الظهر، فنزل فصلى ثم صعد المنبر حتى حضرت العصر، فنزل فصلى، ثم صعد المنبر حتى غربت الشمس فأخبرهم بما كان وما هو كائ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 وَالْقَلَمِ وَمَا يَسْطُ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تَ بِنِعْمَةِ رَبِّكَ بِ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كَ لَأَجْرًا غَيْرَ مَ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5:00Z</dcterms:created>
  <dc:creator>الشيخ محمد بن صالح العثيمين</dc:creator>
  <dc:description/>
  <dc:language>en-US</dc:language>
  <cp:lastModifiedBy>Admin</cp:lastModifiedBy>
  <cp:lastPrinted>2011-04-02T16:45:00Z</cp:lastPrinted>
  <dcterms:modified xsi:type="dcterms:W3CDTF">2017-08-12T12:06:00Z</dcterms:modified>
  <cp:revision>3</cp:revision>
  <dc:subject>1/شكر النبي -صلى الله عليه وسلم- لربه وكثرة استغفـاره 2/خوف النبي -صلى الله عليه وسلم- من الله 3/شجاعة النبي -صلى الله عليه وسلم- وحلمـه ورفقـه 4/حسن خلق النبي -صلى الله عليه وسلم- 5/جود النبي -صلى الله عليه وسلم- وزهده 6/جملة من شمائل النبي -صلى الله عليه وسلم- وأخلاقه 7/فصاحة النبي -صلى الله عليه وسلم- وبلاغته</dc:subject>
  <dc:title>شيء من أخلاق النبي -صلى الله عليه وسلم-</dc:title>
</cp:coreProperties>
</file>