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قرآن</w:t>
            </w:r>
            <w:r>
              <w:rPr>
                <w:b/>
                <w:b/>
                <w:bCs/>
                <w:rtl w:val="true"/>
              </w:rPr>
              <w:t xml:space="preserve"> </w:t>
            </w:r>
            <w:r>
              <w:rPr>
                <w:rFonts w:cs="Traditional Arabic"/>
                <w:b/>
                <w:b/>
                <w:bCs/>
                <w:rtl w:val="true"/>
              </w:rPr>
              <w:t>معجز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الخالدة</w:t>
            </w:r>
            <w:r>
              <w:rPr>
                <w:b/>
                <w:b/>
                <w:bCs/>
                <w:rtl w:val="true"/>
              </w:rPr>
              <w:t xml:space="preserve"> </w:t>
            </w:r>
            <w:r>
              <w:rPr>
                <w:rFonts w:cs="Traditional Arabic"/>
                <w:b/>
                <w:bCs/>
              </w:rPr>
              <w:t>2</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وعبادته</w:t>
            </w:r>
            <w:r>
              <w:rPr>
                <w:b/>
                <w:b/>
                <w:bCs/>
                <w:rtl w:val="true"/>
              </w:rPr>
              <w:t xml:space="preserve"> </w:t>
            </w:r>
            <w:r>
              <w:rPr>
                <w:rFonts w:cs="Traditional Arabic"/>
                <w:b/>
                <w:b/>
                <w:bCs/>
                <w:rtl w:val="true"/>
              </w:rPr>
              <w:t>ومعاملاته</w:t>
            </w:r>
            <w:r>
              <w:rPr>
                <w:b/>
                <w:b/>
                <w:bCs/>
                <w:rtl w:val="true"/>
              </w:rPr>
              <w:t xml:space="preserve"> </w:t>
            </w:r>
            <w:r>
              <w:rPr>
                <w:rFonts w:cs="Traditional Arabic"/>
                <w:b/>
                <w:b/>
                <w:bCs/>
                <w:rtl w:val="true"/>
              </w:rPr>
              <w:t>وأخلاقه</w:t>
            </w:r>
            <w:r>
              <w:rPr>
                <w:b/>
                <w:b/>
                <w:bCs/>
                <w:rtl w:val="true"/>
              </w:rPr>
              <w:t xml:space="preserve"> </w:t>
            </w:r>
            <w:r>
              <w:rPr>
                <w:rFonts w:cs="Traditional Arabic"/>
                <w:b/>
                <w:bCs/>
              </w:rPr>
              <w:t>3</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نشقاق</w:t>
            </w:r>
            <w:r>
              <w:rPr>
                <w:b/>
                <w:b/>
                <w:bCs/>
                <w:rtl w:val="true"/>
              </w:rPr>
              <w:t xml:space="preserve"> </w:t>
            </w:r>
            <w:r>
              <w:rPr>
                <w:rFonts w:cs="Traditional Arabic"/>
                <w:b/>
                <w:b/>
                <w:bCs/>
                <w:rtl w:val="true"/>
              </w:rPr>
              <w:t>القمر</w:t>
            </w:r>
            <w:r>
              <w:rPr>
                <w:b/>
                <w:b/>
                <w:bCs/>
                <w:rtl w:val="true"/>
              </w:rPr>
              <w:t xml:space="preserve"> </w:t>
            </w:r>
            <w:r>
              <w:rPr>
                <w:rFonts w:cs="Traditional Arabic"/>
                <w:b/>
                <w:bCs/>
              </w:rPr>
              <w:t>4</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دعائه</w:t>
            </w:r>
            <w:r>
              <w:rPr>
                <w:b/>
                <w:b/>
                <w:bCs/>
                <w:rtl w:val="true"/>
              </w:rPr>
              <w:t xml:space="preserve"> </w:t>
            </w:r>
            <w:r>
              <w:rPr>
                <w:rFonts w:cs="Traditional Arabic"/>
                <w:b/>
                <w:bCs/>
              </w:rPr>
              <w:t>5</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تكثير</w:t>
            </w:r>
            <w:r>
              <w:rPr>
                <w:b/>
                <w:b/>
                <w:bCs/>
                <w:rtl w:val="true"/>
              </w:rPr>
              <w:t xml:space="preserve"> </w:t>
            </w:r>
            <w:r>
              <w:rPr>
                <w:rFonts w:cs="Traditional Arabic"/>
                <w:b/>
                <w:b/>
                <w:bCs/>
                <w:rtl w:val="true"/>
              </w:rPr>
              <w:t>الماء</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يديه</w:t>
            </w:r>
            <w:r>
              <w:rPr>
                <w:b/>
                <w:b/>
                <w:bCs/>
                <w:rtl w:val="true"/>
              </w:rPr>
              <w:t xml:space="preserve"> </w:t>
            </w:r>
            <w:r>
              <w:rPr>
                <w:rFonts w:cs="Traditional Arabic"/>
                <w:b/>
                <w:bCs/>
              </w:rPr>
              <w:t>6</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شجر</w:t>
            </w:r>
            <w:r>
              <w:rPr>
                <w:b/>
                <w:b/>
                <w:bCs/>
                <w:rtl w:val="true"/>
              </w:rPr>
              <w:t xml:space="preserve"> </w:t>
            </w:r>
            <w:r>
              <w:rPr>
                <w:rFonts w:cs="Traditional Arabic"/>
                <w:b/>
                <w:b/>
                <w:bCs/>
                <w:rtl w:val="true"/>
              </w:rPr>
              <w:t>لأمره</w:t>
            </w:r>
            <w:r>
              <w:rPr>
                <w:b/>
                <w:b/>
                <w:bCs/>
                <w:rtl w:val="true"/>
              </w:rPr>
              <w:t xml:space="preserve"> </w:t>
            </w:r>
            <w:r>
              <w:rPr>
                <w:rFonts w:cs="Traditional Arabic"/>
                <w:b/>
                <w:b/>
                <w:bCs/>
                <w:rtl w:val="true"/>
              </w:rPr>
              <w:t>وانقيادها</w:t>
            </w:r>
            <w:r>
              <w:rPr>
                <w:b/>
                <w:b/>
                <w:bCs/>
                <w:rtl w:val="true"/>
              </w:rPr>
              <w:t xml:space="preserve"> </w:t>
            </w:r>
            <w:r>
              <w:rPr>
                <w:rFonts w:cs="Traditional Arabic"/>
                <w:b/>
                <w:b/>
                <w:bCs/>
                <w:rtl w:val="true"/>
              </w:rPr>
              <w:t>له</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45</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يد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آيات البينات، واختصه بالفضائل الكثيرة والكرا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الألوهية والربوبية والأسماء والصفات، وأشهد أن محمدا عبده ورسوله المصطفى على جميع المخلوقات، المبعوث رحمة للعالمين، وقدوة للسالكين إلى رب الأرض والسماوات، صلى الله عليه وعلى آله وأصحابه والتابعين لهم بإحسان في الأقوال والأعمال والاعتقادات،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ما أيد الله ب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ات والمعجزات، فإن الله أعطاه من الآيات ما يؤمن على مثله البشر، وأبلغ ما أوت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رآن العظيم؛ ففيه عبرة لمن اعتبر، فيه خبر ما قبلكم، ونبأ ما بعدكم، وفصل ما بينكم اشتمل على ذكر أخبار الأولين والآخرين، وعلى الفصاحة والبلاغة اللتين عجزت عنهما مدارك الجن والإنس السابقين منهم واللاح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معاو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عظم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ته في عبادته ومعاملاته وأخلاقه، كان صلى الله عليه وسلم أتقى الناس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ود الناس، وأشجعهم وأصبرهم، وأحسنهم مجالسة، وألطفهم مكالمة، وألينهم جانبا، وأبلغهم في جميع صفات الكم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آيا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شقاق هذا القمر فرقتين كل فرقة منهما على جبل، حين طلب أهل مك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وإن من آيا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جابة دعائه في استسقائه واستصحائه، وغير ذلك؛ ففي صحيح البخـ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طب في يوم الجمعة، قام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 المال، وجاع العيال، فادع الله لنا، فرفع يديه وما نرى في السماء قزعة، يعني قطعة غيم، فو الذي نفسي بيده ما وضعها حتى ثار السحاب أمثال الجبال، ثم لم ينزل عن منبره، حتى رأيت المطر يتحادر على لحيته، حتى الجمعة الأخرى، فقام ذلك الأعرابي أو قال غي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هدم البناء، وغرق المال، فادع الله لنا فرفع 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يشير إلى ناحية من السماء إلا انفرجت، وصارت المدينة في مثل الجوب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5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1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9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فوقها صحو، وما على جوانبها ليس بصحو، وإنما يم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يا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ضرت الصلاة ذات يوم، وهو في أصحابه، وليس عندهم ما يتوضئون به، فجيء بقدح فيه ماء يسير، فأخذه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فتوضأ منه، ثم مد أصابعه الأربع على القدح، فجعل الماء ينبع من بين أصابعه، حتى توضأ القوم أجمعون، وكانوا ثمانين رج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تى بإناء فيه ماء يسير لا يغطي أصابعه، فوضع يده فيه، فجعل الماء ينبع من بين أصابعه، فتوضأ القوم أجمعون، وكانوا ثلاثمائة رج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يا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راد ذات يوم أن يقضي حاجته، فنظر فلم ير شيئا يستتر به، فإذا بشجرتين بشاطئ الوادي، فانطلق إلى إحداهما، فأخذ بغصن من أغصا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قادي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قادت عليه كالبعير الذي يصانع قائده، ثم فعل بالأخرى مثلها ثم جمع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ئم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أمتا عليه، فلم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رقتا، وقامت كل واحدة منهما على ساق، وقال له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أريك 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فنظر إلى شجرة من وراء الوا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تلك الشجرة فدعاها، فجاءت تمشي، حتى وقفت بين يديه،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ها فلترجع فأمرها، فرجعت إلى مكـ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بمكة، فخرجنا في بعض نواحيها، فما استقبله جبل ولا شجر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ـلام عليك يا رسـ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6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قو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لنا بعيرا قد ند في حائط؟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ع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فجاء البعير مطأطئا رأسه، حتى خطمه وأعطاه أصحابه،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أنه علم أنك نب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لابتيها أحد لا يعلم أني نبي الله إلا كفرة الجن والإ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ياته الدالة على أنه رسول الله كثيرة ج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أيد هذا النبي بأنواع الآيات البي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له ذكره بين جميع المخل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أحينا على سنته، وتوفنا على ملته، وأوردنا حوضه، واسقنا منه؛ إنك جواد كريم رؤوف 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7:52:00Z</dcterms:created>
  <dc:creator>الشيخ محمد بن صالح العثيمين</dc:creator>
  <dc:description/>
  <dc:language>en-US</dc:language>
  <cp:lastModifiedBy>Admin</cp:lastModifiedBy>
  <cp:lastPrinted>2011-04-02T16:45:00Z</cp:lastPrinted>
  <dcterms:modified xsi:type="dcterms:W3CDTF">2017-08-06T17:53:00Z</dcterms:modified>
  <cp:revision>4</cp:revision>
  <dc:subject>1/القرآن معجزة النبي -صلى الله عليه وسلم- الخالدة 2/معجزة النبي -صلى الله عليه وسلم- في وعبادته ومعاملاته وأخلاقه 3/معجزة النبي -صلى الله عليه وسلم- في انشقاق القمر 4/معجزة النبي -صلى الله عليه وسلم- في إجابة دعائه 5/معجزة النبي -صلى الله عليه وسلم- في تكثير الماء بين يديه 6/معجزة النبي -صلى الله عليه وسلم- في استجابة الشجر لأمره وانقيادها له </dc:subject>
  <dc:title>شيء من آيات النبي -صلى الله عليه وسلم-</dc:title>
</cp:coreProperties>
</file>