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lang w:bidi="ar-EG"/>
        </w:rPr>
      </w:pPr>
      <w:r>
        <w:rPr>
          <w:strike/>
          <w:rtl w:val="true"/>
          <w:lang w:bidi="ar-EG"/>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rHeight w:val="204" w:hRule="atLeast"/>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تعالى–</w:t>
            </w:r>
            <w:r>
              <w:rPr>
                <w:b/>
                <w:b/>
                <w:bCs/>
                <w:rtl w:val="true"/>
              </w:rPr>
              <w:t xml:space="preserve"> </w:t>
            </w:r>
            <w:r>
              <w:rPr>
                <w:rFonts w:cs="Traditional Arabic"/>
                <w:b/>
                <w:b/>
                <w:bCs/>
                <w:rtl w:val="true"/>
              </w:rPr>
              <w:t>الدا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درته</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اته</w:t>
            </w:r>
            <w:r>
              <w:rPr>
                <w:b/>
                <w:b/>
                <w:bCs/>
                <w:rtl w:val="true"/>
              </w:rPr>
              <w:t xml:space="preserve"> </w:t>
            </w:r>
            <w:r>
              <w:rPr>
                <w:rFonts w:cs="Traditional Arabic"/>
                <w:b/>
                <w:b/>
                <w:bCs/>
                <w:rtl w:val="true"/>
              </w:rPr>
              <w:t>الكونية</w:t>
            </w:r>
            <w:r>
              <w:rPr>
                <w:b/>
                <w:b/>
                <w:bCs/>
                <w:rtl w:val="true"/>
              </w:rPr>
              <w:t xml:space="preserve"> </w:t>
            </w:r>
            <w:r>
              <w:rPr>
                <w:rFonts w:cs="Traditional Arabic"/>
                <w:b/>
                <w:bCs/>
              </w:rPr>
              <w:t>2</w:t>
            </w:r>
            <w:r>
              <w:rPr>
                <w:rFonts w:cs="Traditional Arabic"/>
                <w:b/>
                <w:bCs/>
                <w:rtl w:val="true"/>
              </w:rPr>
              <w:t>/</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سماوات</w:t>
            </w:r>
            <w:r>
              <w:rPr>
                <w:b/>
                <w:b/>
                <w:bCs/>
                <w:rtl w:val="true"/>
              </w:rPr>
              <w:t xml:space="preserve"> </w:t>
            </w:r>
            <w:r>
              <w:rPr>
                <w:rFonts w:cs="Traditional Arabic"/>
                <w:b/>
                <w:b/>
                <w:bCs/>
                <w:rtl w:val="true"/>
              </w:rPr>
              <w:t>والأرض</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بينهما</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دا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درت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الموتى</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79</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ه ما في السماوات وما في الأرض وله الحمد في الآخرة وهو الحكيم ال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 وأشهد أن محمدا عبده ورسوله البشير النذير، الداعي إلى الله بإذنه على بصيرة السراج المنير، صلى الله عليه وعلى آله وأصحابه والتابعين لهم بإحسان إلى يوم الدي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كروا في آياته الدالة على كمال قدرته، لتزدادوا بذلك 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قد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اوات والأرض وما بينهما بما في ذلك الشمس والقمر، والنجوم والجبال، والشجر والدواب، والبحار والأنهار، خلق ذلك كله في ستة أيام على أكمل وجه، وأتم نظام، ولو شاء لخلقها في لحظة واحد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قَوْلُنَا لِشَيْءٍ إِذَا أَرَدْنَاهُ أَن نَّ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نَا إِلَّا وَاحِدَةٌ كَلَمْحٍ بِ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ه تعالى خلقها في ستة أيام لحكمة اقتضت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خَلَقْنَا الْإِنسَانَ مِن سُلَالَةٍ مِّن 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منها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 نَسْلَهُ مِن سُلَالَةٍ مِّن مَّاء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مَّاء دَا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ن بَيْنِ الصُّلْبِ وَالتَّرَ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ست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قَرَارٍ مَّ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تريه شمس ولا هواء، ولا حر ولا برد، يطو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ظُلُمَاتٍ 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ة البطن، وظلمة الرحم، وظلمة الغشاء، أربعين يوما نطفة، ثم يكون علقة مثل ذلك، ثم يكون مضغة مثل ذلك، فإذا تمت هذه الأيام، وهي أربعة أشهر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الملك الموكل بالأجنة، فنفخ فيه الروح، فأصبح إنسانا بعد أن كان جمادا، فتبارك الله أحسن الخالق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ر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من آيات قدرته ما يكون آية للموقنين، وعبرة للمعتب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سى بن مريم من أم بلا أب، وأقدره على النطق في المهد، فتكلم بكلام من أفصح كلام البشر وأب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إِنِّي عَبْدُ اللَّهِ آتَانِيَ الْكِتَابَ وَجَعَلَنِي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ي مُبَارَكًا أَيْنَ مَا كُنْتُ وَأَوْصَانِي بِالصَّلَاةِ وَالزَّكَاةِ مَا دُمْتُ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ا بِوَالِدَتِي وَلَمْ يَجْعَلْنِي جَبَّارًا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بلغ هذا الكلام وأفصحه وأهمه موضوعا من صبي في المه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أنه يخلق من الطين كهيئة الطير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نفخ فيه فيكون طيرا يطير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أنه يبرئ الأكمه، وهو الذي يولد مطموس العين، والأبرص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أنه يحيي الموتى ويخرجهم من قبوره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ي سورة البقرة خمس حوادث كلها تتضمن إحياء الموتى في هذه الدنيا؛ ف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بني إسرائيل حين قالوا لنبيهم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نُّؤْمِنَ لَكَ حَتَّى نَرَى اللَّهَ جَ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اق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تهم الصاعقة فماتوا، ثم بعث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عد موتهم، وفي ه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نْ نُؤْمِنَ لَكَ حَتَّى نَرَى اللَّهَ جَهْرَةً فَأَخَذَتْكُمُ الصَّاعِقَةُ وَأَنْتُمْ تَ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ثْنَاكُمْ مِنْ بَعْدِ مَوْتِكُمْ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ص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القتيل من بني إسرائيل أيضا قتله ابن عم له، فاتهموا به قبيلة أخرى، وخاصموهم فيه، فأمرهم موسى بوح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بحوا بقرة، ويضربوا القتيل بجزء منها، ففعلوا بعد التعنت والمراج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دُو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ضربوه ببعضها، فأحي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عن قاتله، وفي ه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ذْ قَتَلْتُمْ نَفْسًا فَادَّارَأْتُمْ فِيهَا وَاللَّهُ مُخْرِجٌ مَا كُنْتُمْ تَكْتُ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 اضْرِبُوهُ بِبَعْضِهَا كَذَلِكَ يُحْيِي اللَّهُ الْمَوْتَى وَيُرِيكُمْ آيَاتِهِ لَعَلَّكُ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ص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م نزل في ديارهم وباء، فخرجوا من ديارهم، وهم ألوف، حذار من الموت، فأر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مفر من قدره، فأماتهم ليعلم العباد قوة سلطانه، ونفوذ قدرته، ثم أحياهم ليستكملوا آجالهم، وفي ذلك ي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خَرَجُواْ مِن دِيَارِهِمْ وَهُمْ أُلُوفٌ حَذَرَ الْمَوْتِ فَقَالَ لَهُمُ اللّهُ مُوتُواْ ثُمَّ أَحْيَاهُمْ إِنَّ اللّهَ لَذُو فَضْلٍ عَلَى النَّاسِ وَلَكِنَّ أَكْثَرَ النَّاسِ 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ص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جل مر على قرية وهي خاوية على عروشها، قد تهدم بناؤها، ويبست أشجارها، فاستبعد أن تعود على ما كانت عليه من العمران والسكان، فأر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في نفسه تدل على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اته الله مائة سنة، وكان معه حمار وطعام وشراب، فمات الحمار، وتمزقت أوصاله، ولاحت عظامه، وبقي الطعام والشراب لم يتغير واحد منهما بنقص ولا طعم ولا لون ولا رائحة، مدة سنة والشمس تصهره، والرياح تتعاقب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رجل، وأراه طعامه وشرابه، لم يتغير مع طول هذه المدة، وأراه الحمار، فنظر إلى عظامه المتفرقة في الأرض، يركب بعضها بعضا، كل عظم في محله، ويكسو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ما، وفي ه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ص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براهيم الخليل، حين 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يه كيف يحيي الموتى، ف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خذ أربعة من الطير، فيقطعهن أجزاء فيفرقها على الجبال التي حوله على كل جبل جزءا من هذه الطيور، ثم يناديهن، وحينئذ تلتئم هذه الأجزاء المفرقة في الجبال بعضها إلى بعض، ويأتين إلى إبراهيم مشيا لا طيرانا، وفي ه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نماذج من إح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ى في الدنيا، آيات على البعث يوم القيـامة، ومـا أهـون ذلك على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ـ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بْدَأُ الْخَلْقَ ثُمَّ يُعِيدُهُ وَهُوَ أَهْوَ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خَلْقُكُمْ وَلَا بَعْثُكُمْ إِلَّا كَنَفْسٍ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مَا هِيَ زَجْرَ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تْ إِلَّا صَيْحَةً وَاحِدَةً فَإِذَا هُمْ جَمِيعٌ لَّدَيْنَا مُحْضَ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رُ السَّاعَةِ إِلاَّ كَلَمْحِ الْبَصَرِ أَوْ هُوَ أَقْرَبُ إِ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ه من إله عليم، قادر بزجرة واحدة يخرج بها الناس أحياء من قبورهم، ذكورا وإناثا، كبارا وصغارا، لا يتخلف منهم أحد، في مثل لمح البصر، أو هو أق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جِزَهُ مِن شَيْءٍ فِي السَّمَاوَاتِ وَلَا فِي الْأَرْضِ إِنَّهُ كَانَ عَلِيمًا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تفكر في آياتك، وارزقنا الاتعاظ بذلك، وارزقنا الانتفاع بما أنزلت من وحيك، وما قدرته من قضائك، واغفر لنا وارحمنا إنك أنت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3:44:00Z</dcterms:created>
  <dc:creator>الشيخ محمد بن صالح العثيمين</dc:creator>
  <dc:description/>
  <dc:language>en-US</dc:language>
  <cp:lastModifiedBy>Admin</cp:lastModifiedBy>
  <cp:lastPrinted>2011-04-02T16:45:00Z</cp:lastPrinted>
  <dcterms:modified xsi:type="dcterms:W3CDTF">2017-08-12T13:47:00Z</dcterms:modified>
  <cp:revision>3</cp:revision>
  <dc:subject>1/حكم الله في آياته الكونية 2/خلق الله للسماوات والأرض وما بينهما 3/بعض آيات الله الدالة على قدرته على إحياء الموتى </dc:subject>
  <dc:title>شيء من آيات الله -تعالى– الدالة على قدرته (3)</dc:title>
</cp:coreProperties>
</file>