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ته</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رياح</w:t>
            </w:r>
            <w:r>
              <w:rPr>
                <w:b/>
                <w:b/>
                <w:bCs/>
                <w:rtl w:val="true"/>
              </w:rPr>
              <w:t xml:space="preserve"> </w:t>
            </w:r>
            <w:r>
              <w:rPr>
                <w:rFonts w:cs="Traditional Arabic"/>
                <w:b/>
                <w:b/>
                <w:bCs/>
                <w:rtl w:val="true"/>
              </w:rPr>
              <w:t>وتسخيره</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غيث</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78</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رسل الرياح بشرا بين يدي رحمته وأنزل من السماء ماء طهورا ليحيي به بلدة ميتا ويسقيه مما خلق أنعاما وأناسي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كان الله على كل شيء قديرا، وأشهد أن محمدا عبده ورسوله، أرسله إلى الناس كافة بشيرا ونذيرا، وداعيا إلى الله بإذنه وسراجا منيرا، فكان مثل ما بعثه الله به كمثل الغيث الكثير أصاب أرضا فكان منها طائفة طيبة قبلت الماء فأنبتت الكلأ والعشب الكثير، وكانت منها أجادب أمسكت الماء فنفع الله بها الناس فشربوا وسقوا وزرعوا، وأصاب منها طائفة أخرى إنما هي قيعان لا تمسك ماء ولا تنبت كلأ، فالأول رجل فقه في دين الله، ونفعه وحي الله، فعلم وعلم، الثاني رجل حمل الوحي إلى غيره فنفعه، والثالث رجل لم يرفع بوحي الله رأسا، ولم يقبل هدى الله الذي أرسل به رسوله، صلى الله عليه وعلى آله وأصحابه والتابعين ل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اعب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دُ الطَّيِّبُ يَخْرُجُ نَبَاتُهُ بِإِذْنِ رَبِّهِ وَالَّذِي خَبُثَ لَا يَخْرُجُ إِلَّا نَكِدًا كَذَلِكَ نُصَرِّفُ الْآيَاتِ لِقَوْ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شيء في هذا الكون فيه لله آية تدل على وحدانيته، وكمال ربوبيته، وكمال قدرته وعظمته، وكمال حكمته ورحمته، تدل على أ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هذه الرياح اللطيفة يرس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حمل السحب الثقيلة المحملة بالمياه الكثيرة التي تجري بها الأرض أنهارا، وتركد بحارا، ويسوق الله هذا السحاب ثم يؤلف بينه فيجمعه حتى يتراكم كالجبال، فيحجب نور الشمس لكثافته، وتظلم الأرض من سواده وتراكمه، وتراه يتجمع وينضم بعضه إلى بعض سر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شاء الله أن يفرقه فرقه سريعا، فأصبحت السماء صحوا كأن لم يكن سحاب،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ت الناس سنة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ي يوم جمعة قام إ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 المال، وجاع العيال، وانقطعت السبل، فادع الله يغيثنا؟ فرفع يديه وما نرى في السماء قزعة قطعة غيم، فو الذي نفسي بيده ما وضعها حتى ثار السحاب أمثال الجبال، ثم لم ينزل عن منبره حتى رأيت المطر يتحادر على لحيته صلى الله عليه وسلم، فمطرنا يومنا ذلك، ومن الغد، وبعد الغد، والذي يليه، حتى الجمعة الأخرى، وقام ذلك الإعرابي أو قال غي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هدم البناء، وغرق المال، فادع الله لنا؟ فرفع ي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والينا ولا علينا، اللهم على الآكام والضراب، وبطون الأودية، ومنابت الشجر، فما يشير بيده إلى ناحية السماء إلا انفجرت، فتمزق السحاب فما نرى منه شيئا على المدينة، وسال الوادي قناة شهرا، ولم يجيء أحد من ناحية إلا حدث بال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5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هذا الحديث الصحيح، وفيما نشاهده نحن من هذه القدرة العظيمة لأكبر دليل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إذا أراد شيئا فإنما يقول له كن فيكون، بمر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نَا إِلَّا وَاحِدَةٌ كَلَمْحٍ بِ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آية على أن السحاب مسخر بأمر الله لا يتجاوز ما أمره به خالقه ومنشئه، ولقد حد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 عن رجل في فلاة من الأرض، سمع صوتا في س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رغ السحاب ماءه في حرة، وسال منها إلى حديقة الرج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لاسم الذي سمع في السحابة، فلم تسألني عن اس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و ماؤ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ك، فماذا تصنع في حديق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قلت هذا، فإني أنظر إلى ما يخرج منها فأتصدق بثلثه، وآكل أنا وعيالي ثلثا، وأرد فيها ثلثا، يعني لعمارتها وحرث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غيث الذي أنزله الله علينا لمن فضل الله ورحمته، ف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م بشكره، وأن نستعين به على طاعته، فإن من قام بشكر الله زاده الله، ومن كفر بنعمة الله حر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كروا الله بالثناء عليه بألسنتكم، والتحدث بنعمته، واشكروا الله بالقيام بطاعته امتثالا للأمر، واجتنابا للنهي، واشكروا الله بالإنابة إليه بقلوبكم، واعتقاد أن هذه النعم فضل منه ورحمة و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اجعل ما رزقتنا عونا لنا على طاعتك، واغفر لنا ولجميع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3:23:00Z</dcterms:created>
  <dc:creator>الشيخ محمد بن صالح العثيمين</dc:creator>
  <dc:description/>
  <dc:language>en-US</dc:language>
  <cp:lastModifiedBy>Admin</cp:lastModifiedBy>
  <cp:lastPrinted>2011-04-02T16:45:00Z</cp:lastPrinted>
  <dcterms:modified xsi:type="dcterms:W3CDTF">2017-08-12T13:26:00Z</dcterms:modified>
  <cp:revision>3</cp:revision>
  <dc:subject>1/بعض حكم الله في آياته الكونية 2/خلق الله للرياح وتسخيره لها وبعض حكم الله فيها 3/شكر الله على نعمة الغيث وكيفية ذلك</dc:subject>
  <dc:title>شيء من آيات الله الدالة على قدرته (2)</dc:title>
</cp:coreProperties>
</file>