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يان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رخ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ب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ل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ب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ب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جّ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ِ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ّ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ط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س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ش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ه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د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ُو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ٌ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ل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ن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ةٍ؟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بَرّ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يح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دي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ِ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ُ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بّ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ِي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س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رِب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اط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لَ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فِ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ؤ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ُ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رِ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ُول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َر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و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َم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خي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أَد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تَرِض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ذِيل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ج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دَثَ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و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شَام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ص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َ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ُت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ر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د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غدَ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ه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س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ه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ز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ج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ح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ح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عِّ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ِي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هَر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ت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ِ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ن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َا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رَاج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طِّ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22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3-01-01T16:25:00Z</dcterms:modified>
  <cp:revision>3</cp:revision>
  <dc:subject>1/ عناية الإسلام بعلاقة الرجل بالمرأة 2/ حق المرأة في الإسلام 3/ جواز التعامل بين الجنسين بحدود الشرع 4/ أثر طهر العلاقة بين الجنسين في صلاح المجتمع 5/ الحرص على احتشام النساء وصيانتهن 6/ الغرب واسترخاصه للمرأة</dc:subject>
  <dc:title>شيء مما لهن علينا</dc:title>
</cp:coreProperties>
</file>