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حكام</w:t>
            </w:r>
            <w:r>
              <w:rPr>
                <w:b/>
                <w:b/>
                <w:bCs/>
                <w:rtl w:val="true"/>
                <w:lang w:bidi="ar-EG"/>
              </w:rPr>
              <w:t xml:space="preserve"> </w:t>
            </w:r>
            <w:r>
              <w:rPr>
                <w:rFonts w:cs="Traditional Arabic"/>
                <w:b/>
                <w:b/>
                <w:bCs/>
                <w:rtl w:val="true"/>
                <w:lang w:bidi="ar-EG"/>
              </w:rPr>
              <w:t>الأضح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سبب</w:t>
            </w:r>
            <w:r>
              <w:rPr>
                <w:b/>
                <w:b/>
                <w:bCs/>
                <w:rtl w:val="true"/>
                <w:lang w:bidi="ar-EG"/>
              </w:rPr>
              <w:t xml:space="preserve"> </w:t>
            </w:r>
            <w:r>
              <w:rPr>
                <w:rFonts w:cs="Traditional Arabic"/>
                <w:b/>
                <w:b/>
                <w:bCs/>
                <w:rtl w:val="true"/>
                <w:lang w:bidi="ar-EG"/>
              </w:rPr>
              <w:t>معركة</w:t>
            </w:r>
            <w:r>
              <w:rPr>
                <w:b/>
                <w:b/>
                <w:bCs/>
                <w:rtl w:val="true"/>
                <w:lang w:bidi="ar-EG"/>
              </w:rPr>
              <w:t xml:space="preserve"> </w:t>
            </w:r>
            <w:r>
              <w:rPr>
                <w:rFonts w:cs="Traditional Arabic"/>
                <w:b/>
                <w:b/>
                <w:bCs/>
                <w:rtl w:val="true"/>
                <w:lang w:bidi="ar-EG"/>
              </w:rPr>
              <w:t>بدر</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شاهد</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معرك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دروس</w:t>
            </w:r>
            <w:r>
              <w:rPr>
                <w:b/>
                <w:b/>
                <w:bCs/>
                <w:rtl w:val="true"/>
                <w:lang w:bidi="ar-EG"/>
              </w:rPr>
              <w:t xml:space="preserve"> </w:t>
            </w:r>
            <w:r>
              <w:rPr>
                <w:rFonts w:cs="Traditional Arabic"/>
                <w:b/>
                <w:b/>
                <w:bCs/>
                <w:rtl w:val="true"/>
                <w:lang w:bidi="ar-EG"/>
              </w:rPr>
              <w:t>وعبر</w:t>
            </w:r>
            <w:r>
              <w:rPr>
                <w:b/>
                <w:b/>
                <w:bCs/>
                <w:rtl w:val="true"/>
                <w:lang w:bidi="ar-EG"/>
              </w:rPr>
              <w:t xml:space="preserve"> </w:t>
            </w:r>
            <w:r>
              <w:rPr>
                <w:rFonts w:cs="Traditional Arabic"/>
                <w:b/>
                <w:b/>
                <w:bCs/>
                <w:rtl w:val="true"/>
                <w:lang w:bidi="ar-EG"/>
              </w:rPr>
              <w:t>منها</w:t>
            </w:r>
          </w:p>
        </w:tc>
      </w:tr>
      <w:tr>
        <w:trPr>
          <w:trHeight w:val="32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دهش</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45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ديث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يوم السابع عشر من رمضان، ولكن ليس من هذا العام، ولكنه من عامٍ أفضل منه، فهو من أعوام القرون المفضلة، وسنوات النبوة المطهرة؛ فأكرم به من عام يكو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بين أصحابه وهو مرجعهم وهم محل الشورى منه 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الخبر؟ في السنة الثانية من الهجرة في مثل هذه الأيام المباركة عل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قافلة تجارية كبيرة في طريقها إلى مكة عائدة من الشام، فهي إذن محملة بأموال قريش القوم المحاربين الذين أخرجو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حابه من مكة مكرهين؛ فأرا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عترض طريق القافلة، ليس فسادا في الأرض، فالقوم ليس بيننا بينهم عهد، وهم البادئ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بَدَءُوكُمْ أَوَّلَ مَ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أخرجوا الصحابة من ديارهم وأمواله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علم أصحابه بما عزم عليه، وخرج بهم لهذا الغرض، للانتقام، و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ل الله يمكنكم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ر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ثلاثمائة وبضعة عشر رجلا من أصحابه غالبهم من الأنصار، خرجوا لأمر واضح، لا يريدون الحرب ولا يظنون أن سيكون قت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عدتهم فهي فرسان وسبعون بعيرا يعتقبو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م أبو سفيان قائد القافلة بالخبر، فبعث صارخاً إلى قريش يستنجد بهم ليحموا عيرهم ويحفظوا أموالهم، ومع ذلك غيَّر الطريق المعتاد وسلك ساحل البحر فنجا، وأفلت من جيش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قريش فقد أتاها الصارخ المستغيث، ثم جاءها خبر النجاة، ولكنها أخذتها العزة بالإثم وأبت جاهليتها إلا أن تخرج بطراً ورئاء الناس ويصدون عن سبيل الله؛ فخرجت بأشرافها عن بكرة أبيها في نحو ألف رجل، أما عدتها فمائة فرس وسبعمائة بعير، ومعهم القيان الجواري يغنين بهجاء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رجوا وقد زعموا ألا يرجعوا إلا وقد أدَّبوا محمدا و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جه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ا نرجع حتى نبلغ بدرا فنقيم فيه ثلاثا، ننحر الجزور، ونطعم الطعام، ونسقي الخمر، فتسمع بنا العرب فلا يزالون يهابون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يف هو موق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اه تغير وجهة الأحداث، ومفاجأة المواجهة التي لم يعدوا لها عدتها ولم يحسبوا حسا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 ين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قف بأوامر يوجهها لأصحابه، ولو فعل لم يجد إلا السمع والطاعة، كيف؛ وهو المؤيد بالوحي؟ بل جمع من كان معه من أصحابه واستشا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عدني إحدى الطائف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العير أو الجي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يث ذهبت العير فلم يبق إلا الجيش، وهو ما لم يخرجوا من أج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م المقداد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ن المهاجر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امض إلى ما أمرك الله، ف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نقول لك كما قالت بنو إسرائيل لموسى اذهب أنت وربك فقاتلا إنا ها هنا قاعدون، ولكنا نقاتل عن يمينك وعن شمالك ومن بين يديك ومن خلف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ثنى ع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يروا علي أيها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م سعد بن 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نصار وهو سيد الأوس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أنك تريدنا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س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أنك يا رسول الله خشيت أن تكون الأنصار ترى أنه ليس من حقها أن تنصرك إلا في ديارهم، وأنا أقول عن الأنصار وأجيب عنهم، فاظعن متى شئ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 متى ما أرد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ل حبل من شئت، واقطع حبل من شئت، وخذ من أموالنا ما شئت، وأعطنا منها ما شئت، والذي تأخذه منا هو أحب إلينا مما تتر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مرت فيه بأمر فأمرنا فيه تبع لأمرك؛ فسر 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سرت بنا إلى برك الغماد لنسيرن معك، ولو استعرضت هذا البحر فخضته لنخوضنه مع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كره أن تلقى بنا عدونا غدا؛ فإننا صُبر في الحرب، صُدق عند اللقاء، ولعل الله يريك منا ما تقر به عين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م إيمان ورجولة، ليس فيه رياء ولا سمعة؛ فس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سمع من كلام المهاجرين والأنصار وقال 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روا وأبش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أني أنظر إلى مصارع الق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سا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صحابه حتى نزل بالعدوة الدني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نب الوادي مما يلي المدينة، وجيش قريش بالعدوة القصوى مما يلي م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زل الله مطرا كان شديدا ووحلا زلقا على المشركين، وكان طلا خفيفا على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هرهم به ووطأ لهم الأرض وثبت به الأقد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نَـزِّلُ عَلَيْكُمْ مِنَ السَّمَاءِ مَاءً لِيُطَهِّرَكُمْ بِهِ وَيُذْهِبَ عَنْكُمْ رِجْزَ الشَّيْطَانِ وَلِيَرْبِطَ عَلَى قُلُوبِكُمْ وَيُثَبِّتَ بِهِ الأَقْدَ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بنى المسلمون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ريشا على تل مشرف على موضع المعركة، ونز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وى صفوف أصحابه ومشى في أرض المعركة يشير إلى مصارع القوم، إلى المواضع التي سيقتل فيها زعماء المشركي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مصرع فلان إن شاء الله، وهذا مصرع فلان إن ش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جاوز أحد منهم الموضع الذي أشار إ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تلوا في تلك المواضع التي عين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تقى الفريقان، وق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يدي ربه يدعو ويلح في الدعاء ويتضرع بين يدي ربه ويستغيث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نجز لي ما وعدت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هذه قريش قد أتت بخيلها وخيلائها تصد عن دينك وتحارب رسو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قول عن 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 تهلك هذه العصابة فلن تعبد في الأ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ستجاب الله دعاء نبيه فأنزل عليهم نص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زل الملائكة فهزموا عد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زمت قريش وولوا الد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 من المشركين سبعون وأسر سب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تَسْتَغِيثُونَ رَبَّكُمْ فَاسْتَجَابَ لَكُمْ أَنِّي مُمِدُّكُم بِأَلْفٍ مِّنَ الْمَلَائِكَةِ مُرْدِ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د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بع بعضهم بعض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مع من القتلى أربعة وعشرون من صناديد المشركين فألقي بهم في قليب من قُلبان ب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م أبو جهل وعتبة بن ربيعة وشيبة بن ربيعة والوليد بن عتبة وغيرهم من رؤوس الكفر وصناديد المشرك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ثلاث ليال أقام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ب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صر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د انصرافه وقف علي القليب ونادى أولئك الصناديد بأسمائهم وأسماء آب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فلان بن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فلان بن فل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وجدنا ما وعدنا ربنا حقا، فهل وجدتم ما وعد ربكم ح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 عمر الفارو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نادي أجساداً قد بليت يا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تم بأسمع لكلامي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معهم نداء نبيه في تلك اللحظ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 أَنتُم بِالْعُدْوَةِ الدُّنْيَا وَهُم بِالْعُدْوَةِ الْقُصْوَىٰ وَالرَّكْبُ أَسْفَلَ مِنكُمْ وَلَوْ تَوَاعَدتُّمْ لَاخْتَلَفْتُمْ فِي الْمِيعَادِ وَلَٰكِن لِّيَقْضِيَ اللَّهُ أَمْرًا كَانَ مَفْعُولًا لِّيَهْلِكَ مَنْ هَلَكَ عَن بَيِّنَةٍ وَيَحْيَىٰ مَنْ حَيَّ عَن بَيِّنَةٍ  وَإِنَّ اللَّهَ لَسَمِي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كثر الدروس وما أعظمها في هذه الغزوة النبوية، غزوة بدر الكبرى، غزوة يوم الفرق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غزوة وقعت في شهر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شهر الكريم شهر العمل وشهر الصبر والجهاد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تضاعف فيه همة المؤمن ويقرب من ربه الكريم الرحمان، وتفتح فيه أبواب الجنان، فهو أثمن وأنفس فرصة للمؤمن لكي يضاعف فيها نشاطه وعمله في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غزوة تبين بجلاء ما يعرفه كل مؤمن أن النصر كله بي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النَّصْرُ إِلَّا مِنْ عِندِ اللَّهِ إِنَّ اللَّهَ عَزِيزٌ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خرجوا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كونوا يريدون الحرب، وما ظنوا أن سيكون قتال؛ ولذلك لم يتهيؤوا للحرب والقتال ولم يعدوا ما يكفي من العدة، ومع ذلك أظفرهم الله ونصرهم على عدوهم لما صدقوا ما عاهدوا الله عليه وامتثلوا أمر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بركة إيمانهم وبصدقهم مع الله وطاعتهم لرسوله نصرهم الله وأظهرهم على عدوهم، فلم ينتصر المؤمنون بقوتهم، ولم يهزموا بقلتهم، وإنما ينصرون بإيمانهم ويخذلون بذنوب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حينما تكون المعركة بين الإيمان الصادق والكفر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ؤيد جند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ؤيد المؤمنين على الكافرين، وإن كانت النظرة القاصرة تستبعد نصر المؤمنين إذ لا تكافؤ في حساب البشر بل قد ترجح كفة الأعداء لتقدمهم عدة وكثرتهم عدداً، ولكن الله يصنع لعباده الصادقين ويدافع عن الذين آمنوا، فيا من استبعد نصر الله، وغرَّهم تقدم عدوهم وأرعبهم شدة مك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فلنعلم أنه ما مكن أعداءنا من ديارنا وأحكموا قبضتهم في مصيرنا إلا ذنوبنا وتخاذلنا في أمر ربنا، حقيقة لا نتسلى بها ولكننا نقرؤها سنة إلهية في كتاب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ا أَصَابَتْكُم مُّصِيبَةٌ قَدْ أَصَبْتُم مِّثْلَيْهَا قُلْتُمْ أَنَّىٰ هَٰذَا قُلْ هُوَ مِنْ عِندِ أَنفُسِكُمْ إِنَّ اللَّهَ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6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ثم ختام هذه الدروس وخاتمها تلك الهمة التي صنعها المربي الأ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نفوس أصحابه حتى تعلقت بالباقيات واشتغلت بالصالحات؛ فأين ذلك الجيل من جيلنا؟ وأين أولئك الشباب من شباب طاشت عقولهم وساءت أخلاقهم فصارت الفوضوية وأذية عباد الله متعة يتنادون لها ويجتمعون من أجلها؟ فإلى الله المشتك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16:17:00Z</dcterms:created>
  <dc:creator>الشيخ/ د. عبد الرحمن بن صالح الدهش</dc:creator>
  <dc:description/>
  <cp:keywords/>
  <dc:language>en-US</dc:language>
  <cp:lastModifiedBy>c.expert</cp:lastModifiedBy>
  <cp:lastPrinted>2011-04-02T16:45:00Z</cp:lastPrinted>
  <dcterms:modified xsi:type="dcterms:W3CDTF">2016-07-16T16:20:00Z</dcterms:modified>
  <cp:revision>3</cp:revision>
  <dc:subject>1/ سبب معركة بدر 2/ مشاهد من المعركة 3/ دروس وعبر منها</dc:subject>
  <dc:title>أحكام الأضحية</dc:title>
</cp:coreProperties>
</file>