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و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شهودِ</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شهودِ</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ش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افتضاح</w:t>
            </w:r>
            <w:r>
              <w:rPr>
                <w:b/>
                <w:b/>
                <w:bCs/>
                <w:rtl w:val="true"/>
              </w:rPr>
              <w:t xml:space="preserve"> </w:t>
            </w:r>
            <w:r>
              <w:rPr>
                <w:rFonts w:cs="Traditional Arabic"/>
                <w:b/>
                <w:b/>
                <w:bCs/>
                <w:rtl w:val="true"/>
              </w:rPr>
              <w:t>العص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ذلك</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تقاءً</w:t>
            </w:r>
            <w:r>
              <w:rPr>
                <w:b/>
                <w:b/>
                <w:bCs/>
                <w:rtl w:val="true"/>
              </w:rPr>
              <w:t xml:space="preserve"> </w:t>
            </w:r>
            <w:r>
              <w:rPr>
                <w:rFonts w:cs="Traditional Arabic"/>
                <w:b/>
                <w:b/>
                <w:bCs/>
                <w:rtl w:val="true"/>
              </w:rPr>
              <w:t>للخزي</w:t>
            </w:r>
            <w:r>
              <w:rPr>
                <w:b/>
                <w:b/>
                <w:bCs/>
                <w:rtl w:val="true"/>
              </w:rPr>
              <w:t xml:space="preserve"> </w:t>
            </w:r>
            <w:r>
              <w:rPr>
                <w:rFonts w:cs="Traditional Arabic"/>
                <w:b/>
                <w:b/>
                <w:bCs/>
                <w:rtl w:val="true"/>
              </w:rPr>
              <w:t>والعذاب</w:t>
            </w:r>
            <w:r>
              <w:rPr>
                <w:b/>
                <w:b/>
                <w:bCs/>
                <w:rtl w:val="true"/>
              </w:rPr>
              <w:t xml:space="preserve"> </w:t>
            </w:r>
            <w:r>
              <w:rPr>
                <w:rFonts w:cs="Traditional Arabic"/>
                <w:b/>
                <w:b/>
                <w:bCs/>
                <w:rtl w:val="true"/>
              </w:rPr>
              <w:t>الأ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عاش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 حال شخص أجلسه خصمه أمام القاضي، فأنكر الدعوى، لكنّ خصمَه أثبت الدعوى عليه بشهودٍ عدول، ودلائل بيّنات واضحات؟ لاشك أنه موقف صعب، لا يُحس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أمر كذلك، فلنفكر في أمرٍ أعظمَ من ذلك كله، إنه يومُ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يوم الذي يُظهر الله فيه كل شيء، وسيكون الشهود في ذلك اليوم، من أصدق الخلق، وأعد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ودَ الدنيا قد يكذِبون، وقد يُبالغون في الحقيقة، وقد يمتنعون عن الإدلاء بالشهادة خوفاً من مُهدِّدٍ، أو طمعاً في مُرَغِّب، وقد تكون شهادتُهم غامضة تحتاج إلى توضيح وتفصيل، وقد يحضرون للشهادة، وقد يمتنعون عن الحضور لشغل أو عائقٍ، لكن شهودَ يومِ القيامة يختلفون تماماً عن شهود الدنيا، لا تنفع معهم الرشاوى، ولا يعرفون المجاملات، يُؤمرون من ربهم وخالقهم فينطقون، لا يزيدون ولا ينقصُون، لا يكذبون ولا يمتنعون، شهادتهم واضحة، وعباراتهم مفه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اسب أنفسنا، مادمنا في دار المهلة، ومادام في العمر فسحة، وفي الوقت متسع، ومادام باب التوبة مفتوحا،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رحمني وإياكم في ذلك اليوم، وأن يعاملنا بلطفه ومنّه وكرمه، وأن يتجاوز عنا، وأن يسترنا، ولا يفضحنا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هود الذين سيقفون معنا أمام الملك الجبا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شاه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أرضُ التي نعيش علي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خْبَارَهَا أَنْ تَشْهَدَ عَلَى كُلِّ عَبْدٍ أَوْ 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يَوْمَ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أَخْبَ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ه من موقف صعب محرج مخجل، فهل فكرنا يوم أن اقترفنا المعصية، أن تلك الأرض التي نطؤها بأقدامنا سوف ينطقها الله يوم القيامة، لتكون شاهدةً لنا أو علينا؟ فمن الموعظة أن لا نفعل على هذه الأرض إلا ما يرضي الله؛ كي تكون شاهدة لنا بدل أن تكون شاهدةً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شاهد الثاني فهو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ذلك الموقف العظيم سوف يش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كذبين والعصاة من أمت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إِذَا جِئْنَا مِنْ كُلِّ أُمَّةٍ بِشَهِيدٍ وَجِئْنَا بِكَ عَلَى هَؤُلَاءِ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موقف العظيم يتمنى المرابون، والظالمون، والمتكبرون، والذين يسعون لإشاعة الفاحشة بين المؤمنين، وغيرهم من أصحاب المعاصي الأخرى، يتمنون أن تبتلعهم الأرض، ويهال عليهم التراب، وتسوى بهم الأرض، ولا يقفون ذلك الموقف المهي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على معاص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بقية الأنبياء، كلٌ يشهد على أمته بما فعلوا وأساؤو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نَبْعَثُ مِنْ كُلِّ أُمَّةٍ شَهِيدًا ثُمَّ لَا يُؤْذَنُ لِلَّذِينَ كَفَرُوا وَلَا هُمْ يُسْتَعْ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جال للاستعتاب والاعتذار، فهو يوم حساب و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 الثالث من شهو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شهاد، وهم الملائكة والرسل والعلماء والدعا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لَئِكَ يُعْرَضُونَ عَلَى رَبِّهِمْ وَيَقُولُ الْأَشْهَادُ هَؤُلَاءِ الَّذِينَ كَذَبُوا عَلَى رَبِّهِمْ 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رّج البخاري في صحيح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آخَرُونَ أَوْ الْكُفَّارُ فَيُنَادَى عَلَى رُءُوسِ الْأَشْهَادِ هَؤُلَاءِ الَّذِينَ كَذَبُوا عَلَى رَبِّهِمْ أَلَا لَعْنَةُ اللَّهِ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شهاد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ائكةِ الذين كانوا يُعبَدون من دون الله، والرسلِ الذين كانوا يُكذَّبون بما جاؤوا به من الحق، والعلماء والدعاة إلى الله الذين كانوا يُكذبون، ويستهزأ بهم، هم الأشهاد الذين يشهدون ويفضحون الكفرة، والمنافقين والعلمانيين، والمجاهرين بالمعصية على رؤوس الخل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شاهد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الملَك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ءَتْ كُلُّ نَفْسٍ مَعَهَا سَائِ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نْتَ فِي غَفْلَةٍ مِنْ هَذَا فَكَشَفْنَا عَنْكَ غِطَاءَكَ فَبَصَرُكَ الْيَوْمَ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رِينُهُ هَذَا مَا لَدَيَّ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يسوقه إلى المحشر، وملَكٌ يشهد عليه بأع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لام الملَكُ السائ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بن آدم الذي وكلتني به، قد أحض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نا، فإننا قادمون على مواقف تستحق أن نفكر فيها كثيراً، وعلى شهادات ليس لنا منها مفر ولا مهرب، فلنحاسب أنفسنا قبل أن يأتي ذلك اليوم، وتُكشف الأوراق، وتتبينُ الأعمال، وينطقُ الأشهاد، ثم يعلم الذين ظلموا أي منقلب ينقل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الكريم، وهدانا للاستمساك بهدي رسولنا الأمين، وجعلنا من الذي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حق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الشهود يوم القيامة، إلا أن من الناس صنفاً، قد ضلوا وتنكبوا عن الصراط، فلا يعترفون بشهادة، ولا يقبلون شهادة الآخرين عليهم، ولا يعترفون بأحد، فكل الناس في نظرهم أقل منهم، ويظنون أنهم لا زالوا قادرين على شراء شهادة الآخرين بأموالهم، كما كانوا يفعلون في الدنيا، ويحسبون أن بإمكانهم تغطية جرائمهم وفسادهم عن الله، كما كانوا في الدنيا يغطونها عن الناس، بل ي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يجرؤ للشهادة عليهم؟ وإذا بهم يفاجؤون بختم أفواههم، واستنطاق جوار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شاهد الخامس من شهود يوم القيامة، فهؤلاء تشهد عليهم أسماعهم وأبصارهم وجلودهم، وهنا تكون المفاجأة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ار في ذلك اليوم تُذيب القلوبَ التي لم تليِّنها آياتُ القرآن، يُساقون إلى النار في ذلة ومهانة واحتقار؛ لأنهم استهانوا ب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حال سيضطرب ولن يستطيع الكلام لهول المنظر الذي يراه ولا يكاد يصدقه، وعندها لا يستطيع إجابةَ جوارحه إلا بالعتاب الذي لا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جوارح التي تحت تصرفنا اليوم، سنفقد السيطرة عليها يوم القيامة، فإما أن تكون شاهدةً لنا بالخير، أو شاهدةً علينا بسيئ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ظرة محرمة أطلقتها في شاشة ستنطق عينا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طوة مشيتها لمعصية الله ستنطق رجلا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بضة قبضت يداك مما لا يحل لك ستنطق بها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أموال دخلت بطونَ أناسٍ ظلماً وعدواناً وجوراً واحتيالاً ستنطق أعضاؤه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سلسلة من الشهود، التي لا مفر للعبد منها، حينئذ لا يملك العصاة إلا أن يشهدوا على أنفسهم، وهذا هو الشاهد السادس من شهود يوم القيامة، وهو شهادة الإنسان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تْهُمْ رُسُلُنَا يَتَوَفَّوْنَهُمْ قَالُوا أَيْنَ مَا كُنْتُمْ تَدْعُونَ مِنْ دُونِ اللَّهِ قَالُوا ضَلُّوا عَنَّا 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ناك ذلة وخزي بعد هذا، أن يشهد الإنسان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زيمة على الرشد، والسلامة من كل إثم، والغنيمة من كل بر، ونسألك اللهم ستر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البشير النذير، والسراج المن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56:00Z</dcterms:created>
  <dc:creator>الشيخ عبد الله بن ناصر الزاحم</dc:creator>
  <dc:description/>
  <dc:language>en-US</dc:language>
  <cp:lastModifiedBy>c.expert</cp:lastModifiedBy>
  <cp:lastPrinted>2011-04-02T16:45:00Z</cp:lastPrinted>
  <dcterms:modified xsi:type="dcterms:W3CDTF">2016-05-07T10:57:00Z</dcterms:modified>
  <cp:revision>3</cp:revision>
  <dc:subject>1/ فرقُ ما بينَ شهودِ  الدنيا وشهودِ الآخرة 2/ الشهود على العبد يوم  القيامة وافتضاح العصاة 3/ الاستعداد لذلك اليوم اتقاءً للخزي والعذاب الأليم</dc:subject>
  <dc:title>شهود يوم القيامة</dc:title>
</cp:coreProperties>
</file>