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صفر</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صفر</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التس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بص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اؤ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ص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طير</w:t>
            </w:r>
            <w:r>
              <w:rPr>
                <w:b/>
                <w:b/>
                <w:bCs/>
                <w:rtl w:val="true"/>
              </w:rPr>
              <w:t xml:space="preserve"> </w:t>
            </w:r>
            <w:r>
              <w:rPr>
                <w:rFonts w:cs="Traditional Arabic"/>
                <w:b/>
                <w:b/>
                <w:bCs/>
                <w:rtl w:val="true"/>
              </w:rPr>
              <w:t>وضر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قول</w:t>
            </w:r>
            <w:r>
              <w:rPr>
                <w:rFonts w:cs="Traditional Arabic"/>
                <w:b/>
                <w:bCs/>
                <w:rtl w:val="true"/>
              </w:rPr>
              <w:t>: "</w:t>
            </w:r>
            <w:r>
              <w:rPr>
                <w:rFonts w:cs="Traditional Arabic"/>
                <w:b/>
                <w:b/>
                <w:bCs/>
                <w:rtl w:val="true"/>
              </w:rPr>
              <w:t>صفر</w:t>
            </w:r>
            <w:r>
              <w:rPr>
                <w:b/>
                <w:b/>
                <w:bCs/>
                <w:rtl w:val="true"/>
              </w:rPr>
              <w:t xml:space="preserve"> </w:t>
            </w:r>
            <w:r>
              <w:rPr>
                <w:rFonts w:cs="Traditional Arabic"/>
                <w:b/>
                <w:b/>
                <w:bCs/>
                <w:rtl w:val="true"/>
              </w:rPr>
              <w:t>الخي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08</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صَفَرٌ شَهْرٌ مِنَ الشُّهُورِ الَّتِي خَلَقَهَا اللهُ، لَمْ يَرِدْ فِي فَضْلِهِ وَلَا ذَمِّهِ حَدِيثٌ؛ بَلْ وَمَا ذَمَّ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هْرًا مِنَ الشُّهُورِ وَلَا يَوْمًا مِنَ الأَيَّامِ، وَسُمِّيَ بِصَفَرٍ بِسَبَبِ خُلُوِّ الْمَنَازِلِ مِنْ أَهْلِهَا فِي الْـجَاهِلِيَّةِ لِخُرُوجِهِمْ لِلْقِتَالِ فِيهِ؛ لِأَنَّهُ أَوَّلُ شَهْرٍ بَعْدَ شَهْرِ مُحَرَّمٍ، الَّذِي يَحْرُمُ فِيهِ القِتَالُ فِي الْـجَاهِلِ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ـجَاءَ الإِسْلَامُ فَأَكَّدَ هَذَا الْـمَبْدَأَ الْعَظِيمَ، و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مِّيَ بِصَفَرٍ مِنْ قَوْ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فُرَ المَكَانُ إِذَا خَلَا، وَأَصْفَرَتِ الدَّارُ إِذَا خَلَ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كَانَ بَعْضُ العَرَبِ يَتَطَيَّرُونَ وَيَتَشَاءَمُونَ مِنْ شَهْرِ صَفَرٍ، حَتَّى سَرَى هَذَا التَّشَاؤُمُ عِنْدَ بَعْضِ أَهْلِ الإِسْلَامِ، مُتَأَثِّرًا بِالْجَاهِلِيَّةِ، وَبَعْضُهُمْ اِسْتِنَادًا لِحَدِيثٍ مَوْضُوعٍ نَصُّ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بَشَّرَنِي بِخُرُوجِ صَفَرٍ بَشَّرْتُهُ بِدُخُولِ الْجَنَّ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ذَا حَدِيثٌ مَوْضُوعٌ مُخْتَلَقٌ، فَأَبْطَلَ الإِسْلَامُ تِلْكَ الْعَقِيدَةِ الْجَاهِلِ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نَهَ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التَشَاؤُمِ فِ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يْثُ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عَدْوَى وَلَا طِيَرَةَ وَلَا هَامَةَ وَلَا صَفَ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عَدْوَى وَلَا صَفَرَ، خَلَقَ اللهُ كُلُّ نَفْسٍ فَكَتَبَ حَيَاتَهَا وَرِزْقَهَا وَمَصَائِبَ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وَ نَفْيٌ لِمَا كَانَ يَعْتَقِدُهُ أَهْلُ الْجَاهِلِيَّةِ مِنْ أَنَّ الْأَمْرَاضَ تُعْدِي بِطَبْعِهَا مِنْ غَيْرِ اِعْتِقَادِ تَقْدِيرِ اللهِ لِذَلِكَ،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هَ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هَامَةُ هِيَ الْبُومَةُ، وَمَعْنَاهُ نَفْيُ مَا كَانَ أَهْلُ الجَاهِلِيَّةِ يَعْتَقِدُونَهُ فِيهَا أَنَّهَا إِذَا وَقَعَتْ عَلَى بَيْتِ أَحَدِهِمْ يَتَشَاءَمُ، وَ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عَتْ إِلَيَّ نَفْسِي أَو أَحَدًا مِنْ أَهْلِ دَ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عْتَقِدُ أَنَّهُ سَيَمُوتُ هُوَ أَوْ بَعْضُ أَهْلِهِ تَشَاؤُمًا بِهَذَا الطَّائِ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فَ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لِكَ وَأَبْطَلَهُ، وَمَعْنَى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أْثِيرَ لَهُ، وَإِنَّمَا هُوَ كَسَائِرِ الأَوْقَاتِ الَّتِي جَعَلَهَا اللهُ فُرْصَةً لِلأَعْمَالِ النَّافِ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بْطَلَ الإِسْلَامُ هَذِهِ الأُمُورَ الَّتِي كَانَتْ الْجَاهِلِيَّةُ عَلَيْ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خْتَلَفَ العُلَمَاءُ فِي مَعْنَى صَفَرٍ؛ حَيْثُ قِيلَ إِنَّ الْمَقْصُودَ دَاءٌ بِالْبَطْنِ، وَقِيلَ المَقْصُودُ أَنَّهُمْ كَانُوا يُؤَخِّرُونَ شَهْرَ الْمُحَرَّمِ إِلَى صَفَرٍ؛ لِأَنَّ مُحَرَّمَ يَحْرُمُ فِيهِ القِتَالُ، وَهُوَ النَّسِيءُ، وَقِيلَ المَقْصُودُ هُوَ التَّشَاؤُمُ بِشَهْرِ صَفَرٍ، وَلَا تَعَارُضَ بَيْنَهَا، فَإِنَّ الْحَدِيثَ يَحْمِلُ جَمِيعَ هَذِهِ المَعَ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الإِمَامُ ابْنُ رَجَبٍ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هْلَ الجَاهِلِيَّةِ كَانُوا يَسْتَشْئِمُونَ بِصَفَرٍ، وَكَثِيرٌ مِنَ النَّاسِ يَتَشَاءَمُ بِصَفَرٍ، ورُبَّمَا نُهِيَ عَنِ السَّفَرِ فِيهِ، وَالتَّشَاؤُمُ بِصَفَرٍ مِنَ الطِّيَرَةِ الْمَنْهِيِّ عَنْ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نْتَهَى كَلَا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يَجُوزُ لِمُسْلِمٍ أَنْ يَسُبَّ الَّليْلَ وَلَا النَّهَارَ وَلَا الشَّمْسَ وَلَا الْقَمَرَ وَلَا الرِّيحَ، فَإِنَّهَا رَحْمَةٌ لِقَوْمٍ، وَعَذَابٌ لِآخَرِينَ، فَيَسْأَلُ اللهُ مِنْ خَيْرِهَا وَيَسْتَعِيذُهُ مِنْ شَ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زَّمَانُ كُلُّهُ خَلْقٌ لِلَّهِ، وَتَقَعُ فِيهِ أَفْعَالُ النَّاسِ، فَمَنِ اِسْتَغَلَّ زَمَانًا فِي طَاعَةِ اللهِ، فَهُوَ زَمَانُ خَيْرٍ لَهُ، وَكُلُّ زَمَانٍ شَغَلَهُ الْمَرْءُ بِمَعْصِيَةِ اللهِ فَهُوَ شَرٌّ عَلَيْهِ، فَالشُّؤْمُ فِي مَعْصِيَةِ اللهِ لَا فِي شَهْرٍ خَلَقَهُ اللهُ، فَكُلُّ مَا شَغَلَكَ عَنِ اللهِ مِنْ أَهْلٍ أَوْ وَلَدٍ أَوْ مَالٍ فَهُوَ عَلَيْكَ شَرٌّ، فَإِنَّ الشُّهُورَ وَالأَيَّامَ لَا تُهْلِكُ الإِنْسَانَ بِمُسَمَّيَاتِهَا وَأَزْمِنَتِهَا، وَإِنَّمَا تُهْلِكُهُ الْمَعَاصِي الَّتِي قَارَفَهَا فِيهَا، أَو خَالَطَ أَهْلَهَا، أَوْ خَالَطَ مَنْ يُحَسِّنُهَا وَيُزَيِّنُهَا، وَيَدْعُو لَهَا من شَيَاطِينِ الإِنْ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بَلَغَ الحَالُ بِبَعْضِ الْمُتَشَائِمِينَ مِنْ صَفَرٍ أَنَّهُ يُنْهَى عَنِ السَّفَرِ فِيهِ، وَلَا يُقِيمُ فِيهِ مُنَاسَبَةَ زَوَاجٍ وَلَا فَرَحٍ؛ خَشْيَةَ أَلَّا تَكُونَ مُبَارَكَةً، وَيُنْكِرُ عَلَى مَنْ يَفْعَلُهَا فِي صَفَرٍ تَشَاؤُمًا وَتَطَيُّرًا بِأَن البَلَاءَ يَنْزِلُ فِيهِ ويُضَاعَفُ حَتَّى قَالَ بَعْضُ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بَلِيَّاتِ تَنْزِلُ فِي يَوْمِ الأَرْبِعَاءِ الْأَخِيرِ مِنْ صَفَ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أَحْدَثُوا بِهِ بِدْعَةً فَحَثُّوا عَلَى أَنْ يُصَلّي فِيهِ المُسْلِمُ أَرْبَعَ رَكَعَاتٍ يَقْرَأُ فِي كُلِّ رَكْعَةٍ بِفَاتِحَةِ الْكِتَابِ وَالْكَوْثَرِ سَبْعَ عَشْرَةَ مَرَّةٍ، وَالْإِخْلَاصِ خَمْسَ عَشْرَةَ مرَّةٍ وَالْمُعَوِّذَتَينِ مَرَّةً، ثُمَّ يَدْعُونَ بَعْدَ السَّلَامِ بِدُعَاءٍ اِخْتَلَقُوهُ مِنْ عُقُولِ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صَلَاةٌ كَهَذِهِ مَا أَنْزَلَ اللهُ بِهَا مِنْ سُلْطَانٍ، وَدُعَاءٌ كَهَذَا الَّذِي شَرَعُوهُ مَا شَرَعَهُ لَنَا خَيْرُ الْأَنَ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بَلَغَ الخَوْفُ بِبَعْضِهِمْ أَنَّهُمْ يَجْتَمِعُونَ فِي آخِرِ أَرْبِعَاءَ مِنْ شَهْرِ صَفَرٍ مَا بَيْنَ الْعِشَاءَيْن فِي بَعْضِ المَسَاجِدِ، وَيَتَحَلَّقُونَ إِلَى رَاقٍ يَرْقِ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وَيَضَعُونَ آيَاتِ القُرْآنِ فِي أَوَانٍ، وَيَشْرَبُونَ مِنْ مَائِهَا، وَيُهْدُونَهُ إِلَى البُيُوتِ خَوْفًا مِنْ مُصِيبَةٍ تَنْزِلُ بِهِمْ، وَيَعِيشُونَ فِي قَلَقٍ وَاِضْطِّرَابٍ حَتَّى يَنْقَضِيَ هَذَا اليَوْمُ، وَذَاكَ الشَّهْرُ، أَمْرَضُوا أَنْفُسَهُمْ بِأَنْفُسِهِمْ، وَ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ظَلَمْنَاهُمْ وَلَكِنْ كَانُوا أَنْفُسَهُمْ يَظْ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أَصْبَحَ بَعْضُهُمْ فِي بَعْضِ الْأَقْطَارِ الْإِسْلَامِيَّةِ لَا يَزُورُ الْمَرْضَى آخِرَ أَرْبِعَاءَ مِنْ صَفَرٍ، وَيَتَطَيَّرُونَ مِنْ ذَلِكَ، وَ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يَرَةُ شِرْكٌ، الطِّيَرَةُ شِرْ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دَ نِهَايَةِ الشَّهْرِ يَحْتَفِلُونَ اِحْتِفَالًا كَبِيرًا، وَيُقِيمُونَ الْوَلَائِمَ وَالْأَطْعِمَةَ، وَكَأَنَّهُمْ خَرَجُوا مِنْ كَرْبٍ عَظِ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ذِي تَطَيَّرَ قَدْ تُصِيبُهُ الطِّيَرَةُ؛ لِأَنَّهُ يَدُلُّ عَلَى سُوءِ الظَّنِّ بِاللهِ، وَيَدُلُّ عَلَى أَنَّ أَخْلَاقَ الجَاهِلِيَّةِ قَدْ سَرَتْ فِيهِ، فَيَجْعَلُ اللهُ التَّطَيُّرَ سَبَبًا لِحُلُولِ الْمَكْرُو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صْبَحَ صَاحِبُهَا غَرَضًا لِسِهَامِ الشَّرِّ وَالبَلَاءِ؛ لِأَنَّهُ لَمْ يَتَحَصَّنْ بِالتَّوْحِيدِ وَالتَّوَكُّلِ عَلَى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تَّشَاؤُمُ يُنَافِي تَحْقِيقَ التَّوْحِيدِ، وَالْوَاجِبُ تَخْلِيصِ التَّوْحِيدِ وَتَصْفِيَتِهِ مِنْ شَوَائِبِ الشِّرْكِ وَالمَعَاصِي، قَالَ الإِمَامُ مُحَمَّدٌ –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كِتَابِ التَّوْحِ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بُ مَنْ حَقَّقَ التَّوْحِيدُ دَخَلَ الجَنَّةَ بِغَيْرِ حِسَ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ذَكَرِ فِيهِ حَدِيثَ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ا يَتَطَيَّرُونَ وَعَلَى رَبِّهِمْ يَتَوَكَّ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وَكُّلُ عَلَى اللهِ هُوَ الأَصْلُ الجَامِعُ الَّذِي تَفَرَّعَتْ عَنْهُ الأَفْعَالُ الطَّيِّبَ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نَعْلَمُ مِنْ هَاهُنَا أَنَّ التَّشَاؤُمَ بَصَفَرٍ أَوْ بِغَيْرِهِ مِنَ الْأَزْمِنَةِ مِنَ البِدَعِ الشِّرْكِيَّةِ الَّتِي يجِبُ تَرْكُهَا وَالْاِبْتِعَادُ عَنْ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مَانَا اللهُ وَإِيَّاكُمْ مِنَ الشِّرْكِ، وَنَقُولُ كَمَا قَالَ ال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جْنُبْنِي وَبَنِيَّ أَنْ نَعْبُدَ الْأَصْنَ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مَّنْ خَافَكَ وَاِتَّقَاكَ وَاِتَّبَعَ رِضَا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 وَأَسْتَغْفِرُ اللهَ الْعَلِيَّ الْعَظِيمَ لِي وَلَكُمْ مِنْ كُلِّ ذَنْبٍ فَاِسْتَغْفِرُو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دِينَ الإِسْلَامِ هُوَ الدِّينُ الْوَسَطِيُّ؛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ذَلِكَ جَعَلْنَاكُمْ أُمَّةً وَسَطً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ا أَنَّ هُنَاكَ أَقْوَامًا تَشَاءَمُوا فِي صَفَرٍ، فَهُنَاكَ مَنْ رَدَّ الخَطَأَ بِالخَطَأِ، وَالْجَهْلَ بِالجَهْلِ، فَأَصْبَحَ يُسَمِّ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فَرُ الْخَيْرِ، قَالَ الْعَلَّامَةُ بَكْرٌ أَبُو زَيْدٍ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 تَرَى بَعْضَهُمْ 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فَرُ الْخَيْرِ، تَفَاؤُلًا يَرُدُّ فِيهِ مَا يَقَعُ فِي نَفْسِهِ مِنِ اعْتِقَادِ التَّشَاؤُمِ فِيهِ؛ فَهَذِهِ لَوْثَةٌ جَاهِلِيَّةٌ مِنْ نَفْسٍ لَمْ يُصْقِلْهَا التَّوْحِيدُ بِنُورِ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اِنْتَهَى كَلَا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صَفَرُ لَيْسَ شَهْرَ الخَيْرِ وَلَا شَهْرَ الشَّرِّ؛ فَهُوَ خَيْرٌ لِمَنْ أَوْدَعَ فِيهِ الْأَعْمَالَ الصَّالِحَةَ، وَشَرٌّ لِمَنْ أَوْدَعَ فِيهِ الأَعْمَالَ السَّيِّئَةَ، وَقَد يَقُولُ البَعْ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هَذِهِ الِاعْتِقَادَاتِ قَدْ انْتَهَ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يُ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بَلْ هِيَ مَوْجُودَةٌ فِي بَعْضِ الْأَقْطَارِ الْإِسْلَامِيَّةِ، وَتَسْرِي بَعْضُهَا إِلَى بَعْضِ النَّاسِ، فَلَا بُدَّ مِنْ مَعْرِفَةِ الشَّرِّ، وَالتَّحْذِيرِ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قُول صَاحِبُ بِدَعٍ وَأَخْطَاءَ تَتَعَلَّقُ بِالأَيَّامِ وَالشُّهُ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دَّثَنِي مَنْ أَثِقُ بِهِ أَنَّ رَجُلًا لَمَّا وَصَلَتْهُ بِطَاقَةُ حَفْلِ زَوَاجٍ، قَالَ مُتَعَجِّبًا مُنْدَهِشًا مُسْتَغْ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زَوَاجٌ فِي صَفَ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رَبِّ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أُمُورِ الْجَاهِلِيَّةِ الَّتِي لَا حَقِيقَةَ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بُدَّ مِنَ الْحَذَرِ مِنَ الشِّرْكِ وَالبِدَعِ وَالْمُحْدَثَ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رْباً عَلَى أَعْدَائِكَ، الَّلهُم ارْفَعْ رَايَةَ السُّنَّةِ، وَأَقْمَعْ رَايَةَ البِدْعَ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غِثْنَا، اللَّهُمَّ أَغِثْنَا، اللَّهُمَّ أَغِثْنَا، اللَّهُمَّ عَامِلْنَا بِـمَا أَنْتَ أَهْلُهُ، وَلَا تُعَامِلْنَا بِـمَا نَـحْنُ أَهْ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أَهْلُ الْـجُودِ وَالْكَرَمِ، وَالْفَضْلِ والإِحْسَ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حَمْ بِلَادَ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بَادَ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رْحَمْ الشُّيُوخَ الرُّكَّعَ، وَالْبَهَائِمَ الرُّتَّعَ  اللَّهُمَّ اِسْقِنَا الْغَيْثَ وَلَا تَـجْعَلْنَا مِنَ الْقَانِطِيـنَ، اللَّهُمَّ صَيِّبًا نَافِ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يِّبًا نَافِ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يِّبًا نَافِعًا، يَا ذَا الجـلَالِ، والإِكْ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ذَا الجـلَالِ، والإِكْرامِ، أَكْرِمْنَا  وَأَنْزِلْ عَلَيْنَا مِنْ بَرَكَاتِ السَّ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سْقِنَا الْغَيْثَ وَلَا تَجْعَلْنَا مِنَ الْقَانِ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سْقِنَا غَيْثًا هَنِيئًا مَرِيئًا، اللَّهُمَّ اسْقِنَا غَيْثًا هَنِيئًا مَرِيئًا، اللَّهُمَّ اسْقِنَا غَيْثًا هَنِيئًا مَرِيئً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صلوا وسلموا على من أمرتم بالصلاة والسلام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من 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بْحَانَ رَبِّكَ رَبِّ العزَّةِ عَمَّا يَصِفُونَ، وَسَلَامٌ عَلَى المُرْسَلِينَ، وَالحَمْدُ للهِ رَبِّ </w:t>
      </w:r>
      <w:r>
        <w:rPr>
          <w:rFonts w:ascii="Traditional Arabic" w:hAnsi="Traditional Arabic" w:cs="Traditional Arabic"/>
          <w:color w:val="000000"/>
          <w:spacing w:val="-6"/>
          <w:sz w:val="36"/>
          <w:sz w:val="36"/>
          <w:szCs w:val="36"/>
          <w:rtl w:val="true"/>
        </w:rPr>
        <w:t>العالمي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4"/>
          <w:szCs w:val="34"/>
          <w:lang w:bidi="ar-EG"/>
        </w:rPr>
      </w:pPr>
      <w:r>
        <w:rPr>
          <w:rFonts w:cs="Traditional Arabic" w:ascii="Traditional Arabic" w:hAnsi="Traditional Arabic"/>
          <w:color w:val="000000"/>
          <w:spacing w:val="-6"/>
          <w:sz w:val="34"/>
          <w:szCs w:val="34"/>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6:00Z</dcterms:created>
  <dc:creator>الشيخ صالح بن مقبل العصيمي التميمي</dc:creator>
  <dc:description/>
  <cp:keywords/>
  <dc:language>en-US</dc:language>
  <cp:lastModifiedBy>Admin</cp:lastModifiedBy>
  <cp:lastPrinted>2011-04-02T16:45:00Z</cp:lastPrinted>
  <dcterms:modified xsi:type="dcterms:W3CDTF">2017-10-26T15:54:00Z</dcterms:modified>
  <cp:revision>4</cp:revision>
  <dc:subject>1/ شهر صفر وسبب التسمية 2/ التحذير من التشاؤم بصفر 3/ صور من تشاؤم الناس بصفر 4/ التحذير من التطير وضرره 5/ حكم قول: "صفر الخير". </dc:subject>
  <dc:title>شهر صفر</dc:title>
</cp:coreProperties>
</file>