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َرَةَ</w:t>
      </w:r>
      <w:r>
        <w:rPr>
          <w:rFonts w:cs="Traditional Arabic"/>
          <w:sz w:val="36"/>
          <w:szCs w:val="36"/>
          <w:rtl w:val="true"/>
        </w:rPr>
        <w:t>...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م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ن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رئ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ئ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اء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اء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ٌ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يَّر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َ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ّ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كُّ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ُز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خَن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قُو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رَدّ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ط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س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ز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خ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ل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قْد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د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رِ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د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خَار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ش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ت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ف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سْتَ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أَي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8:00Z</dcterms:created>
  <dc:creator> الشيخ جابر السيد الحناوي</dc:creator>
  <dc:description/>
  <cp:keywords>شهر صفر والتطير </cp:keywords>
  <dc:language>en-US</dc:language>
  <cp:lastModifiedBy>XP</cp:lastModifiedBy>
  <dcterms:modified xsi:type="dcterms:W3CDTF">2010-01-21T13:59:00Z</dcterms:modified>
  <cp:revision>3</cp:revision>
  <dc:subject>  شهر صفر والتطير </dc:subject>
  <dc:title>  شهر صفر والتطير </dc:title>
</cp:coreProperties>
</file>