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619"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تدريب</w:t>
            </w:r>
            <w:r>
              <w:rPr>
                <w:sz w:val="36"/>
                <w:sz w:val="36"/>
                <w:szCs w:val="36"/>
                <w:rtl w:val="true"/>
              </w:rPr>
              <w:t xml:space="preserve"> </w:t>
            </w:r>
            <w:r>
              <w:rPr>
                <w:rFonts w:cs="Traditional Arabic"/>
                <w:sz w:val="36"/>
                <w:sz w:val="36"/>
                <w:szCs w:val="36"/>
                <w:rtl w:val="true"/>
              </w:rPr>
              <w:t>لرمضان</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وفضائله</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عبان</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شعب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lang w:bidi="ar-EG"/>
        </w:rPr>
      </w:pPr>
      <w:bookmarkStart w:id="16" w:name="_GoBack"/>
      <w:bookmarkEnd w:id="16"/>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w:t>
      </w:r>
      <w:bookmarkStart w:id="17" w:name="_Hlk35613517"/>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قْصَرَ أَعْمَا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قَلَّ أَيَّامَنَا فِي هَذِهِ الْحَيَاةِ</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مَا أَسْرَعَ الْأَيَّامَ فِي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ضِي عَلَيْنَا ثُمَّ تَمْضِي بِنَا</w:t>
      </w:r>
    </w:p>
    <w:p>
      <w:pPr>
        <w:pStyle w:val="Normal"/>
        <w:jc w:val="both"/>
        <w:rPr/>
      </w:pPr>
      <w:r>
        <w:rPr>
          <w:rFonts w:ascii="Traditional Arabic" w:hAnsi="Traditional Arabic" w:cs="Traditional Arabic"/>
          <w:sz w:val="36"/>
          <w:sz w:val="36"/>
          <w:szCs w:val="36"/>
          <w:rtl w:val="true"/>
          <w:lang w:bidi="ar-EG"/>
        </w:rPr>
        <w:t>فِي كُلِّ 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 نَأَ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أَ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قَدْ دَنَ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إِلَّ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مِنْ 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 أَنْ جَعَلَ لَنَا مَوَا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سْتَزِيدُ فِيهَا مِنَ الطَّاعَاتِ وَالْقُرُ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نُعَ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ذَلِكَ قِ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مَارِنَا، مِنْهَا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غْفُ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 نُنَبِّهُ الْيَوْمَ عَلَيْهِ؛ إِنَّهُ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كُلِّ شَيْءٍ عَ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قَدِّ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سْبِقُهُ وَتُمَهِّدُ لَهُ، وَإِنَّ شَعْبَانَ مُقَدِّ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كْنٍ مِنْ أَرْكَانِ الْإِسْلَامِ الْخَمْ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نَّهُ رُكْنُ الصِّيَامِ، فَإِنَّ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 كَالْوَزِيرِ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مَهِّدًا ال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سُّلْطَانِ وَالْمَلِكِ الْكَبِيرِ؛ ذَاكَ هُوَ رَمَضَ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يَقُولُ ابْنُ رَجَبٍ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ا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شَعْبَ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لتَّمْرِينِ عَلَى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ئَلَّا يَدْ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صَوْمِ رَمَضَانَ عَلَى مَشَ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لْ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قَدْ تَمَرَّنَ عَلَى الصِّيَامِ وَاعْتَادَهُ وَوَجَدَ بِ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هُ حَلَا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ذَّ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يَدْخُلُ فِي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قُ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شَاط</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تَرْوِي أُمُّ الْمُؤْمِنِينَ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ومَهُ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كَانَ يَصِلُهُ بِ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بْنُ رَسْلَ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ارِ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رَمَضَانَ، لَكِنْ يَفْصِلُ بَيْنَهُمَا بِيَوْمٍ أَوْ يَوْمَيْنِ يُفْطِرُ؛ لِيَكُونَ فَاصِلًا بَيْنَهُمَا، كَمَا كَانَ يَصِلُ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بَعْدَهُ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الْعِيدِ لِقُرْبِهِمَا مِنْ رَمَضَ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 مَنْزِ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ظِ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لْ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طِ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هْ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فَرِيضَةِ الصِّيَامِ، وَهُوَ أَيْضًا شَ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فَعُ فِيهِ الْأَعْمَالُ إِلَى اللَّهِ، فَقَدْ سَأَلَ أُسَامَةُ بْنُ زَيْ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مْ أَرَكَ تَصُومُ شَهْرًا مِنَ الشُّهُورِ مَا تَصُومُ مِنْ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غْفُلُ النَّاسُ عَنْهُ بَيْنَ رَ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وَ شَهْرٌ تُرْفَعُ فِيهِ الْأَعْمَالُ إِلَى رَبِّ الْعَالَمِينَ، فَأُحِبُّ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عَ عَمَلِي وَأَنَا صَائِ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قَدِ الْتَ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نْبَ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فَضِ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الِثَةٍ مِنْ فَضَائِلِهِ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غْفُلُ النَّاسُ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شِيرُ إِلَى أَنَّهُ لَمَّا اكْتَنَفَهُ شَهْرَانِ عَظِيمَانِ؛ ال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يَامِ اشْتَغَلَ النَّاسُ بِهِمَا عَنْهُ؛ فَصَارَ مَغْفُولًا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عِبَادَةُ فِي زَمَنِ الْغَفْلَةِ لَهَا فَضِ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زِ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فِيهَا يَتَحَقَّقُ الْإِخْلَا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هِ؛ لِأَنَّهَا أَخْفَى وَأَبْعَدُ عَنِ الرِّيَاءِ، لِذَ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رَبُ مَا يَكُونُ الرَّبُّ مِنَ الْعَبْدِ فِي جَوْفِ اللَّيْلِ الْ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هَرْجِ كَهِجْ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هَ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نَةُ وَاخْتِلَ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ورِ، يَقُولُ ابْنُ الْجَوْزِ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بْصِ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الْأَوْقَاتَ الَّتِ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هَا مُ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اشْتِغَالِ النَّاسِ بِالْعَادَاتِ وَالشَّهَ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مِنْ فَضَائِلِ هَذَا الشَّهْرِ مَا رَوَاهُ أَبُو مُوسَى الْأَشْعَرِيُّ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لَيْلَةِ النِّصْ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غْفِرُ لِجَمِيعِ خَلْقِهِ إِلَّا لِمُشْرِكٍ أَوْ مُشَاحِ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نُطَهِّرْ 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إِ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لْحِ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رِّيَ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خُصُو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عَدَا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عَلَّنَا نَكُونُ مِمَّ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لَهُ فِي هَذِهِ اللَّيْ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يصًا عَلَى الْإِكْثَارِ مِنَ الصِّيَامِ فِي شَهْرِ شَعْبَانَ حَتَّى ظَنَّتْ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ينَ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لَمَةَ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صُومُهُ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دْ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ومُ شَهْرَيْنِ مُتَتَابِعَيْنِ إِلَّا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مَضَ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أَمَّا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ينَ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ذَكَرَتْ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فْطِرُ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يَّامِ الْقَلَائِلِ مِنْهُ، قَائِ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أَ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ائِمًا مَنْ شَهْرٍ قَطُّ 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صِيَامِهِ مِنْ شَعْبَانَ، كَانَ يَصُومُ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انَ يَصُومُ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أَمَّا عَنْ أَسْبَابِ إِكْثَا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صِّيَامِ فِي شَعْبَانَ فَهِيَ عَدِ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كِنَّهُ صَرَّحَ بِسَبَبَيْنِ مِنْهَا عِنْدَمَا سَأَلَهُ أُسَ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كَ تَصُومُ شَهْرًا مِنَ الشُّهُورِ مَا تَصُومُ مِنْ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غْفُلُ النَّاسُ عَنْهُ بَيْنَ رَ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هُوَ شَهْرٌ تُرْفَعُ فِيهِ الْأَعْمَالُ إِلَى رَبِّ الْعَالَمِينَ، فَأُحِبُّ أَنْ يُرْفَعَ عَمَلِي وَأَنَا صَ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سَّبَ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مَالَ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عُ إِلَى السَّمَاءِ فِيهِ، وَال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وَ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فْ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قَدَّ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دَ أَنْ يَكُونَ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لًّا لِوُقُوعِ كَثِيرٍ مِنَ الْأَحْدَاثِ الضِّخَامِ، وَالَّتِي كَانَ مِنْهَا تَحْوِ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 أَنَّ تَوْقِ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وِ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عُلَمَاءِ، إِلَّا أَنَّ عَدَدًا مِنْهُمْ قَالَ بِأَنَّ الْقِبْلَةَ حُوِّلَتْ فِي شَهْرِ شَعْبَانَ إِلَى الْكَعْبَةِ فِي السَّنَةِ الثَّانِيَةِ مِنَ الْهِجْرَةِ، بَعْدَ سِتَّةَ عَشَرَ أَوْ سَبْعَةَ عَشَرَ شَهْرًا صَلَّاهَا الْمُسْلِمُونَ تُجَاهَ بَيْتِ الْمَقْدِ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فِي شَعْبَانَ 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رْ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خَ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هِجْرَةِ وَقَعَتْ غَزْوَةُ بَنِي الْمُصْطَلِقِ مِنْ خُزَاعَةَ، وَهِيَ غَزْوَةُ الْمُرَيْسِيعِ، فَقَدْ أَغَ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لَى بَنِي الْمُصْطَلِقِ وَهُمْ غَا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فِلُونَ، وَأَنْعَامُهُمْ تُسْقَى عَلَى الْمَاءِ، فَقَتَلَ مُقَاتِلَتَهُمْ، وَسَبَى ذَرَارِيَّهُمْ، وَأَصَابَ يَوْمَئِذٍ جُوَيْرِ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فِي شَعْبَ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عَتْ مَعْ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نَافِ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 الْمُسْلِمِينَ بِقِيَادَةِ عُرْ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ارِقِ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بَيْنَ نَصَارَى الْعَرَبِ أَثْنَاءَ فَتْحِ الْعِرَاقِ، وَانْتَهَتْ بِانْتِصَارِ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فِي شَعْبَانَ مِنْ نَفْسِ السَّنَةِ وَقَعَتْ مَعْ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تْ بَيْنَ الْمُسْلِمِينَ بِقِيَ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عْقَ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و، وَبَيْنَ ا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 بِقِيَ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وزْبَهْ</w:t>
      </w:r>
      <w:r>
        <w:rPr>
          <w:rFonts w:ascii="Traditional Arabic" w:hAnsi="Traditional Arabic" w:cs="Traditional Arabic"/>
          <w:sz w:val="36"/>
          <w:sz w:val="36"/>
          <w:szCs w:val="36"/>
          <w:rtl w:val="true"/>
          <w:lang w:bidi="ar-EG"/>
        </w:rPr>
        <w:t>، وَكَانَ النَّ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 كَذَلِكَ لِ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سَ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الصَّ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حْرِصُونَ عَلَى اغْتِنَ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طَّاعَاتِ وَالْقُرُبَ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مْ يُدْرِكُونَ 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ا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لَا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لَقَدْ قَالَ قَائِ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زْرَعْ فِي رَجَبٍ، وَلَمْ 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شَعْبَانَ، فَكَيْفَ يُرِيدُ أَنْ يَحْصُدَ فِي رَمَضَ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كَمَا أَنَّهُمْ يُكْثِرُونَ مِنَ الصِّيَامِ فِي شَعْبَانَ اقْتِ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يَامِ، فَهُمْ كَذَلِكَ يُكْثِرُونَ فِيهِ مِنْ تِلَاوَةِ الْقُرْآنِ لِأَنَّ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فِيهِ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تَسْمَعُ سَ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هَيْلٍ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كَانَ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ائِ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دَخَلَ شَعْبَانُ أَغْلَقَ حَانُوتَهُ وَتَفَرَّغَ لِقِرَاءَةِ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يَقُولُ الْ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 سَهْ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شَعْبَ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جَ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بَيْنَ شَهْرَيْنِ عَظِيمَيْنِ فَمَا 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كَ قِرَاءَ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هَذِهِ لُؤْلُؤَ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لَ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عَ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تَهَيَّأُ لِصَ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يَتَهَيَّأُ لِصَوْمِ رَمَضَ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يَا مَنْ تَبْغِي الْقُ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رَبِّكَ، وَتَتَمَنَّى جَ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سَنَاتِ، وَتَرْجُو أَنْ تَكُونَ مُوَفَّقًا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بِاغْتِنَامِ شَعْبَانَ تَفُزْ بِهِ وَبِ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صْنَ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لَّذِي خَ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ا 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ضَى رَ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أَحْسَ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شَ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بَارَك</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ضَيَّعَ الْأَوْقَاتَ جَ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رْمَتِهَا أَفِقْ وَاحْذَرْ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وْفَ تُفَارِقُ اللَّذَّاتُ قَ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لِي الْمَ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رْهًا مِنْكَ دَ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اللَّهُمَّ بَ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ا فِي شَعْبَانَ وَ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رَمَضَ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bookmarkStart w:id="18" w:name="_Hlk7180406"/>
      <w:r>
        <w:rPr>
          <w:rFonts w:ascii="Traditional Arabic" w:hAnsi="Traditional Arabic" w:cs="Traditional Arabic"/>
          <w:sz w:val="36"/>
          <w:sz w:val="36"/>
          <w:szCs w:val="36"/>
          <w:rtl w:val="true"/>
          <w:lang w:bidi="ar-EG"/>
        </w:rPr>
        <w:t>يَا أَيُّهَا الَّذِينَ آمَنُوا صَلُّوا عَلَيْهِ وَسَلِّمُوا تَسْلِيمًا</w:t>
      </w:r>
      <w:bookmarkEnd w:id="18"/>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لَّهُمَّ أَ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سْلِمِينَ، وَاخْذُلْ أَعْدَاءَكَ أَعْدَاءَ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ATraditional Arabic">
    <w:altName w:val="Sakkal Majalla"/>
    <w:charset w:val="00"/>
    <w:family w:val="roman"/>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center"/>
      <w:outlineLvl w:val="8"/>
    </w:pPr>
    <w:rPr>
      <w:rFonts w:ascii="Cambria" w:hAnsi="Cambria" w:eastAsia="SimSun;宋体" w:cs="ATraditional Arabic;Sakkal Majalla"/>
      <w:bCs/>
      <w:i/>
      <w:sz w:val="20"/>
      <w:szCs w:val="52"/>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Mudir MT"/>
    </w:rPr>
  </w:style>
  <w:style w:type="character" w:styleId="WW8Num17z0">
    <w:name w:val="WW8Num17z0"/>
    <w:qFormat/>
    <w:rPr/>
  </w:style>
  <w:style w:type="character" w:styleId="WW8Num18z0">
    <w:name w:val="WW8Num18z0"/>
    <w:qFormat/>
    <w:rPr>
      <w:rFonts w:ascii="Amiri;Times New Roman" w:hAnsi="Amiri;Times New Roman" w:cs="Amiri;Times New Roman"/>
      <w:color w:val="FFFFFF"/>
      <w:sz w:val="22"/>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Traditional Arabic;Sakkal Majalla" w:hAnsi="ATraditional Arabic;Sakkal Majalla" w:eastAsia="SimSun;宋体" w:cs="ATraditional Arabic;Sakkal Majall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Style8">
    <w:name w:val="خط الفقرة الافتراضي"/>
    <w:qFormat/>
    <w:rPr/>
  </w:style>
  <w:style w:type="character" w:styleId="Bodyfield">
    <w:name w:val="bodyfield"/>
    <w:basedOn w:val="Style8"/>
    <w:qFormat/>
    <w:rPr/>
  </w:style>
  <w:style w:type="character" w:styleId="PageNumber">
    <w:name w:val="Page Number"/>
    <w:basedOn w:val="Style8"/>
    <w:rPr/>
  </w:style>
  <w:style w:type="character" w:styleId="InternetLink">
    <w:name w:val="Hyperlink"/>
    <w:rPr>
      <w:color w:val="0000FF"/>
      <w:u w:val="single"/>
    </w:rPr>
  </w:style>
  <w:style w:type="character" w:styleId="Style9">
    <w:name w:val="مرجع تعليق"/>
    <w:qFormat/>
    <w:rPr>
      <w:sz w:val="16"/>
      <w:szCs w:val="16"/>
    </w:rPr>
  </w:style>
  <w:style w:type="character" w:styleId="Char">
    <w:name w:val="نص تعليق Char"/>
    <w:basedOn w:val="Style8"/>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8"/>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8"/>
    <w:qFormat/>
    <w:rPr>
      <w:b/>
      <w:bCs/>
    </w:rPr>
  </w:style>
  <w:style w:type="character" w:styleId="1Char">
    <w:name w:val="عنوان 1 Char"/>
    <w:basedOn w:val="Style8"/>
    <w:qFormat/>
    <w:rPr>
      <w:rFonts w:ascii="Cambria" w:hAnsi="Cambria" w:cs="Cambria"/>
      <w:b/>
      <w:bCs/>
      <w:kern w:val="2"/>
      <w:sz w:val="32"/>
      <w:szCs w:val="32"/>
    </w:rPr>
  </w:style>
  <w:style w:type="character" w:styleId="2Char">
    <w:name w:val="عنوان 2 Char"/>
    <w:basedOn w:val="Style8"/>
    <w:qFormat/>
    <w:rPr>
      <w:rFonts w:ascii="Cambria" w:hAnsi="Cambria" w:cs="Cambria"/>
      <w:b/>
      <w:bCs/>
      <w:i/>
      <w:iCs/>
      <w:sz w:val="28"/>
      <w:szCs w:val="28"/>
    </w:rPr>
  </w:style>
  <w:style w:type="character" w:styleId="3Char">
    <w:name w:val="عنوان 3 Char"/>
    <w:basedOn w:val="Style8"/>
    <w:qFormat/>
    <w:rPr>
      <w:rFonts w:ascii="Cambria" w:hAnsi="Cambria" w:cs="Cambria"/>
      <w:b/>
      <w:bCs/>
      <w:sz w:val="26"/>
      <w:szCs w:val="26"/>
    </w:rPr>
  </w:style>
  <w:style w:type="character" w:styleId="4Char">
    <w:name w:val="عنوان 4 Char"/>
    <w:basedOn w:val="Style8"/>
    <w:qFormat/>
    <w:rPr>
      <w:rFonts w:ascii="Lotus Linotype" w:hAnsi="Lotus Linotype" w:eastAsia="SimSun;宋体" w:cs="PT Bold Heading"/>
      <w:sz w:val="28"/>
      <w:szCs w:val="26"/>
      <w:u w:val="single"/>
      <w:lang w:eastAsia="zh-CN" w:bidi="ar-EG"/>
    </w:rPr>
  </w:style>
  <w:style w:type="character" w:styleId="5Char">
    <w:name w:val="عنوان 5 Char"/>
    <w:basedOn w:val="Style8"/>
    <w:qFormat/>
    <w:rPr>
      <w:b/>
      <w:bCs/>
    </w:rPr>
  </w:style>
  <w:style w:type="character" w:styleId="Appleconvertedspace">
    <w:name w:val="apple-converted-space"/>
    <w:basedOn w:val="Style8"/>
    <w:qFormat/>
    <w:rPr/>
  </w:style>
  <w:style w:type="character" w:styleId="Char7">
    <w:name w:val="نص أساسي Char"/>
    <w:basedOn w:val="Style8"/>
    <w:qFormat/>
    <w:rPr>
      <w:sz w:val="32"/>
      <w:szCs w:val="32"/>
      <w:lang w:bidi="ar-EG"/>
    </w:rPr>
  </w:style>
  <w:style w:type="character" w:styleId="Char8">
    <w:name w:val="نص أساسي بمسافة بادئة Char"/>
    <w:basedOn w:val="Style8"/>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8"/>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8"/>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8"/>
    <w:qFormat/>
    <w:rPr>
      <w:rFonts w:ascii="Arial" w:hAnsi="Arial" w:cs="Arial"/>
      <w:vanish/>
      <w:color w:val="000000"/>
      <w:sz w:val="16"/>
      <w:szCs w:val="16"/>
    </w:rPr>
  </w:style>
  <w:style w:type="character" w:styleId="Char13">
    <w:name w:val="أسفل النموذج Char"/>
    <w:basedOn w:val="Style8"/>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8"/>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8"/>
    <w:qFormat/>
    <w:rPr/>
  </w:style>
  <w:style w:type="character" w:styleId="Rsskip">
    <w:name w:val="rs_skip"/>
    <w:basedOn w:val="Style8"/>
    <w:qFormat/>
    <w:rPr/>
  </w:style>
  <w:style w:type="character" w:styleId="Char16">
    <w:name w:val="عنوان فرعي Char"/>
    <w:basedOn w:val="Style8"/>
    <w:qFormat/>
    <w:rPr>
      <w:rFonts w:ascii="Cambria" w:hAnsi="Cambria" w:cs="Cambria"/>
      <w:i/>
      <w:iCs/>
      <w:color w:val="4F81BD"/>
      <w:spacing w:val="15"/>
      <w:sz w:val="24"/>
      <w:szCs w:val="24"/>
    </w:rPr>
  </w:style>
  <w:style w:type="character" w:styleId="9Char">
    <w:name w:val="عنوان 9 Char"/>
    <w:basedOn w:val="Style8"/>
    <w:qFormat/>
    <w:rPr>
      <w:rFonts w:ascii="Cambria" w:hAnsi="Cambria" w:eastAsia="SimSun;宋体" w:cs="ATraditional Arabic;Sakkal Majalla"/>
      <w:bCs/>
      <w:i/>
      <w:szCs w:val="52"/>
      <w:lang w:eastAsia="zh-CN"/>
    </w:rPr>
  </w:style>
  <w:style w:type="character" w:styleId="Names">
    <w:name w:val="names"/>
    <w:basedOn w:val="Style8"/>
    <w:qFormat/>
    <w:rPr/>
  </w:style>
  <w:style w:type="character" w:styleId="Spc">
    <w:name w:val="sp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1">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2">
    <w:name w:val="موضوع تعليق"/>
    <w:basedOn w:val="Style11"/>
    <w:next w:val="Style11"/>
    <w:qFormat/>
    <w:pPr/>
    <w:rPr>
      <w:rFonts w:cs="Times New Roman"/>
      <w:b/>
      <w:bCs/>
      <w:lang w:val="en-US"/>
    </w:rPr>
  </w:style>
  <w:style w:type="paragraph" w:styleId="Style13">
    <w:name w:val="نص في بالون"/>
    <w:basedOn w:val="Normal"/>
    <w:qFormat/>
    <w:pPr>
      <w:bidi w:val="0"/>
      <w:jc w:val="left"/>
    </w:pPr>
    <w:rPr>
      <w:rFonts w:ascii="Tahoma" w:hAnsi="Tahoma" w:eastAsia="Calibri" w:cs="Tahoma"/>
      <w:sz w:val="16"/>
      <w:szCs w:val="16"/>
      <w:lang w:val="en-US"/>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Quran">
    <w:name w:val="quran"/>
    <w:basedOn w:val="Normal"/>
    <w:qFormat/>
    <w:pPr>
      <w:bidi w:val="0"/>
      <w:spacing w:before="280" w:after="280"/>
      <w:jc w:val="left"/>
    </w:pPr>
    <w:rPr>
      <w:lang w:eastAsia="zh-CN"/>
    </w:rPr>
  </w:style>
  <w:style w:type="paragraph" w:styleId="Author">
    <w:name w:val="author"/>
    <w:basedOn w:val="Normal"/>
    <w:qFormat/>
    <w:pPr>
      <w:bidi w:val="0"/>
      <w:spacing w:before="280" w:after="280"/>
      <w:jc w:val="left"/>
    </w:pPr>
    <w:rPr>
      <w:lang w:eastAsia="zh-CN"/>
    </w:rPr>
  </w:style>
  <w:style w:type="paragraph" w:styleId="S7adeth">
    <w:name w:val="s7adeth"/>
    <w:basedOn w:val="Normal"/>
    <w:qFormat/>
    <w:pPr>
      <w:bidi w:val="0"/>
      <w:spacing w:before="280" w:after="28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5:00Z</dcterms:created>
  <dc:creator>ملتقى الخطباء - الفريق العلمي</dc:creator>
  <dc:description/>
  <cp:keywords/>
  <dc:language>en-US</dc:language>
  <cp:lastModifiedBy>c.expert</cp:lastModifiedBy>
  <cp:lastPrinted>2018-02-22T14:05:00Z</cp:lastPrinted>
  <dcterms:modified xsi:type="dcterms:W3CDTF">2021-03-18T17:28:00Z</dcterms:modified>
  <cp:revision>4</cp:revision>
  <dc:subject>1/شعبان مرحلة التدريب لرمضان. 2/منزلة شهر شعبان وفضائله. 3/هدي النبي في شعبان. 4/حدث في شعبان. 5/حرص السلف على اغتنام شعبان.</dc:subject>
  <dc:title>شهر شعبان</dc:title>
</cp:coreProperties>
</file>