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ك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وا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07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ْ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إذ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ْ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خمي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اصّ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تَ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ر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ِ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افِئ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طَّل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ح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لِح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جَ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ذَكِّ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ْي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ُنَنِ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س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هم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تَ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ونَ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ك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ك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ُ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هن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سْ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هِ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قظ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َّ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ذَّ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ُقَد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ه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ت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خِ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ـ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شَيْ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س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شِي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ْ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rFonts w:cs="Traditional Arabic"/>
          <w:sz w:val="36"/>
          <w:szCs w:val="36"/>
          <w:rtl w:val="true"/>
        </w:rPr>
        <w:t xml:space="preserve">!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رق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يْح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يْحِ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ي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ه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ِ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هِ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جَبَ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تْ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ؤَ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خ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خَ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ض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؟</w:t>
      </w:r>
      <w:r>
        <w:rPr>
          <w:rFonts w:cs="Traditional Arabic"/>
          <w:sz w:val="36"/>
          <w:szCs w:val="36"/>
          <w:rtl w:val="true"/>
        </w:rPr>
        <w:t>!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س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ط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َ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ُ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َنْتَه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ْ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خْت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ُ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ع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ذَ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>... 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جِع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1:00Z</dcterms:created>
  <dc:creator>الشيخ د. محمد عمارة</dc:creator>
  <dc:description/>
  <dc:language>en-US</dc:language>
  <cp:lastModifiedBy>c.expert</cp:lastModifiedBy>
  <cp:lastPrinted>2011-04-02T16:45:00Z</cp:lastPrinted>
  <dcterms:modified xsi:type="dcterms:W3CDTF">2016-05-02T10:43:00Z</dcterms:modified>
  <cp:revision>3</cp:revision>
  <dc:subject>1/ فضائل شهر شعبان 2/ الحكمة من إكثار النبي الكريم للصوم فيه 3/ خطوات نتواصى بها على أعتاب الشهر الكريم.</dc:subject>
  <dc:title>شهر شعبان</dc:title>
</cp:coreProperties>
</file>