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عب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ديد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عب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رج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ف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هيئ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نف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ستقب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رو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غف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ي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ص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ف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غتن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عبا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اري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/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ك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ؤسس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ج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تلكا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اري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سا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ل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ك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ؤسس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ي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ضبط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فذ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با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طط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بغ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باح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ي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ما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م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شاري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سُّ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نوُّ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قي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ظ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جز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ب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كاف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أن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جّ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ذ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ف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ظ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تغ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ص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ط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جا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قص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ص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ب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ت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رْفَ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ا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د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رْفَ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رجات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ر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س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شع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خم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نام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نبغ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نام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خفِض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قسط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يَرْفَعه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رفَ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م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ي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هار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عم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ها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يل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..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نَاو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ن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فَ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ه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ه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فَظ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ع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قض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ه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صع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ه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قض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عاقب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ائ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لائ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ه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جتم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ص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ت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سأ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ي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قول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ن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ل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تين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ل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ر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ث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ميس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عرَض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عما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ل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مع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سبوع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رتين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اثن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يو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خميس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ُغفَ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ك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ؤمن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ب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ين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خ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حْنَاء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قال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رك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ذ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فِيئ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بو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ر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لث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وي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ث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قر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تام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و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ب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بان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ه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غف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ج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رمضان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ه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رْفَ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عما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عالمين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أُحبّ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رف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مل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ائ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ئ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35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نظ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أم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ك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تُ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كم؟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رجات؟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رض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ب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ما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زق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ب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اه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اطنة؟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قر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ه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نج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ة؟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صّ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تك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رم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فك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م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اص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ل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ذ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ّ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ذ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وّ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ر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ه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و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ق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ط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جدِّ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ز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صو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غ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ام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كر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فاجئ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نقط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با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ب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ط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دي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د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ستقب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هي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طا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بادات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ب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اب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ج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هي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نف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ستقب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هي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ب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ُرّ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خ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ر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ب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ر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ص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ر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ض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لري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ب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ط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غر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ب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ص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با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كب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اح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رأو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رج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ك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اله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ي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ضع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ك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غفر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ت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س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شع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يطّل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يل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صف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عب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غف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جمي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لق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مشر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شاح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س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س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14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مغف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ح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ت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ح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قي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ح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ف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غفر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ل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اح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خاص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دا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ب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بن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ير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خو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صح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صدق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ب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حز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ماع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ا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ف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ام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نا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بعض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نح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ر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ر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دقة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صلاح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ا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بين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سا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ا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ب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حالقة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حلق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ع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حلق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1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ن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اء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عْد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قُو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ِإِخْوَانِ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بَقُو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ْأِيمَا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جْعَ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لُوبِ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ِلّ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ؤُوف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ش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ف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ف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ق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سْأَلُون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نْفِق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َفْ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بَيِّ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آَي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عَلّ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تَفَكَّر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1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ف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ع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صو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ير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خ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تل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ح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غض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س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ا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ام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ًا؟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ف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ّ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تم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زدهاره؟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ص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فو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ّ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ا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ف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ضَافِر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ف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م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ف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عْف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ْ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صْفَ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حِب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ُحْسِن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ئ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عْف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صْفَح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أْت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أَمْر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ْيَعْف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ْيَصْفَح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حِبّ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غْفِ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َفُور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َّحِي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ف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ي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ك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حسا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ك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في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متنا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ق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دن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اي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ت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ا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جهّ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ل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بَلّغ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و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نّ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ج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فرط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طاعات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ا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ِنَ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با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ن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ز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د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ص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ضيّع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ي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ن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ر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تن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د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ظ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غتن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مس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مسٍ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باب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رمك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صحت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قمك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غنا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قرك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فراغ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غلك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حيات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وت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م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7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center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ـ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سن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ـ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ـ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ـعب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ـارَك</w:t>
      </w:r>
    </w:p>
    <w:p>
      <w:pPr>
        <w:pStyle w:val="Normal"/>
        <w:jc w:val="center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يَّـ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قـ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هـ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حُرمتهـ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ِ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ـذ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وارَك</w:t>
      </w:r>
    </w:p>
    <w:p>
      <w:pPr>
        <w:pStyle w:val="Normal"/>
        <w:jc w:val="center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ـ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ـا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ـذ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س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خ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و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ه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رَك</w:t>
      </w:r>
    </w:p>
    <w:p>
      <w:pPr>
        <w:pStyle w:val="Normal"/>
        <w:jc w:val="center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ارَ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طع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ـ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ايـ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وب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لـص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ـدارَك</w:t>
      </w:r>
    </w:p>
    <w:p>
      <w:pPr>
        <w:pStyle w:val="Normal"/>
        <w:jc w:val="center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ل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ـ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حيـ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خَ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ـرائ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ارَك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ستغ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صو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ز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طا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رب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ِكْ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د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راء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قرآ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ر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ذ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عرو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ف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ذ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نهي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و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فح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ت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سم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ب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لّغ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ضو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ت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ي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قب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كر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و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ا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كّ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ك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ولا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ش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ور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ح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الد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شِ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ذِ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ِّرَا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نِير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يْ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ر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لِ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بِير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ِتَاب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ْل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ْمُ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عَد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إِحْس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يت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رْب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نْه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حْش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نْك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بَغْ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ِظ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عَلّ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ذَكَّرُون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ذك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ذكُرْ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شكُ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ِدْ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ِك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نع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basedOn w:val="Style14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8:34:00Z</dcterms:created>
  <dc:creator>الشيخ حسان بن أحمد العماري</dc:creator>
  <dc:description/>
  <dc:language>en-US</dc:language>
  <cp:lastModifiedBy>c.expert</cp:lastModifiedBy>
  <cp:lastPrinted>2018-02-22T14:05:00Z</cp:lastPrinted>
  <dcterms:modified xsi:type="dcterms:W3CDTF">2021-03-21T08:37:00Z</dcterms:modified>
  <cp:revision>3</cp:revision>
  <dc:subject>1/فضائل شهر شعبان 2/درجات رفع الأعمال 3/ تهيئة للنفوس لاستقبال رمضان 4/ شروط المغفرة في ليلة النصف 5/ من أعظم الغفلة 6/ الحث على اغتنام شهر شعبان.</dc:subject>
  <dc:title>شهر شعبان والحياة الجديدة</dc:title>
</cp:coreProperties>
</file>