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والتناف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خي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دراك</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كبر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المستجاب</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29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كريم الغفَّار، خلقَ الليلَ والنهار، وقدَّر فيهما بعلمِه وحكمتِه الأقدار، يعلمُ عدد قطر الأمطار، وورق الأشجار، وكل دابَّةٍ دبَّت على الأرض أو طيرٍ بجناحَيه ط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بحانه وتعالى يُبصِرُ كلَّ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دْرِكُهُ الْأَبْصَارُ وَهُوَ يُدْرِكُ الْأَبْصَارَ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 الله ورسولُه المختار، دعا إلى الله دعوةَ الأبرار، فهو للمُهتدين منار، وسُنَّتُه للمُسترشِدين دِثار، فصلواتُ الله وسلامُه عليه، وعلى آل بيتِه الطيبين الأطهار، وعلى أزواجِه أمهاتِ المُؤمنين، وعلى أصحابِه الأخيار، السادَة الأبرار، وعلى من تبِعَهم بإحسانٍ ما عسعسَ ليلٌ وتنفَّس نهار،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للمُؤمن وِجاء، وللخائِف رجاء، وللظمآن سِق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حلَّ بكم ضيفٌ اشرأبَّت للُقياه نفوسُ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يفٌ له في قلوب العارِفين مُخيَّمٌ ضُرِبَت أوت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سابقَت إلى استِقباله جِي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يفٌ تسمُو بمُجالسَته القلوبُ المُخبِتة، وتشرَقُ بحُلُوله القلوبُ المري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فٌ لا يأنسُ به إلى غُرٌّ كريم، ولا يأنَفُ منه إلا غِرٌّ لئ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تا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ضياء المسا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الذكر والمحا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البُطولات والانتِصار، ومُجاهدة النفس والهوَى وال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ظلَّ أمةَ الإسلام هذا الشهرُ المُبارَك، وهي تُعالِجُ من اللأواء والخُطوب والشحناء، والعداوَة والبغضاء، ما فرَّقَت به مُجتمِعَها، وباعَدَت قريبَها؛ فخُوِّن أمينُها، واؤتُمِنَ خائنُها، وصُدِّق كاذِبُها، وكُذِّب صادِ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حلولُه عليها ضيفًا عزيزًا، فُرصةً سانِحةً إلى أوبةٍ بعد شُرود، وكَورٍ بعد حَور، ويقظَةٍ بعد غف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إن لم يكُن شهرُ رمضان المُبارَك نُقطةً فاصِلةً للأمة، بين ماضٍ جريحٍ، وحاضرٍ كيِّسٍ قويٍّ ف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 إلا الجُوعُ والعطش، ولاتَ ساعة اغتِ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شهرُ تنقية النفس من عوالِق الحياة وزُخرفها، يُذكِّر بالجُوع والعطَش، ويُلجِمُ المرءَ عن التَّرَف والعبِّ من الشهوات كما ال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شهرُ المُحاسَبة والجِدِّ مع الذات، إنه شهرُ ذمِّ النفس عن كل حظٍّ بغيض وخُلُقٍ دنِ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شهرُ اغتيال المعاصِي، وإذكاء المُمانَعة أمام الشيطان، وما يجلِبُه على الأمة بخَيلِه ورجِ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دُهُمْ وَيُمَنِّيهِمْ وَمَا يَعِدُهُمُ الشَّيْطَانُ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ش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شرعَ لنا صومَ شهر رمضان، جعلَ التنافُس فيه مُشاعًا لعُموم عباده، فهو لم يفرَض للأغنياء وحسب، ولا للفُقراء وحسب، ولا للعُبَّاد وحسب، كلا؛ بل هو لعُموم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سُلوة العُبَّاد، وتجارةُ الأغنياء، وخلوةُ الذاكرين، كلٌّ بما وهبَه الله من همَّةٍ وشِرَّة؛ فإن للغنيِّ فيه حظًّا، وللفقير فيه حظًّا، ولقارِئ القرآن حظًّا، ولقائمٍ ليلَه ح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مُحصِّلة في ذلكم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التقوى التي شرعَ الله الصومَ لأج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أعظم الأخلاق التي يتجاذبُها الصائِمون في شهر رمضان المُبا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كبحِ جِماح النفس بالصوم، إبَّان تصفيدِ الشيا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ذلكم الخُلُق الرفيع، الذي يتجلَّى في التراحُم والتعاطُف؛ إذ يزدادُ توقُّدًا، يضطرُّ النفسَ إلى أن يرهَفَ طبعُها، ويأسَفَ قلبُها، فيحمِلُ الصائمُ في نفسه معنى الناس لا معنى ذاتِه المُقصِّرة، فإن من فاقَ الناسَ بنفسِه الكبيرة، ستكونُ عظمتُه في أن يفُوقَ هو نفسَه الكبيرة دون بطَرٍ أو غم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عظُمَت نفسُ المرء هانَ عنده المال والبذل والجُود، فاغتالَ شُحَّه ووأدَ أنانيَّتَه وهي حيَّة، فلم يُصبِح حينَها حِلسَ شُحٍّ، أو كنَدٍ، أو بُخلٍ، أو كسلٍ أو تسو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حدِقُ ببصرِه، ويتدبَّر بقولِه 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غُرفًا يُرى ظهورها من بُطونها، وبُطونُها من ظُه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ي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طيَّبَ الكلام، وأطعمَ الطعام، وأدامَ الصيام، وصلَّى والناسُ نِ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الصائِمون القائِمو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ه إن لم يكُن شهرُ رمضان المُبارَك سببًا لإذكاء الإحساس بهَيبَته وحُرمته، واستِحضار حُدود الله فيه، والبُعد عن مُشوِّشاته ومُلهِياته، فإن النفسَ المريضة ستخبُث حينئذٍ، فتُشوِّشُ روحانيَّته، وتخلُق له جوًّا من المُتضادَّات اللامسؤولة، مُتمثِّلةً في السِّباق المحمُوم عبر القنوات المرئية، باستِنفارٍ مُثيرٍ للدهشة، إلى ما يخدِشُ الحياء، ويُشيعُ الفاحِشةَ، وينشُرُ الإثمَ بكل بلادةٍ وقحَة، فيحلِقون الدين قبل أن يحلِقوا العفاف و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يؤُزُّون من خلالِه الأبصار والأسماع أزًّا، ويأطُرونَها أطرًا على أن تجعلَ مفهومَ رمضان أنه شهرٌ للتسلِية والترفيه والانفِلات، بمُشاهَداتٍ تُضادُّ خاصيَّةَ هذا الشهر المُبارَك؛ من أفلامٍ هابِطة، ومشاهِد تُفسِد ولا تُصلِح، وتُفرِّقُ ولا ت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نُ حال مُواقِعيها أنهم يُنغِّصون أجواءَ الشهر المُبارَك عن الشياطين المُصفَّدة بالوك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هؤلاء من عُقوبة انتِهاك حُرمة شهر الله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ن كونها مُحرَّماتٍ في رمضان وغي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 لهؤلاء ثم أُ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عُون 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في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يتَّقِ الله لُصوصُ مواسِم عبادات الأمة، وليكُفُّوا عن التشويشِ والتهويشِ في شهر البركات والرحمات، فإن لم يكُن هذا إيذاءً في الأخلاق والعبادات، فما هو الإيذاءُ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يكُن هذا هو تعدِّي حُدود الله، فما هو التعدِّي إ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آثَرَ الخيِّرون الصومَ والطاعةَ وذِكرَ الله، وآثَروا هُم هدمَ الأخلاق، والإمساكَ بمِعوَل إيذاء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آثَرَ الخيِّرون استِمطار الرحمات والبركات بالتِزام حُدود الله في رمضان، وآثَرَ أولئك استِمطار الخزيِ والخُسران، بهتكِ حُرمة الشهر والإيذاء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حِمَ الله عبدًا صامَ فعَفَّ، وقامَ فأنابَ، وتذكَّر قولَ مو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جِيبُوا لِرَبِّكُمْ مِنْ قَبْلِ أَنْ يَأْتِيَ يَوْمٌ لَا مَرَدَّ لَهُ مِنَ اللَّهِ مَا لَكُمْ مِنْ مَلْجَإٍ يَوْمَئِذٍ وَمَا لَكُمْ مِنْ نَكِ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د قلتُ ما قلتُ؛ إن صوابًا فمن الله، وإن خطأً فمن نفسي والشيطان، وأستغفرُ الله لي ولكم ولسائر المسلمين والمسلمات من كل ذنبٍ وخطيئةٍ، فاستغفِروه وتوبوا إليه؛ إن ربي كان غفورًا رحيمً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شهرَ الصوم شهرُ تخليةٍ وتجلِيةٍ، وتهيئةٍ للتهذيب والتحلِية؛ لأن المشغُول لا يُشغَل، ومن امتلأَ قلبُه بشواغِل الدنيا وصوارِفها زاحمَت الصفاءَ والإقبالَ على الطاعة، في موسمٍ فيه ليلةٌ خيرٌ من ألف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شهرُ رمضان المُبارَك شهرَ الدعاء والِّكر وطُول القُنوت، فحرِيٌّ بالمُؤمن الغُرِّ ألا يُزاحِم شيئًا من ذلكم بصوارِفِها، ليستحِقَّ بذلك أن يدخُل في جُملة الذين إذا دعَوا ربَّهم استجابَ لهم، من الذين أرشدَهم الله غِبَّ آيات الصيا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دعاءُ المُستجابُ هنا هو دعاءُ المُخبِت الخاشِع، المُوقِن بالإجابةِ؛ فإ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لا يستجيبُ دُعاءً من قلبٍ غافلٍ 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الص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م تُقبِلون في هذا الشهر إلى كريمٍ رحيمٍ، قريبٍ ودودٍ، يمينُه ملأَى لا يغيضُها نفقةٌ، سحَّاءَ الليلَ والنهار، يبسُطُ يدَه في الليل ليتوبَ مُسيءُ النهار، ويبسُطُ يدَه في النهار ليتوبَ مُسيءُ الليل، يُحبُّ التوابين ويُحبُّ المُتطهِّ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أشدُّ فرَحًا بتوبةِ عبدِه وإقبالِه إليه ممن ضلَّ راحلتَه في صحراء مُهلِكةٍ، ثم وج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رُوا اللهَ من أنفُسِكم في هذا الشهر المُبارَك، قبل انفِراط عِقده، وتصرُّم أيامِه وليالِيه؛ فإن الشهرَ المُبارَك أشدُّ تفلُّتًا من الإبِل في عُقُ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ا الناسُ يُهنِّئُ بعضُهم بعضًا بقُدومه، إذ بهم يُعزِّي بعضُهم بعضًا بفِر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ظالمٍ لنفسِه ومُقتصِد، وسابقٍ بالخيرات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ه ما بدَا شيءٌ إلا تناقَص، وما تمَّ شيءٌ إلا ز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مَرَ قَدَّرْنَاهُ مَنَازِلَ حَتَّى عَادَ كَالْعُرْجُونِ الْقَدِ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إن كل الناس يغدُو؛ فبائِعٌ نفسَه فمُعتِقُها لينجُو، أو مُوبِقُها ليكون من الذين خسِروا، وقد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خَاسِرِينَ الَّذِينَ خَسِرُوا أَنْفُسَهُمْ وَأَهْلِيهِمْ يَوْمَ الْقِيَامَةِ أَلَا 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في العالمين، إنك حميدٌ مجي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رنا، واجعل ولايتَنا في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لما تحبُّه وترضاه من الأقوال والأعمال يا حي يا قيوم، اللهم أصلِح له بِطانتَه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أرادَ الإسلام والمسلمين بسُوءٍ فاشغَله بنفسِه، واجعَل كيدَه في نحره يا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في كل مكان، اللهم أصلِح أحوالَ المُسلمين في كل مكان، اللهم انصُر إخواننا المُستضعَفين في دينهم في سائر الأوطان يا ذا الجلال والإكرا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مواسِم الخيرات لنا مربحًا ومغنَمًا، وأوقاتَ البركات والنَّفَحات لنا إلى رحمتِك طريقًا وسُلَّمًا، برحمتِك يا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8:36:00Z</dcterms:created>
  <dc:creator>الشيخ الدكتور: سعود الشريم</dc:creator>
  <dc:description/>
  <dc:language>en-US</dc:language>
  <cp:lastModifiedBy>أبو ملك</cp:lastModifiedBy>
  <cp:lastPrinted>2011-04-02T16:45:00Z</cp:lastPrinted>
  <dcterms:modified xsi:type="dcterms:W3CDTF">2015-06-21T08:37:00Z</dcterms:modified>
  <cp:revision>3</cp:revision>
  <dc:subject>1/ إدراك شهر رمضان نعمة كبرى 2/ فضائل شهر رمضان  3/ من أبواب الخير في رمضان 4/ الحث على اغتنام شهر رمضان 5/ الدعاء المستجاب.</dc:subject>
  <dc:title>شهر رمضان والتنافس في الخيرات</dc:title>
</cp:coreProperties>
</file>