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ي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يَّ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ي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نافس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ْهَلْ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َل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نائ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ر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َح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رْش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ح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ذ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ع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د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أرُّ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لُّ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ر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َا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ت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تَها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ِ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را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ن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ه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َّق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ها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َّم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و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َاخ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كِ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ا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ُر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و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َك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ّ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ح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ق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اط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بْ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ْ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جدّ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بعاث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ه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تَرَ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ِ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ُوَ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َسْ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م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ع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م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وْ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ر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ض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ه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ن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دود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ضو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ح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ن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اج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شْرِ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س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بِ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س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بْ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ص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ية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ز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كَم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ا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لَّمَ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طْعِيَاتها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ِق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ا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ُّه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ي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ي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رآ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دَار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َّدَبّ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مْ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يُن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ج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َ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ه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س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ْل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َّ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أسو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ط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رّ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ئ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ِح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ح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ز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د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ُو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ل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ُ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د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بَدّ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دِي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َ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ا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ز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ن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ثوق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َرِّ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رْ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اث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ي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نَ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اث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صِد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ن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ك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مُّ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قي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ق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ِ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ص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ّ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ذ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َّخَذ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ِ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أم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ِّ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ِّ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تَ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ز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ّ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و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00:00Z</dcterms:created>
  <dc:creator>الشيخ عبدالرحمن السديس</dc:creator>
  <dc:description/>
  <dc:language>en-US</dc:language>
  <cp:lastModifiedBy>c.expert</cp:lastModifiedBy>
  <cp:lastPrinted>2018-02-22T14:05:00Z</cp:lastPrinted>
  <dcterms:modified xsi:type="dcterms:W3CDTF">2021-04-16T16:01:00Z</dcterms:modified>
  <cp:revision>3</cp:revision>
  <dc:subject>1/نفحات قدوم رمضان خيرات وبركات 2/رمضان فرصة لتجديد التوبة وعمل الصالحات 3/على المسلمين اغتنام رمضان في الصلاح والإصلاح 4/رمضان شهر القرآن والتضرع والدعاء 5/رمضان شهر الجود والعطاء وفي ذلك فليتنافس المتنافسون 6/تنبيهات وقائية وإرشادات صحية </dc:subject>
  <dc:title>شهر رمضان ... نفحات إيمانيَّة ... وخطوات إصلاحيَّة</dc:title>
</cp:coreProperties>
</file>