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شهر 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و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تضيات</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 w:val="36"/>
                <w:szCs w:val="36"/>
                <w:rtl w:val="true"/>
                <w:lang w:bidi="ar-EG"/>
              </w:rPr>
              <w:t>وشعبان</w:t>
            </w:r>
            <w:r>
              <w:rPr>
                <w:sz w:val="36"/>
                <w:sz w:val="36"/>
                <w:szCs w:val="36"/>
                <w:rtl w:val="true"/>
                <w:lang w:bidi="ar-EG"/>
              </w:rPr>
              <w:t xml:space="preserve"> </w:t>
            </w:r>
            <w:r>
              <w:rPr>
                <w:rFonts w:cs="Traditional Arabic"/>
                <w:sz w:val="36"/>
                <w:sz w:val="36"/>
                <w:szCs w:val="36"/>
                <w:rtl w:val="true"/>
                <w:lang w:bidi="ar-EG"/>
              </w:rPr>
              <w:t>تمهيد</w:t>
            </w:r>
            <w:r>
              <w:rPr>
                <w:sz w:val="36"/>
                <w:sz w:val="36"/>
                <w:szCs w:val="36"/>
                <w:rtl w:val="true"/>
                <w:lang w:bidi="ar-EG"/>
              </w:rPr>
              <w:t xml:space="preserve"> </w:t>
            </w:r>
            <w:r>
              <w:rPr>
                <w:rFonts w:cs="Traditional Arabic"/>
                <w:sz w:val="36"/>
                <w:sz w:val="36"/>
                <w:szCs w:val="36"/>
                <w:rtl w:val="true"/>
                <w:lang w:bidi="ar-EG"/>
              </w:rPr>
              <w:t>لرمض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شابهة</w:t>
            </w:r>
            <w:r>
              <w:rPr>
                <w:sz w:val="36"/>
                <w:sz w:val="36"/>
                <w:szCs w:val="36"/>
                <w:rtl w:val="true"/>
                <w:lang w:bidi="ar-EG"/>
              </w:rPr>
              <w:t xml:space="preserve"> </w:t>
            </w:r>
            <w:r>
              <w:rPr>
                <w:rFonts w:cs="Traditional Arabic"/>
                <w:sz w:val="36"/>
                <w:sz w:val="36"/>
                <w:szCs w:val="36"/>
                <w:rtl w:val="true"/>
                <w:lang w:bidi="ar-EG"/>
              </w:rPr>
              <w:t>المستهين</w:t>
            </w:r>
            <w:r>
              <w:rPr>
                <w:sz w:val="36"/>
                <w:sz w:val="36"/>
                <w:szCs w:val="36"/>
                <w:rtl w:val="true"/>
                <w:lang w:bidi="ar-EG"/>
              </w:rPr>
              <w:t xml:space="preserve"> </w:t>
            </w:r>
            <w:r>
              <w:rPr>
                <w:rFonts w:cs="Traditional Arabic"/>
                <w:sz w:val="36"/>
                <w:sz w:val="36"/>
                <w:szCs w:val="36"/>
                <w:rtl w:val="true"/>
                <w:lang w:bidi="ar-EG"/>
              </w:rPr>
              <w:t>بحرمة</w:t>
            </w:r>
            <w:r>
              <w:rPr>
                <w:sz w:val="36"/>
                <w:sz w:val="36"/>
                <w:szCs w:val="36"/>
                <w:rtl w:val="true"/>
                <w:lang w:bidi="ar-EG"/>
              </w:rPr>
              <w:t xml:space="preserve"> </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 w:val="36"/>
                <w:szCs w:val="36"/>
                <w:rtl w:val="true"/>
                <w:lang w:bidi="ar-EG"/>
              </w:rPr>
              <w:t>للكافر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خالف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ج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 أَنْ يَتَمَايَزَ كُلُّ شَيْءٍ وَيَتَفَاضَلَ؛ فَفَضَّلَ اللَّهُ بَعْضَ النَّبِيِّينَ عَلَى بَعْضٍ؛ كَمُحَمَّدٍ وَإِبْرَاهِيمَ 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ضَّلَ بَعْضَ الْأَمَاكِنِ عَلَى بَعْضٍ؛ كَالْحَرَمَيْنِ الشَّرِيفَيْنِ، وَفَضَّلَ بَعْضَ الْأَزْمِنَةِ عَلَى بَعْضٍ؛ كَالْأَشْهُرِ الْحُرُمِ، وَمِنْ تِلْكَ الْأَشْهُرِ الْحُرُمِ الْمُفَضَّلَةِ شَهْرُ رَجَبٍ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تَقَّةٌ مِنَ التَّرْجِيبِ؛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شَهْرُ رَجَبٍ مُعَظَّمًا فِي الْجَاهِلِيَّةِ، وَلَمَّا جَاءَ الْإِسْلَامُ أَقَرَّ تَعْظِيمَهُ وَزَادَهُ فَضْلًا وَإِجْلَالًا، فَهُوَ أَحَدُ الْأَشْهُرِ الْحُرُمِ، الَّتِي عَنَاهَا الْقُرْآنُ الْكَرِي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ضَّحَ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مُقْتَضَيَاتِ تَحْرِيمِ شَهْرِ رَجَبٍ أَلَّا يُبْدَأَ فِيهِ بِقِتَ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ظْهَرُ أَنَّ هَذِهِ الْآيَةَ مُحْكَمَةٌ غَيْرُ مَنْسُوخَةٍ، خِلَافًا لِلْبَعْضِ، هَذَا فِي جِهَادِ الطَّلَبِ، أَمَّا جِهَادُ الدَّفْعِ فَيَجُوزُ فِيهِ اتِّفَاقًا، يَقُولُ ابْنُ مُفْ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وزُ الْقِتَالُ فِي الشَّهْرِ الْحَرَامِ دَفْعًا إِجْمَا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لْمَ فِي الْأَشْهُرِ الْحُرُمِ أَعْظَمُ خَطِيئَةً وَوِزْرًا مِنَ الظُّلْمِ فِيمَا سِوَاهَا، وَإِنْ كَانَ الظُّلْمُ عَلَى كُلِّ حَالٍ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تُغَلَّظُ فِيهِ الْآثَامُ، وَلِهَذَا تُغَلَّظُ فِيهِ الدِّيَةُ فِي مَذْهَبِ الشَّافِعِيِّ وَطَائِفَةٍ كَثِيرَةٍ مِنَ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ضْ صَحِيفَتَكَ السَّوْدَاءَ فِي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لِحِ الْعَمَلِ الْمُنْجِي مِنَ اللَّ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حَرَامٌ أَتَى مِنْ أَشْهُرٍ 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ا اللَّهَ دَاعٍ فِيهِ لَمْ يَخِ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أَنْ جَعَلَ رَجَبًا شَهْرًا حَرَامًا تُتَجَنَّبُ فِيهِ الذُّنُوبُ؛ لِيَكُونَ هُوَ وَشَهْرُ شَعْبَانَ كَالتَّمْهِيدِ وَالْمُقَدِّمَةِ لِشَهْرِ رَمَضَانَ، وَمَا أَجْمَلَ قَوْلَ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بٌ شَهْرُ الْبَذْرِ، وَشَعْبَانُ شَهْرُ السَّقْيِ، وَرَمَضَانُ شَهْرُ الْحَ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يٌّ بِمَنْ فِي رَجَبٍ أَنْ يُحْسِنَ فِي شَعْبَانَ، وَجَدِيرٌ بِمَنِ اغْتَنَمَهُمَا أَنْ يَكُونَ مِنَ الْمُوَفَّقِينَ الْمُعْتَقِينَ فِي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تَهِينَ بِحُرْمَةِ شَهْرِ رَجَبٍ قَدْ أَوْقَعَ نَفْسَهُ فِي حَرَجٍ حِينَ شَابَهَ الْكَافِرِينَ؛ فَقَدْ كَانُوا يَتَلَاعَبُونَ بِالْأَشْهُرِ الْحُرُمِ؛ فَيُحِلُّونَ وَيُحَرِّمُونَ وَيُقَدِّمُونَ وَيُؤَخِّرُونَ تَبَعًا لِأَهْوَائِهِمْ، فَنَعَى عَلَيْهِمُ الْقُرْآنُ 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يءُ زِيَادَةٌ فِي الْكُفْرِ يُضَلُّ بِهِ الَّذِينَ كَفَرُوا يُحِلُّونَهُ عَامًا وَيُحَرِّمُونَهُ عَامًا لِيُوَاطِئُوا عِدَّةَ مَا حَرَّمَ اللَّهُ فَيُحِلُّوا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ا عَلَى صِيَانَةِ حُرْمَةِ رَجَبٍ وَتَعْظِيمِهِ، فَقَدِ اخْتَلَطَ عَلَى الصَّحَابَ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يَّةِ 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وا عَمْرَو بْنَ الْحَضْرَمِيِّ الْمُشْرِكَ، ظَانِّينَ أَنَّهُمْ فِي جُمَادَى، فَاتَّضَحَ أَنَّهُمْ فِي رَجَبٍ، فَفَدَ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عَ دِيَتَهُ إِلَى قَوْمِهِ، وَقَالَ الْمُشْرِكُونَ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تُمْ فِي الشَّهْرِ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زَ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تَفْعَلُ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دٍّ عَنِ الْإِسْلَامِ وَعَنِ الْمَسْجِدِ الْحَرَامِ وَطَرْدِ الْمُسْلِمِينَ مِنْ مَكَّةَ أَعْظَمُ وَأَشَدُّ مِنَ الْقِتَالِ فِي الشَّهْرِ الْحَرَامِ، وَقَدْ رَدَّ عَلَيْهِمْ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وا حُرْمَةَ رَبِّهِمْ أَبَا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تْ حُرْمَةُ الشَّهْرِ الْحَ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كَانُوا هُنَاكَ أَشَدَّ جُ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ةَ بَيْنَ زَمْزَمَ وَالْمَقَ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عْنَى تَعْظِيمِنَا لِشَهْرِ رَجَبٍ أَنْ نُجَاوِزَ حُدُودَ الشَّرْعِ وَنُخَالِفَهُ، بَلْ لَا نَزِيدُ فِي رَجَبٍ مِنَ الْعِبَادَةِ عَلَى مَا نَفْعَلُهُ فِي بَاقِي الشُّهُورِ، فَلَمْ يَ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صَّ شَهْرَ رَجَبٍ بِصَلَاةٍ وَلَا بِصِيَامٍ وَلَا بِ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رَادَ الْإِحْسَانَ فِي شَهْرِ رَجَبٍ فَلْيَصْنَعْ مَا كَانَ يَصْنَ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الَ الْعَامِ، فَلْيَصُمِ الْإِثْنَيْنَ وَالْخَمِيسَ، وَثَلَاثَةَ أَيَّامٍ مِنْ كُلِّ شَهْرٍ، وَلْيَقُمِ اللَّيْلَ بِمَا اسْتَطَاعَ، وَلْيُكْثِ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قُرُبَاتِ، وَلَا يَخُصُّ بِهَا شَهْرَ رَجَبٍ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فِي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ى عَمَّا سِوَاهُ، فَإِنَّ الْخَيْرَ فِي الِاتِّبَاعِ، وَالشَّرَّ كُلَّ الشَّرِّ فِي الِابْتِ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وَزَ قَوْمٌ وَبَالَغُوا وَغَرَّهُمُ الشَّيْطَانُ حَتَّى أَحْدَثُوا فِي شَهْرِ رَجَبٍ مِنَ الْبِدَعِ مَا لَمْ يَأْذَنْ بِ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تَدَعُوا مَا أَسْمَوْ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رَّ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الَّتِي يُقِيمُونَهَا لَيْلَةَ أَوَّلِ جُمْعَةٍ مِنْ رَجَبٍ بَيْنَ الْمَغْرِبِ وَالْعِشَاءِ، وَقَدْ قَالَ عَنْهَا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صَلَاةُ الرَّغَائِبِ؛ فَلَا أَصْلَ لَهَا، بَلْ هِيَ مُحْدَ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تِ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ذَبِيحَةٌ كَانُوا يَذْبَحُونَهَا فِي رَجَبٍ تَعْظِيمًا لَهُ، وَقَدْ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فَرَعَ وَلَا عَتِ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تَاجِ، كَانُوا يَذْبَحُونَهُ لِطَوَاغِيَتِهِمْ، وَالْعَتِيرَةُ فِي رَ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سَّابِعِ وَالْعِشْرِينَ مِ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قُمْ دَلِيلٌ مَعْلُومٌ لَا عَلَى شَهْرِهَا وَلَا عَلَى عَشْرِهَا، وَلَا عَلَى عَيْنِهَا، بَلِ النُّقُولُ فِي ذَلِكَ مُنْقَطِعَةٌ مُخْتَلِفَةٌ، لَيْسَ فِيهَا مَا يَقْطَعُ بِهِ، وَلَا شُرِعَ لِلْمُسْلِمِينَ تَخْصِيصُ اللَّيْلَةِ الَّتِي يُظَنُّ أَنَّهَا لَيْلَةُ الْإِسْرَاءِ بِقِيَامٍ وَلَا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مَّ مَا يُقَالُ فِي شَهْرِ رَجَبٍ أَنَّهُ مِنْ أَشْهُرِ اللَّهِ الْحُرُمِ، وَالَّتِي وَصَّى اللَّهُ فِيهَا عِبَادَهُ أَلَّا يَظْلِمُوا فِيهِنَّ أَنْفُسَهُمْ، وَإِنْ كَانَ الظُّلْمُ مُحَرَّمًا فِي كُلِّ أَشْهُرِ الْعَامِ إِلَّا أَنَّهَا هُنَا أَشَدُّ ظُلْمًا، وَأَعْظَمُ جُرْ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تَّمَسُّكِ بِكِتَابِكَ وَاتِّبَاعِ سُنَّةِ نَبِيِّكَ، وَجَنِّبْنَا سَبِيلَ الْبِدَعِ وَالْمُحْدَثَ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هْدِنَا إِلَى سَوَاءِ السَّبِيلِ، وَثَبِّتْنَا عَلَى مَرْضَاتِكَ حَتَّى نَلْقَ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عَزِيزُ يَا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الرَّحْمَةِ الْمُهْدَاةِ، مُحَمَّدِ بْنِ عَبْدِ اللَّ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adwa-assalaf;Arial" w:hAnsi="adwa-assalaf;Arial" w:cs="Traditional Arabic"/>
          <w:sz w:val="36"/>
          <w:szCs w:val="36"/>
        </w:rPr>
      </w:pPr>
      <w:r>
        <w:rPr>
          <w:rFonts w:cs="Traditional Arabic"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4:00Z</dcterms:created>
  <dc:creator>ملتقى الخطباء – الفريق العلمي</dc:creator>
  <dc:description/>
  <dc:language>en-US</dc:language>
  <cp:lastModifiedBy>ahmed</cp:lastModifiedBy>
  <cp:lastPrinted>2024-08-28T11:34:00Z</cp:lastPrinted>
  <dcterms:modified xsi:type="dcterms:W3CDTF">2024-08-28T08:34:00Z</dcterms:modified>
  <cp:revision>3</cp:revision>
  <dc:subject>1/تعظيم شهر رجب في الجاهلية والإسلام 2/مقتضيات حرمة شهر رجب 3/رجب وشعبان تمهيد لرمضان 4/مشابهة المستهين بحرمة رجب للكافرين 5/تعظيم رجب لا يقتضي الابتداع فيه 6/نماذج من المخالفات في رجب.</dc:subject>
  <dc:title>شهر رجب</dc:title>
</cp:coreProperties>
</file>