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ل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كنا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ج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صة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س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ز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ِ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د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ود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م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دع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دع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ودع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ِّ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خ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لا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ذَ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ذكِّ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ذكِّر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ذكِّ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يّ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اتِ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فر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ِ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َ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خذ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َّ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جاب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ُ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ذ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ني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اذ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و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رح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بِيّ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ز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ي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شِّرُ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لِ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ِ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ق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ت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غ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غ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د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ئذ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ِ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ه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ش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ش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م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ئ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ل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ها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ح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ح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تَض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ض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َا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بّ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سَّ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لِ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بْع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ُ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طَ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وّ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صِ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رُ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غضي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لي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ط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ص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غض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أصمِّ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عق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ت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ت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ص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ا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ياء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ه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ء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ء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ء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ر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سيُسأَل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ِلُو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و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ا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ه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لئ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ّ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ثَا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ي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ي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َ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ثَ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ِيظ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ه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َالِئ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آ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آ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تخ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رج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ِن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جِي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َرَّ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ُكَل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ه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اه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عام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ت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َّ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رو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ُع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ي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ي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ت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نَا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نكَر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ا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كَر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جم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ق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ق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ر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عَاط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ك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َّث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يِّ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يّ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ص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ِب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ك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لِّط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دع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دع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م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ش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ز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دَ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ن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ؤ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ِرْ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ر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غِث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بَتِه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آب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مه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ج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خو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ه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7:00Z</dcterms:created>
  <dc:creator>الشيخ : محمد سليم</dc:creator>
  <dc:description/>
  <dc:language>en-US</dc:language>
  <cp:lastModifiedBy>ahmed</cp:lastModifiedBy>
  <cp:lastPrinted>2025-01-05T09:08:00Z</cp:lastPrinted>
  <dcterms:modified xsi:type="dcterms:W3CDTF">2025-01-05T07:08:00Z</dcterms:modified>
  <cp:revision>3</cp:revision>
  <dc:subject>1/بعض الروابط بين السنة الميلادية الجديدة وبداية شهر رجب الحرام 2/الرابط بين السيدة مريم والمسجد الأقصى 3/دور المرأة المسلمة في بيت المقدس وأكنافه 4/بعض الفوائد من معجزة الإسراء والمعراج 5/معنى لقب المسيح عليه السلام 6/حرمة الظلم عامةً وفي الأشهر الحرم خاصةً 7/وجوب سير المسلمين على هدي المرسلين</dc:subject>
  <dc:title>شهر رجب وتأملات في أحوال المسلمين</dc:title>
</cp:coreProperties>
</file>