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شهر</w:t>
            </w:r>
            <w:r>
              <w:rPr>
                <w:b/>
                <w:b/>
                <w:bCs/>
                <w:rtl w:val="true"/>
                <w:lang w:bidi="ar-EG"/>
              </w:rPr>
              <w:t xml:space="preserve"> </w:t>
            </w:r>
            <w:r>
              <w:rPr>
                <w:rFonts w:cs="Traditional Arabic"/>
                <w:b/>
                <w:b/>
                <w:bCs/>
                <w:rtl w:val="true"/>
                <w:lang w:bidi="ar-EG"/>
              </w:rPr>
              <w:t>رجب</w:t>
            </w:r>
            <w:r>
              <w:rPr>
                <w:b/>
                <w:b/>
                <w:bCs/>
                <w:rtl w:val="true"/>
                <w:lang w:bidi="ar-EG"/>
              </w:rPr>
              <w:t xml:space="preserve"> </w:t>
            </w:r>
            <w:r>
              <w:rPr>
                <w:rFonts w:cs="Traditional Arabic"/>
                <w:b/>
                <w:b/>
                <w:bCs/>
                <w:rtl w:val="true"/>
                <w:lang w:bidi="ar-EG"/>
              </w:rPr>
              <w:t>وبدع</w:t>
            </w:r>
            <w:r>
              <w:rPr>
                <w:b/>
                <w:b/>
                <w:bCs/>
                <w:rtl w:val="true"/>
                <w:lang w:bidi="ar-EG"/>
              </w:rPr>
              <w:t xml:space="preserve"> </w:t>
            </w:r>
            <w:r>
              <w:rPr>
                <w:rFonts w:cs="Traditional Arabic"/>
                <w:b/>
                <w:b/>
                <w:bCs/>
                <w:rtl w:val="true"/>
                <w:lang w:bidi="ar-EG"/>
              </w:rPr>
              <w:t>المبتد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للأخلاق</w:t>
            </w:r>
            <w:r>
              <w:rPr>
                <w:b/>
                <w:b/>
                <w:bCs/>
                <w:rtl w:val="true"/>
              </w:rPr>
              <w:t xml:space="preserve"> </w:t>
            </w:r>
            <w:r>
              <w:rPr>
                <w:rFonts w:cs="Traditional Arabic"/>
                <w:b/>
                <w:b/>
                <w:bCs/>
                <w:rtl w:val="true"/>
              </w:rPr>
              <w:t>وأهمي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إهمال</w:t>
            </w:r>
            <w:r>
              <w:rPr>
                <w:b/>
                <w:b/>
                <w:bCs/>
                <w:rtl w:val="true"/>
              </w:rPr>
              <w:t xml:space="preserve"> </w:t>
            </w:r>
            <w:r>
              <w:rPr>
                <w:rFonts w:cs="Traditional Arabic"/>
                <w:b/>
                <w:b/>
                <w:bCs/>
                <w:rtl w:val="true"/>
              </w:rPr>
              <w:t>الأخلا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دع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حب</w:t>
            </w:r>
            <w:r>
              <w:rPr>
                <w:b/>
                <w:b/>
                <w:bCs/>
                <w:rtl w:val="true"/>
              </w:rPr>
              <w:t xml:space="preserve"> </w:t>
            </w:r>
            <w:r>
              <w:rPr>
                <w:rFonts w:cs="Traditional Arabic"/>
                <w:b/>
                <w:b/>
                <w:bCs/>
                <w:rtl w:val="true"/>
              </w:rPr>
              <w:t>وذم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فاظ</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قيدة</w:t>
            </w:r>
            <w:r>
              <w:rPr>
                <w:b/>
                <w:b/>
                <w:bCs/>
                <w:rtl w:val="true"/>
              </w:rPr>
              <w:t xml:space="preserve"> </w:t>
            </w:r>
            <w:r>
              <w:rPr>
                <w:rFonts w:cs="Traditional Arabic"/>
                <w:b/>
                <w:b/>
                <w:bCs/>
                <w:rtl w:val="true"/>
              </w:rPr>
              <w:t>الصحيحة</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ذوب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عتقدات</w:t>
            </w:r>
            <w:r>
              <w:rPr>
                <w:b/>
                <w:b/>
                <w:bCs/>
                <w:rtl w:val="true"/>
              </w:rPr>
              <w:t xml:space="preserve"> </w:t>
            </w:r>
            <w:r>
              <w:rPr>
                <w:rFonts w:cs="Traditional Arabic"/>
                <w:b/>
                <w:b/>
                <w:bCs/>
                <w:rtl w:val="true"/>
              </w:rPr>
              <w:t>الكفا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عقيدة</w:t>
            </w:r>
            <w:r>
              <w:rPr>
                <w:b/>
                <w:b/>
                <w:bCs/>
                <w:rtl w:val="true"/>
              </w:rPr>
              <w:t xml:space="preserve"> </w:t>
            </w:r>
            <w:r>
              <w:rPr>
                <w:rFonts w:cs="Traditional Arabic"/>
                <w:b/>
                <w:b/>
                <w:bCs/>
                <w:rtl w:val="true"/>
              </w:rPr>
              <w:t>الصحيح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يانة</w:t>
            </w:r>
            <w:r>
              <w:rPr>
                <w:b/>
                <w:b/>
                <w:bCs/>
                <w:rtl w:val="true"/>
              </w:rPr>
              <w:t xml:space="preserve"> </w:t>
            </w:r>
            <w:r>
              <w:rPr>
                <w:rFonts w:cs="Traditional Arabic"/>
                <w:b/>
                <w:b/>
                <w:bCs/>
                <w:rtl w:val="true"/>
              </w:rPr>
              <w:t>المجتمع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رافات</w:t>
            </w:r>
            <w:r>
              <w:rPr>
                <w:b/>
                <w:b/>
                <w:bCs/>
                <w:rtl w:val="true"/>
              </w:rPr>
              <w:t xml:space="preserve"> </w:t>
            </w:r>
            <w:r>
              <w:rPr>
                <w:rFonts w:cs="Traditional Arabic"/>
                <w:b/>
                <w:b/>
                <w:bCs/>
                <w:rtl w:val="true"/>
              </w:rPr>
              <w:t>والبد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مريخي</w:t>
            </w:r>
            <w:r>
              <w:rPr>
                <w:rFonts w:cs="Traditional Arabic"/>
                <w:b/>
                <w:bCs/>
                <w:rtl w:val="true"/>
              </w:rPr>
              <w:tab/>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99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فسوى، وقدر فهدى، وأخرج المرعى، فجعله غثاء أحوى، أحمده سبحانه وأش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 الله ورسوله، وصفيه وخليله، وأمينه على وحيه وشريعته، صلى الله عليه وعلى آله وصحبه والتابعين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سكوا بدينه الإسلام، واسألوه التثبيت والتوفيق، فإنكم في القرون المتأخرة من عمر الدنيا حيث تكثر الفتن، وتظهر المخالفات، ويجهر بالعداوة لله ودينه ورسوله و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ما أوتي المرء من العلم والمعرفة والمال والغنى والجاه والسلطان؛ فلن يستغن عن الأخلاق الإسلامية، فهي لوحدها في كفة، والدنيا بكنوزها ومدخراتها في كفة أخرى، ولأهمية الخلق الكريم ذ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من أكبر صفات أكرم مخلوق خلقه وهو محمد عبده ورسوله،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تربية على الأخلاق الإسلامية تربية مثمرة ناجحة تؤتى أكلها ضعفين، هي أصل كل تربية، وإذا خلت التربية من الخلق الكريم، فلن يغنِ عن المرء أصله وحسبه ولا ماله وجاهه، فالخلق الكريم نسب وحسب وح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يل من الناس من يهتم بالأخلاق الإسلامية سواء كان تعليماً أو تربية لنظرتهم القاصرة، وعدم إدراكهم لدور الأخلاق في بناء الإنسان والأمم، إن من أهداف رسالة محمد رسول الله نشر الأخلاق وتأصيلها وتعليمها للناس،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لأتمم مكارم الأخ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همل أحد في التحلي بالأخلاق إلا وندم في آخر مشو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علينا أن نربي أنفسنا وأبناءنا وأهلينا تربية المسلمين الذين استسلموا لله رب العالمين، تربية إسلامية أساسها الخلق الكريم القويم، ونري أبناءنا القدوة الصالحة التي تعظم الأخلاق، وتسعى إليها، وتهتم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إسلام يثيب على التحلي بالخلق الكريم، ويعاقب على الخلق السيء، ولم يجعلها شعارات ومثلاً عليا ترفع في أوقات وتخمد في أوقات أخرى،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ليدرك بحسن خلقه درجة الصائم الق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كن رسول الله فاحشاً ولا متفحش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خياركم أحسنكم أخلا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ما أهمل الناس في التحلي بالأخل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بية وقدوة وتدريس وتعليم، فتح عليهم الباب وجاءهم ما يوعدون، جاءهم من أخلاق الكفار والزنادقة وأهل الأهواء ومن لا هدف له في الدنيا، ومن نظر إلى الدنيا نظرة استمتاع وبهيمية، جاءهم من الرذائل والفواحش، وأعلنت بينهم ونشرت ونودي إليها، فمن منكر وخائف ومن منكر ومعرض ومن غير مبال، ومن مغرور مخدوع فانهدم البنيان، وخر السقف على الناس، وترنحت الفضيلة، وأصبح غريباً داعيها مستنكراً عليه، ففي كل يوم يظهر للمسلمين عيد مبتدع، ومناسبة لا صلة للمسلمين بها، وأشياء وأمور ينكرها الإسلام، ويمجها المخلصون، في الوقت ينادي فيه البعض الآخر ممن سفه نفسه واتبع نفسه هواها، وأرخى لها الحبل، فينادون إلى فتح الباب للاحتفال بها، والمشاركة في بلائها، فمن عيد للأم إلى الشجرة والبقرة والنجوم والأصنام والأوثان وأعياد الميلاد، وغيرها، سيل من المناسبات البدعية والخرافية مما تقذف به الأمم الكافرة الحاقدة للأمة الإسلامية، وآخر ما قذفته علينا أو عقول أبنائنا واغتر به البعض من المسلمين ما يس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يد ال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يد الفاحشة، عيد يزين للأجيال ممارسة العشق والفاحشة؛ لأنه عيد بين رجل وامرأة التقيا في الحرام، على الخبث والخبائث، على السقوط في وحل الفواحش والرذ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مسلمين لما تساهلوا في قبول القيام بأعياد الكفار والزنادقة، وزاحموا أعيادهم الشرعية المباركة وقبلوا معها ما يسيء إليها ويدنسها أرسل الله لهم الأعداء أعياد الرذيلة والسقوط والدمار والخراب، وهذه هي خطورة قبول البدعة فإنها تجر إلى البلاء حتى تلقي بعبد الله أو أمة الله في واد الهوى والضياع والخس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طِيعُواْ فَرِيقًا مِّنَ الَّذِينَ أُوتُواْ الْكِتَابَ يَرُدُّوكُم بَعْدَ إِيمَانِكُمْ 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عيد محرم محظور، سواء رافقته الفاحشة، أو خلت منه حتى ولو فعله المرء مجرداً فإنه محرم عليه فعله؛ لأنه طريق الغواية والفاحشة، وهو تعاون على الإثم والعدوان، ودعوة إلى اللقاء المحرم،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لى الآباء والأولياء مسؤولية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المحافظة على الأبناء والذرية، فليعملوا على حفظ أنفسهم من سخط الله وغض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بنيان إذا انهدم أو السيل إذا صب ماؤه فلن يفرق بين ولد ووالده، ولا ممارس وممانع، بل سيجرف الجم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خراب إذا وقع سيقع على الجميع إذا ترهلت الأخلاق، وانفتح الباب، وكسر الحجاب، فسوف يذهب الجم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آ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ت الأخلاق، ومروءات ومعال كان الناس يتحلون بها، للأسف اليوم نسمع ونرى عن شباب يرقصون ويلبسون ثياب النساء، ويجتمعون على البلاء والغناء والضي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على الأبناء والبنات أن يحكموا عقولهم ويسألوا أنفسهم، من الذي شرع لهم مثل هذه الأعياد؟ أليس العدو الحاقد؟ وهل يريد العدو خيراً للمسلمين يا أيها الشباب المتعلم هلا سألتم أنفسكم عن تصرفات بعضكم من الذين يقلدون النساء في كل كبيرة وصغيرة؟ لماذا يرضى البعض بأن يكون إمعة لا رأي له؟ لماذا يرضى البعض من البنين والبنات أن يقاد بزمامه إلى حتفه وضياعه والفضيحة وهو يعل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باب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ء الذي لا رأي له يعد مذموماً وناقصاً في عرف الرجال الذين آمنوا وعملوا الصالحات، وإن الله ربنا قد أنبأنا عن شعور عدونا نحونا وما تكنه صدور الأعد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وَدُّ الَّذِينَ كَفَرُواْ مِنْ أَهْلِ الْكِتَابِ وَلاَ الْمُشْرِكِينَ أَن يُنَزَّلَ عَلَيْكُم مِّنْ خَيْرٍ مِّن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دُّوا لَوْ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عيد الحب وسائر الأعياد التي على شاكلته أعياد باطلة لا قيمة لها، فإنها إما أن تدعو إلى شركيات وكفريات، وإما إلى رذيلة وفواحش، كهذا الذي يسم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 الحب، وإن أي مساهمة فيه من قريب أو بعيد تعتبر محرمة سواء كان الذي يمارسه ويقيمه، أو الذي يبيع متعلقاته، إن هذا العيد المزعوم دعوة صريحة للتقاء رجل بامرأة لقاء محرم، إنه دعوة للزنا والفاحشة، وإن الرجل الأبي ذا الشيمة والمروة ليترفع عن أن يذكر هذا العيد فضلاً عن ممارسته ومزاول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لقد آذى المغرورون المسلمين وجرحوا شعورهم بتصرفاتهم وتخبطاتهم وعشوائياتهم، من أجل الدرهم والدينار بيعت الأخلاق والشيم والمروة، وتنازل المرء عن عقيدته وقيمه ومباد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حافظة على العقيدة الصحيحة والهوية الإسلامية من أولى الأولويات، وإن الذوبان في معتقدات الكفار وعادات اللاهين والغافلين بيع للهوية والميزة التي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ميز بها عبده المؤمن الموحد، فكيف يفتح البعض لنفسه الأبواب ويأذن لحاله ليكون مشاركاً في كل حفل وعيد بدون أن يعلم عن حكم الشريعة؟ ألا يخاف من تهد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ه لمن أهمل ولم يبال بحدود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دْ آتَيْنَاكَ مِن لَّدُنَّا ذِكْ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رَضَ عَنْهُ فَإِنَّهُ يَحْمِلُ يَوْمَ الْقِيَامَةِ وِزْ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ينَ فِيهِ وَسَاء لَهُمْ يَوْمَ الْقِيَامَةِ حِ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قيدة الصحيحة هي الحصن الحصين من هذه البلاءات والمبتدعات، فليكن المسلم على دين الله قائماً به عاملاً بشرائعه حتى يسير في هذه الحياة مطمئناً محفوظاً من أفكار الكفار وخرافات المخرفين، وليسأل الشاب أهل العلم الشرعي وليتريث في قبول ما يعرض عليه، ولا يكن مستعجلاً في قبول المعروض عليه، إما بالحال الذي نعرفه من قبول كل شيء فسوف ينهار البنيان، وتخر الأسقف على كثير من الناس لن يكون للمسلم تميز أو استقلالية؛ مثل حال البعض الذين يقبلون كل شيء ويقيمون الأعياد كلها مستقيمها ومعوجها، فهو مع الجميع إمعة لا رأي له ولا تم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لِهَؤُلاء الْقَوْمِ لاَ يَكَادُونَ يَفْقَهُونَ حَدِي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يَظُنُّ أُولَئِكَ 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فظ الله علينا ديننا وأخلاق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Traditional Arabic"/>
      <w:b/>
      <w:bCs/>
      <w:sz w:val="36"/>
      <w:szCs w:val="36"/>
      <w:lang w:val="en-US" w:eastAsia="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خط الفقرة الافتراضي"/>
    <w:qFormat/>
    <w:rPr/>
  </w:style>
  <w:style w:type="character" w:styleId="1Char">
    <w:name w:val="عنوان 1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Char2">
    <w:name w:val="نص أساسي Char"/>
    <w:basedOn w:val="Style12"/>
    <w:qFormat/>
    <w:rPr>
      <w:rFonts w:cs="Simplified Arabic"/>
      <w:color w:val="000000"/>
      <w:sz w:val="24"/>
      <w:szCs w:val="24"/>
    </w:rPr>
  </w:style>
  <w:style w:type="character" w:styleId="2Char">
    <w:name w:val="نص أساسي 2 Char"/>
    <w:basedOn w:val="Style12"/>
    <w:qFormat/>
    <w:rPr>
      <w:sz w:val="24"/>
      <w:szCs w:val="24"/>
    </w:rPr>
  </w:style>
  <w:style w:type="character" w:styleId="Char3">
    <w:name w:val="نص في بالون Char"/>
    <w:basedOn w:val="Style12"/>
    <w:qFormat/>
    <w:rPr>
      <w:rFonts w:ascii="Tahoma" w:hAnsi="Tahoma" w:eastAsia="Calibri" w:cs="Tahoma"/>
      <w:sz w:val="16"/>
      <w:szCs w:val="16"/>
    </w:rPr>
  </w:style>
  <w:style w:type="character" w:styleId="4Char">
    <w:name w:val="عنوان 4 Char"/>
    <w:basedOn w:val="Style12"/>
    <w:qFormat/>
    <w:rPr>
      <w:rFonts w:cs="Traditional Arabic"/>
      <w:b/>
      <w:bCs/>
      <w:sz w:val="36"/>
      <w:szCs w:val="36"/>
      <w:lang w:val="en-US" w:eastAsia="en-US"/>
    </w:rPr>
  </w:style>
  <w:style w:type="character" w:styleId="Char4">
    <w:name w:val="أعلى النموذج Char"/>
    <w:basedOn w:val="Style12"/>
    <w:qFormat/>
    <w:rPr>
      <w:rFonts w:ascii="Arial" w:hAnsi="Arial" w:cs="Arial"/>
      <w:vanish/>
      <w:sz w:val="16"/>
      <w:szCs w:val="16"/>
    </w:rPr>
  </w:style>
  <w:style w:type="character" w:styleId="Char5">
    <w:name w:val="أسفل النموذج Char"/>
    <w:basedOn w:val="Style12"/>
    <w:qFormat/>
    <w:rPr>
      <w:rFonts w:ascii="Arial" w:hAnsi="Arial" w:cs="Arial"/>
      <w:vanish/>
      <w:sz w:val="16"/>
      <w:szCs w:val="16"/>
    </w:rPr>
  </w:style>
  <w:style w:type="character" w:styleId="Fbconnectbuttontext11">
    <w:name w:val="fbconnectbutton_text11"/>
    <w:basedOn w:val="Style12"/>
    <w:qFormat/>
    <w:rPr/>
  </w:style>
  <w:style w:type="character" w:styleId="Fbsharecountinner5">
    <w:name w:val="fb_share_count_inner5"/>
    <w:basedOn w:val="Style12"/>
    <w:qFormat/>
    <w:rPr>
      <w:vanish w:val="false"/>
      <w:shd w:fill="E8EBF2" w:val="clear"/>
    </w:rPr>
  </w:style>
  <w:style w:type="character" w:styleId="Style13">
    <w:name w:val="-"/>
    <w:basedOn w:val="Style12"/>
    <w:qFormat/>
    <w:rPr/>
  </w:style>
  <w:style w:type="character" w:styleId="2Char1">
    <w:name w:val="نص أساسي بمسافة بادئة 2 Char"/>
    <w:basedOn w:val="Style12"/>
    <w:qFormat/>
    <w:rPr>
      <w:rFonts w:cs="Traditional Arabic"/>
      <w:sz w:val="36"/>
      <w:szCs w:val="36"/>
      <w:lang w:val="en-US" w:eastAsia="en-US"/>
    </w:rPr>
  </w:style>
  <w:style w:type="character" w:styleId="Char6">
    <w:name w:val="نص حاشية سفلية Char"/>
    <w:basedOn w:val="Style12"/>
    <w:qFormat/>
    <w:rPr>
      <w:rFonts w:cs="Traditional Arabic"/>
      <w:lang w:val="en-US" w:eastAsia="en-US"/>
    </w:rPr>
  </w:style>
  <w:style w:type="character" w:styleId="FootnoteCharacters">
    <w:name w:val="Footnote Characters"/>
    <w:basedOn w:val="Style12"/>
    <w:qFormat/>
    <w:rPr>
      <w:vertAlign w:val="superscript"/>
    </w:rPr>
  </w:style>
  <w:style w:type="character" w:styleId="Char7">
    <w:name w:val="نص أساسي بمسافة بادئة Char"/>
    <w:basedOn w:val="Style12"/>
    <w:qFormat/>
    <w:rPr>
      <w:sz w:val="24"/>
      <w:szCs w:val="24"/>
    </w:rPr>
  </w:style>
  <w:style w:type="character" w:styleId="Char11">
    <w:name w:val="نص أساسي بمسافة بادئة Char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8">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21">
    <w:name w:val="نص أساسي بمسافة بادئة 2"/>
    <w:basedOn w:val="Normal"/>
    <w:qFormat/>
    <w:pPr>
      <w:ind w:left="0" w:right="0" w:firstLine="720"/>
      <w:jc w:val="left"/>
    </w:pPr>
    <w:rPr>
      <w:rFonts w:cs="Traditional Arabic"/>
      <w:sz w:val="36"/>
      <w:szCs w:val="36"/>
      <w:lang w:val="en-US" w:eastAsia="en-US"/>
    </w:rPr>
  </w:style>
  <w:style w:type="paragraph" w:styleId="Footnote">
    <w:name w:val="Footnote Text"/>
    <w:basedOn w:val="Normal"/>
    <w:pPr>
      <w:ind w:left="0" w:right="0" w:hanging="0"/>
      <w:jc w:val="left"/>
    </w:pPr>
    <w:rPr>
      <w:rFonts w:cs="Traditional Arabic"/>
      <w:sz w:val="20"/>
      <w:szCs w:val="20"/>
      <w:lang w:val="en-US" w:eastAsia="en-US"/>
    </w:rPr>
  </w:style>
  <w:style w:type="paragraph" w:styleId="TextBodyIndent">
    <w:name w:val="Body Text Indent"/>
    <w:basedOn w:val="Normal"/>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10:00Z</dcterms:created>
  <dc:creator>الشيخ د. محمد بن حسن المريخي</dc:creator>
  <dc:description/>
  <dc:language>en-US</dc:language>
  <cp:lastModifiedBy>Admin</cp:lastModifiedBy>
  <cp:lastPrinted>2011-04-02T16:45:00Z</cp:lastPrinted>
  <dcterms:modified xsi:type="dcterms:W3CDTF">2017-04-10T03:12:00Z</dcterms:modified>
  <cp:revision>3</cp:revision>
  <dc:subject>1/ حاجة الإنسان للأخلاق وأهميتها 2/ خطر إهمال الأخلاق 3/ بدعة عيد الحب وذمه 4/ الحفاظ على العقيدة الصحيحة وعدم الذوبان في معتقدات الكفار 5/ دور العقيدة الصحيحة في صيانة المجتمعات من الخرافات والبدع</dc:subject>
  <dc:title>شهر رجب وبدع المبتدعة</dc:title>
</cp:coreProperties>
</file>