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هر</w:t>
            </w:r>
            <w:r>
              <w:rPr>
                <w:b/>
                <w:b/>
                <w:bCs/>
                <w:rtl w:val="true"/>
              </w:rPr>
              <w:t xml:space="preserve"> </w:t>
            </w:r>
            <w:r>
              <w:rPr>
                <w:rFonts w:cs="Traditional Arabic"/>
                <w:b/>
                <w:b/>
                <w:bCs/>
                <w:rtl w:val="true"/>
              </w:rPr>
              <w:t>رجب</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اتباع</w:t>
            </w:r>
            <w:r>
              <w:rPr>
                <w:b/>
                <w:b/>
                <w:bCs/>
                <w:rtl w:val="true"/>
              </w:rPr>
              <w:t xml:space="preserve"> </w:t>
            </w:r>
            <w:r>
              <w:rPr>
                <w:rFonts w:cs="Traditional Arabic"/>
                <w:b/>
                <w:b/>
                <w:bCs/>
                <w:rtl w:val="true"/>
              </w:rPr>
              <w:t>والابتِدا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صل</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قاعد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باد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جَ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هر</w:t>
            </w:r>
            <w:r>
              <w:rPr>
                <w:b/>
                <w:b/>
                <w:bCs/>
                <w:rtl w:val="true"/>
              </w:rPr>
              <w:t xml:space="preserve"> </w:t>
            </w:r>
            <w:r>
              <w:rPr>
                <w:rFonts w:cs="Traditional Arabic"/>
                <w:b/>
                <w:b/>
                <w:bCs/>
                <w:rtl w:val="true"/>
              </w:rPr>
              <w:t>رجب</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بدع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ابتدا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بعيج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985</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مُقلِّب الأيام والشُّهور، ومُفنِي الأعوامِ والدُّهُور، وجامِعِ الأنامِ للنُّشُور، أحمدُه على كلِّ الأمُور، ما تعاقَبَت الأيامُ والأعوامُ والشُّهُور، وما هبَّت الصَّبَا والدَّبُور، أشهدُ أن لا إله إلا اللهُ وحدَه لا شريكَ له، أكملَ الدينَ وأتمَّ النِّعمةَ ورضِيَ لنا الإسلامَ دينًا، شهادةَ حقٍّ ويقينٍ تشفِي الصُّدُور، وتنفَعُنا في القُبُور، وترفعُنا يوم يُنفَخُ في الصُّور، وأشهدُ أن محمدًا عبدُه ورسولُه، بلَّغ الرِّسالةَ، وأدَّى الأمانةَ، ونصحَ الأمةَ، وجاهَدَ في اللهِ حقَّ الجِهادِ حتى أتاهُ اليَقِينُ، صلَّى الله عليه وعلى آلهِ وأصحا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خيرَ الحديث كتابُ الله، وخيرَ الهَديِ هَديُ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بِدعةٍ ضلالة، وكلَّ ضلالةٍ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وأطيعُوه؛ فالتقوَى وصيَّةُ الله للأولِين والآخِ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وَصَّيْنَا الَّذِينَ أُوتُوا الْكِتَابَ مِنْ قَبْلِكُمْ وَإِيَّاكُمْ أَنِ اتَّقُوا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إنسانَ لم يُخلَق عبَثًا، ولم يُترَك سُدًى؛ فإنه مُكلَّفٌ وسيُحاسَ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نْ يَعْمَلْ مِثْقَالَ ذَرَّةٍ خَيْرًا يَ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عْمَلْ مِثْقَالَ ذَرَّةٍ شَرًّا 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لز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أكرَمَن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إسلام، وخصَّنا بأفضلِ الرُّسُل والكتُبِ، وجعلَنا خيرَ أمةٍ، فلله الحمدُ، وله الشُّكرُ والمِ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تعالى قد فضَّل بعضَ الأوقات، وبعضَ الأيام، وبعضَ الشُّهُور على بعضٍ، وهذا الفضلُ يقتَضِي لها حُرمةً وتقدِيرًا، وقد يقتَضِي لها تخصِيصًا ببعضِ العباداتِ، لكنَّ ذلك كلَّه مُقيَّدٌ بالشرعِ وبالاتِّباع دُون الابتِدا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استقَرَّ في الشَّرع فضلُ وعظمةُ الأشهُرِ الحُرُم على غيرِها من الشُّهور،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بَك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بَ في حجَّة الودَاعِ، فقال في خُطب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زَّمانَ قد استَدَارَ كهَيئتِه يومَ خلَقَ الله السماوات والأرض، السَّنةُ اثنَا عشر شهرًا، منها أربعةٌ حُرُم، ثلاثٌ مُتوالِ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و القَعدة، وذو الحِجَّة، والمُحرَّم، ورجبُ مُضَر الذي بين جُمادَى وشعبَ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حُرِّمَت هذه الأشهُر الأربعة؛ لأجلِ التمكُّن من الحجِّ والعُم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في ظِلِّ شهرِ رجَب، وهو من الأشهُر الحُرُم التي نتعبَّدُ اللهَ بحُرمتِها، ونعرِفَ لها فضلَها وشرفَها، ونسألُ اللهَ أن يُوفِّقَنا فيه لِما يُحبُّه ويرضَ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ظِّمُوا ما عظَّ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عَظِّمْ حُرُمَاتِ اللَّهِ فَهُوَ خَيْرٌ لَهُ عِنْدَ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صلَ الدينِ وقاعِد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ادةُ أن لا إله إلا الله، وأن محمدًا رسولُ الله، ومُقتضَى هاتَين الشهاد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خلاصُ والمُتابعَة؛ فلا يقبَلُ الله من العملِ إلا ما كان خالِصًا له، مُوافِقًا لهَديِ ن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كَانَ يَرْجُو لِقَاءَ رَبِّهِ فَلْيَعْمَلْ عَمَلًا صَالِحًا وَلَا يُشْرِكْ بِعِبَادَةِ رَبِّهِ أَحَ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عباداتُ توقِيفيَّةٌ لا مجالَ للرأيِ فيها، وكلُّ خيرٍ في اتِّباعِ مَن سلَف، وكلُّ شرٍّ في ابتِداعِ مَن خلَ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جوزُ لأحدٍ أن يُخصِّصَ عبادةً بزمانٍ أو مكانٍ لم يُخصِّصها الله ورسولُه بها؛ لأنَّا مُتعبَّدُون بشريعةِ الله لا بأهوائِنا وعواطِفِ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واجِبُ علينا أن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نا وأطَعنا، ونفعلَ ما أمرَنا اللهُ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شكَّ أن شهرَ رجَب شهرٌ مُبارَكٌ باعتِبارِه من الأشهُر الحُرُم، ولكن لا يعنِي ذلك أن يُخصَّ بعبادةٍ لم يأذَن بها الشرعُ؛ فلا يُخصَّ بصلاةٍ مخصُوصة، ولا بإحياءِ ليلةٍ مُعيَّنةٍ فيه أو الاحتِفال بها، فهو كغيرِه من الأشهُر الحُرُم، وكلُّ الأحاديث الوارِدةِ في ذلك موضُوعةٌ أو ضعيفةٌ لا يُبنَى عليها حُكمٌ شرعيٌّ، وما في أيدِي الناسِ مِن تلك الأمُورِ إنما هو غبَرَاتٌ من بقايَا عُقُودِ الجاهلِ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تمسَّكُ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سنَّة واجتَنِبُوا البِدَع، وتناصَحُوا وتواصَوا بالحقِّ، وتواصَوا بالصَّبرِ، واسمَعُوا داعِيَ الله يُنادِي أهلَ الكت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يَا أَهْلَ الْكِتَابِ لَا تَغْلُوا فِي دِينِكُمْ غَيْرَ الْحَقِّ وَلَا تَتَّبِعُوا أَهْوَاءَ قَوْمٍ قَدْ ضَلُّوا مِنْ قَبْلُ وَأَضَلُّوا كَثِيرًا وَضَلُّوا عَنْ سَوَاءِ السَّبِ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حقُّ أحقُّ أن يُتَّبَع، والباطِلُ باطِلٌ لا يتبدَّلُ ولا يتغ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تركَنا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ثلِ البيضاءِ ليلُها ونهارُها سواء، وخُتِمَت الرِّسا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يَوْمَ يَئِسَ الَّذِينَ كَفَرُوا مِنْ دِينِكُمْ فَلَا تَخْشَوْهُمْ وَاخْشَوْنِ الْيَوْمَ أَكْمَلْتُ لَكُمْ دِينَكُمْ وَأَتْمَمْتُ عَلَيْكُمْ نِعْمَتِي وَرَضِيتُ لَكُمُ الْإِسْلَامَ دِ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ذي يُريدُ النَّجاةَ والأجرَ والثوابِ فليَقتَصِر على ما شرَعَ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يَحذَرِ البِدَعَ؛ فإنها فِتَنٌ وابتِلاءٌ، ومِحَنٌ ولأواء، ومعاصٍ وأوزار، وآثامٌ وآصارٌ تصُدُّ عن السنَّة، وتُشتِّتُ وِحدةَ الأمة، وتُفسِدُ الدينَ والعقلَ والفِطرةَ، وما ابتَدَعَ قَومٌ بِدعةً إلا ترَكُوا من السنَّة مِثلَ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العرباضُ بن سَارِ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تعالى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ظَنا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وعِظةً بلِيغةً، وجِلَت منها القلوبُ، وذرَفَت منها العيُونُ، ف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ها موعِظةُ مُودِّعٍ، فأوصِن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صِيكُم بتقوَى الله، والسَّمعِ والطاعةِ وإن تأمَّرَ عليكُم عبدٌ، وإنه مَن يعِش مِنكم بعدِي فسيَرَى اختِلافًا كثيرًا، فعليكُم بسُنَّتِي وسُنَّةِ الخُلفاء الراشِدِين المهديِّين، عَضُّوا عليها بالنواجِذِ، وإياكُم ومُحدثات الأمور؛ فإن كلَّ بِدعةٍ ضلال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رزَقَنا اتِّباعَ سُنَّة نبيِّه الكريم، ولُزومَ هَديِه القَوِيم، أقولُ ما تسمَعُون، وأستغفِرُ الله العظيمَ الجليلَ لي ولكم ولسائرِ المُسلمين،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هدانَا للإسلام وما كُنَّا لنَهتَدِيَ لولا أن هدانَا اللهُ، أشهدُ أن لا إله إلا الله وحده لا شريكَ له، وأشهدُ أن مُحمدًا عبدُه ورسولُه، لا خيرَ إلا ودلَّنا عليه، ولا شرَّ إلا حذَّرَنا منه، صلَّى الله عليه وعلى آلِهِ وأصحابِهِ، ومَن تمسَّكَ بسُنَّتِه واتَّبعَ هَديَهُ إلى يومِ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اللهَ بالتمسُّك بهَديِ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زومِ غَرزِه، واقتِفاء أثَره، والحذَرَ الحذَرَ مِن البِدعِ والضلال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الشاطِ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مُبتدِعَ مُعانِدٌ للشرعِ ومُشاقٌّ له؛ لأن الشارِعَ قد عيَّن للعبدِ طُرُقًا خاصَّةً على وجوهٍ خاصَّة، وقصَرَ الخلقَ عليها بالأمرِ والنهيِ، والوَعدِ والوَعيدِ، وأخبَر أن الخيرَ فيها، وأن الشرَّ في تعدِّيها إلى غيرِ ذلك؛ لأن اللهَ يعلَمُ ونحن لا نعلَمُ، وأنه إنما أرسلَ الرَّسُ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ةً ل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مُبتدِعُ رادٌّ لهذا كلِّه؛ فإنه يزعُمُ أن ثَمَّ طُرُقًا أُخَر، ليس ما حصَرَه الشارِعُ بمحصُورٍ، ولا ما عيَّنَه بمُتعيِّنٍ، كأنَّ الشارِعَ يعلَمُ ونحن أيضًا نعلَم، بل ربما يفهَمُ مِن استِدراكِه الطُّرُق على الشارِع أنه علِمَ ما لم يعلَمه الشارِعُ، وهذا إن كان مقصُودًا للمُبتَدِع فهو كُفرٌ بالشريعةِ والشارِعِ، وإن كان غيرَ مقصُودٍ فهو ضلالٌ مُ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هـ كلا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رِنا الحقَّ حقًّا وارزُقنا اتِّباعَه، وأرِنا الباطِلَ باطِلًا وارزُقنا اجتِنابَه، ولا تجعَله مُلتَبسًا علينا فنَضِلُّ، اللهم ارزُقنا التمسُّك بسُنَّة عند فسادِ الأ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ربَّ جبرائيل وميكائيل وإسرافيل، فاطِرَ السماوات والأرض، عالمَ الغيبِ والشهادة، أنت تحكُمُ بين عبادِك فيما كانُوا فيه يختَلِفُون، اهدِنا لِما اختُلِفَ فيه مِن الحقِّ، إنك تهدِي مَن تشاءُ إلى صِراطٍ مُستق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انصُر عبادَك المُوحِّدين، اللهم اجعَل اللهم هذا البلدَ آمنًا مطمئنًّا وسائرَ بلاد 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ا في أوطاننا، وأصلِح أئمتنا وولاة أمور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 وليَّ أمرنا بتوفيقِك، وأيِّده بتأييدِك يا ذا الجلالِ والإكر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فَظ حُدودَنا، وانصُر جُنودَنا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أحوالَ المُسلمين في كلِّ مكانٍ، اللهم أصلِح أحوالَ المُسلمين في كلِّ مكانٍ، الله يا رفيعَ الدرجات، ويا قاضِيَ الحاجات، ويا مُجيبَ الدعوات، ويا مُفرِّجَ الكُرُبات فرِّج كربَ إخوانِنا في الشام، اللهم فرِّج كربَهم، اللهم فرِّج كربَهم، اللهم ارفَع ضُرَّهم، اللهم ارفَع ضُرَّهم، وتولَّ أمرَهم يا ذا الجلال والإكر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فَظهم مِن بَطشِ المُلحِدين، اللهم احفَظهم مِن بَطشِ المُلحِدين، اللهم احقِن دماءَهم، اللهم احقِن دماءَهم، واستُر عوراتهم، وآمِن روعاتِهم، اللهم انتقِم للمظلُومين، اللهم خُذ الظالِمين، اللهم خُذ الظالِمين، اللهم خُذ الظالِمين أخذَ عزيزٍ مُقتَدِ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لهَنا عظُم الكربُ، واشتَدَّ الخَطْبُ، وتفاقَمَ الأمرُ، وليس لها مِن دُونِك كاشِفة، ليس لها مِن دُونِك كاشِفة، اللهم عجِّل فرَجَهم، اللهم عجِّل فرَجَهم يا رب العالمين، يا أرحم الراحمين، يا ذا الجلال والإكر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كُن لإخوانِنا في الصُّومال، اللهم ارفَع عنهم ما حلَّ بهم مِن جَهدِ البلاء، وضَنك العَيش، وشِدَّة اللأواء، اللهم إنهم جِياعٌ فأطعِمهم، اللهم إنهم جِياعٌ فأطعِمهم، وعُراةٌ فاكسُهم، ومُبتَلَون فارحَمهم، ومُبتَلَون فارحَمهم، ومُبتَلَون فارحَم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لهَنا تتابَعَت عليهم السنُون حتى انصاحَت جِبالُهم، واغبَرَّت أرضُهم، وهامَت دوابُّهم، وعجَّت عَجِيجُ الثَّكالَى، اللهم ارحَم أنِينَ الآنَّة، اللهم فارحَم أنِينَ الآنَّة، وحَنينَ الحانَّة، اللهم انشُر عليهم رحمتَك، اللهم انشُر عليهم رحمتَك، اللهم انشُر عليهم رحمتَك سحًّا وابِلًا، تُحيِي به ما قد مات، وترُدُّ به ما قد فات برحمتِك يا أرحم الراحمين، برحمتِك يا أرحم الراحمين، برحمتِك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وسلِّمُوا على مَن أمرَكم الله بالصلاةِ والسلامِ علي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بحان ربِّك ربِّ العزَّة عما يصِفُون، وسلامٌ على المُرسَلين، والحمدُ لله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8:56:00Z</dcterms:created>
  <dc:creator>الشيخ د.  عبد الله بن عبد الرحمن البعيجان</dc:creator>
  <dc:description/>
  <dc:language>en-US</dc:language>
  <cp:lastModifiedBy>Admin</cp:lastModifiedBy>
  <cp:lastPrinted>2011-04-02T16:45:00Z</cp:lastPrinted>
  <dcterms:modified xsi:type="dcterms:W3CDTF">2017-04-08T08:57:00Z</dcterms:modified>
  <cp:revision>3</cp:revision>
  <dc:subject>1/ فضائل الأشهر الحرم 2/ أصل الدين وقاعدته في العبادات 3/ فضل شهر رجَب 4/ شهر رجب بين السنة والبدعة 5/ ذم الابتداع في الدين.</dc:subject>
  <dc:title>شهر رجب بين الاتباع والابتِداع</dc:title>
</cp:coreProperties>
</file>