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w:t>
            </w:r>
            <w:r>
              <w:rPr>
                <w:b/>
                <w:b/>
                <w:bCs/>
                <w:rtl w:val="true"/>
                <w:lang w:bidi="ar-EG"/>
              </w:rPr>
              <w:t xml:space="preserve"> </w:t>
            </w:r>
            <w:r>
              <w:rPr>
                <w:rFonts w:cs="Traditional Arabic"/>
                <w:b/>
                <w:b/>
                <w:bCs/>
                <w:rtl w:val="true"/>
                <w:lang w:bidi="ar-EG"/>
              </w:rPr>
              <w:t>حرام</w:t>
            </w:r>
            <w:r>
              <w:rPr>
                <w:b/>
                <w:b/>
                <w:bCs/>
                <w:rtl w:val="true"/>
                <w:lang w:bidi="ar-EG"/>
              </w:rPr>
              <w:t xml:space="preserve"> </w:t>
            </w:r>
            <w:r>
              <w:rPr>
                <w:rFonts w:cs="Traditional Arabic"/>
                <w:b/>
                <w:b/>
                <w:bCs/>
                <w:rtl w:val="true"/>
                <w:lang w:bidi="ar-EG"/>
              </w:rPr>
              <w:t>ويوم</w:t>
            </w:r>
            <w:r>
              <w:rPr>
                <w:b/>
                <w:b/>
                <w:bCs/>
                <w:rtl w:val="true"/>
                <w:lang w:bidi="ar-EG"/>
              </w:rPr>
              <w:t xml:space="preserve"> </w:t>
            </w:r>
            <w:r>
              <w:rPr>
                <w:rFonts w:cs="Traditional Arabic"/>
                <w:b/>
                <w:b/>
                <w:bCs/>
                <w:rtl w:val="true"/>
                <w:lang w:bidi="ar-EG"/>
              </w:rPr>
              <w:t>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اط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زو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تضعف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شك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7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مَن لَزِمَهَا سَلِمَ وَنَجَا، وَجَعَلَ اللهُ لَهُ فَرَجًا وَمَخرَجً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نْذَرْتُكُمْ نَارًا تَلَظَّ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صْلَاهَا إِلَّا الْأَ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ذَّبَ وَتَ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جَنَّبُهَا الْأَتْ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أَيُّهَا المُسلِمُونَ، شَهرُ اللهِ المُحَرَّمُ، شَهرٌ عَظِيمٌ مِنَ الأَشهُرِ الحُرُمِ، وَفِيهِ يَومٌ عَظِيمٌ مِن أَيَّ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زَّمَانَ قَدِ استَدَارَ كَهَيئَتِهِ يَومَ خَلَقَ اللهُ السَّمَاوَاتِ وَالأَرضِ، السَّنَةُ اثَنَا عَشَرَ شَهرًا، مِنهَا أَربَعَةٌ حُرُمٌ، ثَلاثٌ مُتَوَالِيَاتٌ، ذُو القَعدَةِ وَذُو الحَجَّةِ وَالمُحَرَّمُ، وَرَجَبُ مُضَرَ الَّذِي بَينَ جُمَادَى وَ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يَامِ بَعدَ رَمَضَانَ شَهرُ اللهِ المُحَرَّمُ، وَأَفضَلُ الصَّلاةِ بَعدَ الفَرِيضَةِ صَلاةُ ال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هرِ المُحَ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ذَكَّرُ أَنَّ الحَقَّ مَنصُورٌ وَإِن ضَعُفَ أَتبَاعَهُ، وَأَنَّ البَاطِلَ مَهزُومٌ وَإِن قَوِيَت شَوكَتُهُ، وَأَنَّ العَاقِبَةَ لِلمُتَّقِينَ، وَأَنَّ اللهَ مُخزِي الكَافِرِينَ، في الصَّحِيحَينِ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المَدِينَةَ، فَوَجَدَ اليَهُودَ يَصُومُونَ يَومَ عَاشُورَاءَ، فَقَالَ لَهُم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اليَومُ الَّذِي تَصُومُ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عَظِيمٌ 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حَقُّ وَأَولى بِمُوسَى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امَهُ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بِصِ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اطِلَ زَاهِقٌ مَهمَا ظَهَرَ وَعَلا، وَالحَقَّ عَالٍ مَهمَا تَرَاجَعَ أَوِ اختَفَى، فَذَلِكُم فِرعَونُ ذُو الأَوتَادِ، قَد طَغَى في البِلادِ فَأَكثَرَ فِيهَا الفَسَادَ، وَبَالَغَ في الكُفرِ وَالعِنَادِ، وَعَلا في أَرضِ مِصرَ وَجَعَلَ أَهلَهَا شِيَعًا وَفَرَّقَهُم، إِذْ رَأَى في المَنَامِ أَن مُلكَهُ يَزُولُ عَلَى يَدِ غُلامٍ مِن بَني إِسرَائِيلَ، فَأَسرَفَ في تَقتَيلِ الذُّكُورِ، وَاستَبقَى النِّسَاءَ لِخَدمَتِهِ، وَلَكِنَّ اللهَ بِقُوَّتِهِ وَقُدرَتِهِ وَحِكمَتِهِ، أَبى إِلاَّ أَن يَعِيشَ مُوسَى وَيَبقَى، بَل وَيَتَرَبَّى في قَصرِ فِرعَونَ وَبِنَفَ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رِمُ اللهُ مُوسَى بِالنُّبُوَّةِ، فَيُقَابِلُهُ فِرعُونُ بِالعِنَادِ وَالتَّكذِيبِ، وَيُبَالِغُ في تَعذِيبِ قَومِهِ وَالتَّنكِيلِ بِهِم، حَتى يَأذَنَ اللهُ لَهُم بِالفَرَجِ وَالمَ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وحَينَا إِلى مُوسَى أَنْ أَسْرِ بِعِبَادِي إِنَّكُم مُتَّبَ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رسَلَ فِرعَونُ في المَدَائِنِ حَاشِ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ؤُلاءِ لَشِرذِمَةٌ قَلِي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م لَنَا لَغَائِ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ا لَجَمِيعٌ حَاذِ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رَجنَاهُم مِن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وزٍ وَمَقَامٍ 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لِكَ وَأَورَثنَاهَا بَني إِسرَائِ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بَعُوهُم مُشرِ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تَرَاءَى الجَمعَانِ قَالَ أَصحَابُ مُوسَى إِنَّا لَمُد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كَلَّا إِنَّ مَعِيَ رَبِّي سَيَه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زلَفنَا ثَمَّ 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جَينَا مُوسَى وَمَن مَعَهُ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غرَقنَا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ذَلِكَ لآيَةً وَمَا كَانَ أَكثَرُهُ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بَّكَ لَهُوَ العَزِيزُ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مَشهَدُ الحَيَاةِ في كُلِّ 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مٌ مُتَكَبِّرُونَ مُتَجَبِّرُونَ مُتَغَطرِسُونَ، قَد غَرَّتهُمُ القُوَّةُ وَالمُلكُ وَالسُّلطَانُ، وَآخَرُونَ مُؤمِنُونَ مُستَضعَفُونَ، قَد حَرَّقَ قُلُوبُهُم انتِظَارُ النَّصرِ، وَهُم مَعَ ذَلِكَ صَابِرُونَ مُحتَسِبُونَ، فَيَأتي يَومٌ عَظِيمٌ مِن أَيَّامِ اللهِ كَيَومِ عَاشُورَاءَ، وَتَتَكَرَّرُ قِصَّةٌ كَقِصَّةِ مُوسَى وَفِرعَونَ، يُرِيدُ البَاطِلُ أَن يَعلُوَ، وَاللهُ يُرِيدُ الحَقَّ وَهُوَ يَهدِي السَّبِيلَ، وَلا يَكُونُ في النِّهَايَةِ وَالخِتَامِ، إِلاَّ مَا يُرِيدُهُ المَلِكُ العَلاَّ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سُورَةِ القَصَصِ مُختَصِرًا هَذَا المَشهَدَ الطَّوِ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تلُو عَلَيكَ مِن نَبَإِ مُوسَى وَفِرعَونَ بِالحَقِّ لِقَومٍ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مَكِّنَ لَهُم في الأَرضِ وَنُرِيَ فِرعَونَ وَهَامَانَ وَجُنُودَهُمَا مِنهُم مَا كَانُوا يَحذَ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عَجِيبِ أَنَّ سُورَةَ القَصَصِ نَزَلَت وَالمُسلِمُونَ في مَكَّةَ، قِلَّةٌ مُستَضعَفُونَ، وَالمُشرِكُونَ هُم أَصحَابُ الحَولِ وَالطَّولِ، وَأَهلُ الجَاهِ وَالسُّلطَانِ وَالمَكَانَةِ، وَلَكِنَّ اللهَ أَرَادَ أَن يُبَشِّرَ المُستَضعَفِينَ بِأَنَّهُم سَوفَ يَنتَصِرُونَ، مُبَيِّنًا لَهُمُ المَوَازِينَ الحَقِيقِيَّةَ لِلقُوَى وَالقِيَمِ، مُقَرِّرًا أَنَّ هُنَاكَ قُوَّةً وَاحِدَةً في هَذَا الوُجُودِ هِيَ قُوَّةُ اللهِ، وَأَنَّ هُنَاكَ قِيمَةً وَاحِدَةً في هَذَا الكَونِ هِيَ قِيمَةُ الإِيمَانِ، فَمَن كَانَ مَعَ اللهِ بِالإِيمَانِ فَلا خَوفٌ عَلَيهِ وَلَو كَانَ مُجَرَّدًا مِن كُلِّ مَظَاهِرِ القُوَّةِ الدُّنيَوِيَّةِ البَشَرِيَّةِ، وَمَن كَفَرَ وَطَغَى وَبَغَى، فَلا أَمنَ لَهُ وَلا طُمَأنِينَةَ وَلَو سَانَدَتهُ جَمِيعُ قُوَى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حوَجَ الأُمَّةَ اليَومَ وَهِيَ في اختِلافٍ وَفُرقَةٍ، وَلا تَدرِي مِن أَينَ تَتَلَقَّى الطَّعنَ أَمِنَ الشَّرقِ أَم مِنَ الغَربِ، أَو بِيَدِ الكُفَّارِ أَوِ المُنَافِقِينَ، مَا أَحرَاهَا أَن تَتَذَكَّرَ أَنَّ هَذِهِ مَرحَلَةٌ سَتُقطَعُ وَلَيلٌ سَيبزُغُ بَعدَهُ الفَجرُ، تُحتَلُّ الأَرضُ المُبَارَكَةُ أَو يُغلَقُ المَسجِدُ الأَقصَى، أَو تُستَبَاحُ الحُرُمَاتُ أَو يُقتَلُ الرِّجَالُ، أَو تُرَمَّلُ النِّسَاءُ وَتُهَانُ الصَّبَايَا وَيُقهَرُ الأَيتَامُ، أَو تُقصَدُ طَائِفَةُ الحَقِّ أَو يُحَارَبُ أَهلُ السُّنَّةِ، أَو يُطَوِّقُهُمُ البَاطِنِيُّونَ في الشَّامِ وَالعَرَاقِ وَاليَمَنِ، فَسَيَأتي يَومُ كَيَومِ عَاشُورَاءَ، وَسَتَتَكَرَّرُ قِصَّةٌ كَقِصَّةِ مُوسَى وَفِرعَونَ، وَالعَاقِبَةُ لِلمُتَّقِينَ، وَلا عُدوَانَ إِلاَّ عَلَ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سَبَقَت كَلِمَتُنَا لِعِبَادِنَا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لَهُمُ المَنصُو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تَرَ كَيفَ فَعَلَ رَبُّكَ بِعَ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مَ ذَاتِ العِمَ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لم يُخلَقْ مِثلُهَ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مُودَ الَّذِينَ جَابُوا الصَّخرَ بِالوَ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رعَونَ ذِي الأَوتَ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وا فِيهَا الفَسَ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بَّ عَلَيهِم رَبُّكَ سَوطَ 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هِ أَيَّامًا يَنصُرُ فِيهَا عِبَادَهُ وَأَولِيَاءَهُ المُؤمِنِينَ وَإِن كَانُوا قِلَّةً مُستَضعَفِينَ، وَيَخذُلُ أَعدَاءَهُ مِنَ الطُّغَاةَ وَالمُنَافِقِينَ وَالمُلحِدِينَ وَالمُتَكَبِّرِينَ وَإِن كَانُوا في الظَّاهِرِ هُمُ الغَالِبِينَ، غَيرَ أَنَّ لِهَذَا النَّصرِ ثَمَنَهُ الَّذِي يَجِبُ أَن يُعَضَّ عَلَيهِ بِالنَّوَاجِذِ وَيُتَمَسَّكَ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نصُرَنَّ اللهُ مَن يَنصُرُهُ إِنَّ اللهَ لَقَوِيٌّ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صُرُوهُ يَنصُرْكُم، اُنصُرُوهُ بِالقِيَامِ بِدِينِهِ، اُنصُرُوهُ بِالدَّعوَةِ إِلى سَبِيلِهِ، اُنصُرُوا أَولِيَاءَهُ وَجَاهِدُوا أَعدَاءَ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إِن تَنصُرُوا اللهَ يَنصُرْكُم وَيُثَبِّتْ أَقدَامَ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كَفَرُوا فَتَعسًا لَهُم وَأَضَلَّ 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أَنَّهُم كَرِهُوا مَا أَنزَلَ اللهُ فَأَحبَطَ أَعمَ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بِأَنَّ اللهَ مَولى الَّذِينَ آمَنُوا وَأَنَّ الكَافِرِينَ لا مَول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ونُوا مَعَهُ يَكُنْ مَعَكُم، وَانصُرُوهُ يَنصُ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يَومُ عَاشُورَاءَ يَومٌ عَظِيمٌ مِن أَيَّامِ الطَّاعَةِ، وَمَعَ هَذَا فَقَد ضَلَّ فِيهِ قَومٌ فَاتَّخَذُوهُ يَومَ عِيدٍ وَمَوسِمَ سُرُورٍ؛ زَاعِمِينَ أَنَّهُم يَفرَحُونَ لِنَصرِ اللهِ لِمُوسَى وَقَومَهُ، وَآخَرُونَ جَعَلُوهُ يَومَ حُزنٍ وَنِيَاحَةٍ وَلَطمٍ وَشَقِّ جُيُوبٍ، مُدَّعِينَ أَنَّهُم يَنتَصِرُونَ لِسِبطِ رَسُولِ اللهِ الحُسَينِ بنِ عَ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 الطَّائِفَتَينِ عَلَى ضَلالَةٍ، وَأَمَّا الأُمَّةُ الوَسَطُ وَالطَّائِفَةُ المَنصُورَةُ مِن أَهلِ الحَقِّ وَالسُّنَّةِ، فَهُم يَحمَدُونَ اللهَ عَلَى مَا مَنَّ بِهِ مِن نَصرِ الحَقِّ وَإِزهَاقِ البَاطِلِ في هَذَا اليَومِ، وَيَدِينُونَ اللهَ بِحُبِّ الصَّحَابَةِ جَمِيعًا بِلا استِثنَاءٍ، وَيَتَقَرَّبُونَ إِلى اللهِ بِاتِّبَاعِ هَديِ نَبِيِّهِم وَأَصحَابِهِ، وَيَفعَلُونَ مَا أُمِرُوا بِهِ مِنَ الصَّومِ، وَيَأتُونُ مَا رُغِّبُوا فِيهِ مِن عَظِيمِ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صَحِيحِ مُسلِمٍ مِن حَدِيثِ أَبي قَتَا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صَومِ يَومِ عَاشُورَاءَ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حتَسِبُ عَلَى اللهِ أَن يُكَفِّرَ السَّنَةَ الَّتي قَب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رَأَي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حَرَّى صِيَامَ يَومٍ فَضَّلَهُ عَلَى غَيرِهِ إِلاَّ هَذَا اليَومَ، يَومَ عَاشُورَاءَ</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صُو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عَاشُورَاءَ، وَمَن أَرَادَ زِيَادَةَ الأَجرِ وَحُسنَ الاقتِدَاءِ بِسَيِّدِ البَشَرِ، فَلْيَصُمِ اليَومَ التَّاسِعَ، فَ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صَامَ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اشُورَاءَ وَأَمَرَ بِصِيَامِ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هُ يَومٌ يُعَظِّمُهُ 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ئِن بَقِيتُ إِلى قَابِلٍ لأَصُومَنَّ التَّاسِعَ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مُوا وَحُثُّوا أَهلِيكُم وَأَبنَاءَكُم عَلَى الصِّيَامِ؛ فَإِنَّ الأَن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مِرُوا بِصَومِهِ امتَثَلُوا جَمِيعًا، قَالَتِ الرُّبَيِّعُ بِنتُ مُعَوِّ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ا نَصُومُهُ بَعدَ ذَلِكَ وَنُصَوِّمُ صِبيَانَنَا الصِّغَارَ، وَنَجعَلُ لَهُمُ اللُّعبَةُ مِنَ العِهنِ، وَنَذهَبُ بِهِم إِلى المَسجِدِ، فَإِذَا بَكَى أَحَدُهُم عَلَى الطَّعَامِ أَعطَينَاهُ ذَلِكَ حَتَّى يَكُونَ عِندَ الإِفطَ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كَانَ الصَّحَابَةُ، وَهَكَذَا ظَلَّ المُسلِمُونَ مِن بَعدِهِم، يَصُومُونَ هَذَا اليَومَ عَمَلاً بِالأَحَادِيثِ الصَّحِيحَةِ، وَالتي بَلَغَت حَدَّ التَّوَاتُرِ وَعَادَت لا تَقبَلُ الشَّكَّ، وَاليَومَ يَأتي مِنَ المُغَرَّرِ بِهِم مَن يُشَكِّكُونَ فِي صِيَامِ عَاشُورَاءَ، فَاحذَرُو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صغُوا إِلَيهِم، فَإِنَّما هُم جُزءٌ مِن مَنظُومَةٍ خَبِيثَةٍ صَنَعَهَا أَعدَاءُ الإِسلَامِ، هَدَفُهَا تَشكِيكُ المُسلِمِينَ في دِينِهِم، وَتَهوِينُ شَعَائِرِهِ في قُلُوبِهِم، وَلا يَخفَى عَلَيكُم مَا سَبَقَ لَهُم مِن ضَلالاتٍ، كَتَهوِينِ شَأنِ الزِّنَا والرِّبَا، بِإِبَاحَةِ المُسَاهَمَةِ في المَصَارِفِ الرِّبَوِيَّةِ، وَتَسوِيغِ اختِلَاطِ النِّسَاءِ بِالرِّجَالِ، وَسَفَرِ المَرأَةِ بِلا مَحرَمٍ، وَسُفُورِهَا وَتَبَرُّ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 ذَلِكَ التَّشكِيكُ في صِيَامِ الأَيَّامِ الفَاضِلَةِ وَالمَسنُونَةِ، كَيَومِ عَرَفَةَ وَعَاشُورَاءَ، وَسِتِّ شَوَّالٍ وَعَشرِ ذِي الحَجَّةِ، وَوَاللهِ لَئِن تَابَعَ المُسلِمُونَ هَؤُلاءِ المَخذُولِينَ المَطبُوعَ عَلَى قُلُوبِهِم، لَتُنقَضَنَّ عُرَى الإِسلامِ عُروَةً عُروَةً، حَتَّى لا يَبقَى لَهُم مِنهُ شَيئًا، فَا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طِعْ مَن أَغفَلنَا قَلبَهُ عَن ذِكرِنَا وَاتَّبَعَ هَوَاهُ وَكَانَ أَمرُهُ فُرُ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7:00Z</dcterms:created>
  <dc:creator>الشيخ/ عبد الله بن محمد البصري</dc:creator>
  <dc:description/>
  <dc:language>en-US</dc:language>
  <cp:lastModifiedBy>أبو ملك</cp:lastModifiedBy>
  <cp:lastPrinted>2011-04-02T16:45:00Z</cp:lastPrinted>
  <dcterms:modified xsi:type="dcterms:W3CDTF">2014-11-03T04:48:00Z</dcterms:modified>
  <cp:revision>3</cp:revision>
  <dc:subject>1/ فضائل شهر المحرم 2/ الباطل إلى زوال 3/ قصة خروج بني إسرائيل من مصر 4/ تأملات في نصر الله للمستضعفين 5/ اختلاف مواقف الناس من يوم عاشوراء 6/ السنة الصحيحة في يوم عاشوراء 7/ المشككون في صيام عاشوراء</dc:subject>
  <dc:title>شهر حرام ويوم عظيم</dc:title>
</cp:coreProperties>
</file>