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هر</w:t>
            </w:r>
            <w:r>
              <w:rPr>
                <w:b/>
                <w:b/>
                <w:bCs/>
                <w:rtl w:val="true"/>
                <w:lang w:bidi="ar-EG"/>
              </w:rPr>
              <w:t xml:space="preserve"> </w:t>
            </w:r>
            <w:r>
              <w:rPr>
                <w:rFonts w:cs="Traditional Arabic"/>
                <w:b/>
                <w:b/>
                <w:bCs/>
                <w:rtl w:val="true"/>
                <w:lang w:bidi="ar-EG"/>
              </w:rPr>
              <w:t>انتصار</w:t>
            </w:r>
            <w:r>
              <w:rPr>
                <w:b/>
                <w:b/>
                <w:bCs/>
                <w:rtl w:val="true"/>
                <w:lang w:bidi="ar-EG"/>
              </w:rPr>
              <w:t xml:space="preserve"> </w:t>
            </w:r>
            <w:r>
              <w:rPr>
                <w:rFonts w:cs="Traditional Arabic"/>
                <w:b/>
                <w:b/>
                <w:bCs/>
                <w:rtl w:val="true"/>
                <w:lang w:bidi="ar-EG"/>
              </w:rPr>
              <w:t>العقيدة</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جاة</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وهلاك</w:t>
            </w:r>
            <w:r>
              <w:rPr>
                <w:b/>
                <w:b/>
                <w:bCs/>
                <w:rtl w:val="true"/>
              </w:rPr>
              <w:t xml:space="preserve"> </w:t>
            </w:r>
            <w:r>
              <w:rPr>
                <w:rFonts w:cs="Traditional Arabic"/>
                <w:b/>
                <w:b/>
                <w:bCs/>
                <w:rtl w:val="true"/>
              </w:rPr>
              <w:t>المتجبر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0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قصَّ علينا من نَبأِ المُرسَلِينَ، أعزَّ المؤمنينَ، وَنَصَرَ المُتَّقينَ، وأَذَلَّ الطُّغاةَ وأَهلَكَ المُستكبرينَ، نشهد أن لا إلهَ إلا الله وحدَه لا شريكَ ربُّ العالَمينَ، ونشهدُ أنَّ سيِّدَنا ونبيَّنا محمَّدَاً عبدُ اللهِ ورسولُهُ، بَعَثَهُ اللهُ بخيرِ شَرْعٍ ودِينٍ، اللَّهمَّ صلِّ وسلِّم وبارك عليهِ وعلى آلِهِ وأصحابِهِ، ومن تَبِعهم بإحسانٍ وإيم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تق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شكرُوا فضائِلَهُ ونَعمَ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فِرعونَ قِصةُ صِراعٍ طَويلٍ بين الحقِّ و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بتلى اللهُ بني إسرائيلَ ب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ا في الأرضِ وسامَهم سوءَ العذاب وجَعَلَ يَستضعفُ طَائِفةً منهم يُذبِّحُ أبناءَهم وَيستَحييِ نِساءَهم إنَّهُ كانَ من المُفسدِينَ، فأرادَ اللهُ أنْ يُنقِذهم بموسى ابن ِعم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 وَنُرِيَ فِرْعَوْنَ وَهَامَانَ وَجُنُودَهُمَا مِنْهُمْ مَا كَانُوا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مَّل يا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ونُ قد حُذِّر من أَحدِ غلمانِ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 موسى خَافت على ولِيدِها من بطشِ فرعونَ وجندِه فَيَشاءُ اللهُ أنْ يتربَّى الغلامُ في بيت الطَّاغ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غْذِيَهُ ويُرَبِّيَهِ في قصرِهِ وتحتَ رعايتِه وإشر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فِرعَونُ يَبحَثُ بِنَفسِهِ لِمُوسى عنِ المَرَا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كُونَ لَهُمْ عَدُوًّا وَحَزَ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نتهي مدةُ الرَّضَاعِ، وَيبلُغُ موسى أشُدَّهُ، ويَكتَمِلُ نُضجَهُ، وفي يوم يَتَجوَّلُ مُوسى في المدينةِ، في وقت تَغفو فيه الع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خَلَ الْمَدِينَةَ عَلَى حِينِ غَفْلَةٍ مِنْ أَهْلِهَا فَوَجَدَ فِيهَا رَجُلَيْنِ يَقْتَتِلَانِ هَذَا مِنْ شِيعَتِهِ وَهَذَا مِنْ عَدُوِّهِ فَاسْتَغَاثَهُ الَّذِي مِنْ شِيعَتِهِ عَلَى الَّذِي مِنْ عَدُوِّهِ فَوَكَزَهُ مُوسَى فَقَضَى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جمَعوا على قَتلِهِ، فَنَصَحهُ نَاصِحٌ بالخروجِ من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 مِنْهَا خَائِفاً يَتَرَقَّ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دَخَلَ مَدينَ وَقَضَى فيها أَبَرَّ الأَجَلينِ وأوفَاهُمَا، ثُمَّ استَأذَنَ صِهرَه بِالرُّجوعِ إلى مِصرَ التي قَتلَ فيها بالأمسِ رَ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ا تُرى نَسيَ موسى أنَّهم يَطلُبُونَهُ ثأراً؟ حقَّاً إنِّها إرادَةُ اللهِ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ئْتَ عَلَى قَدَرٍ يا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طريق اشتدَّ البَردُ، وَفَقَدَ النَّارَ، وَضَلَّ الطَّرِيقَ، وبينما هو في هذه الظروفِ القَاسِ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رَأَى نَارًا فَقَالَ لِأَهْلِهِ امْكُثُوا إِنِّي آنَسْتُ نَارًا لَعَلِّي آتِيكُمْ مِنْهَا بِقَبَسٍ أَوْ أَجِدُ عَلَى النَّارِ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ا فإذا هي نُورٌ عَظيمٌ يَتَلأَلأُ، وَعندَهَا خيرٌ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أَتَاهَا نُودِيَ يَا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نَا رَبُّكَ فَاخْلَعْ نَعْلَيْكَ إِنَّكَ بِالْوَادِ الْمُقَدَّسِ طُ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ا اخْتَرْتُكَ فَاسْتَمِعْ لِمَا يُو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نَا اللَّهُ لَا إِلَهَ إِلَّا أَنَا فَاعْبُدْنِي وَأَقِمِ الصَّلَاةَ لِذِكْ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نُبِّئَ موسى وأُرسلَ، وَيأتِيهِ أمرُ اللهِ ب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 إلى رَأسِ الكُفرِ والطُّغ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هَبْ إِلَى فِرْعَوْنَ إِنَّهُ طَغَ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وسى يَعرِفُ مَنْ هو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ألُ اللهَ العونَ وتَيسيرَ الأمرِ وَشرحَ الصَّدرِ، ويأخذُ أخاهُ هارونَ وَيتَوجَّهَانِ إلى فِرعونَ، وَيَبْدَأُ دَعوَتَهُ لِفرعو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رَسُولُ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من أوَّلِ لَحظَةٍ، لِيُشعِرَهُ أنَّهُ لَيس ربَّاً ولا إِلَهاً، فيتعجَّبُ فرعونُ لِمَا يَرَى ويَ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خِرُ العهدِ بهِ أنَّه كانَ رَبِيبَاً في قَصرِهِ، وأنَّه هَرَبَ من 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نُرَبّكَ فِينَا وَلِيداً وَلَبِثْتَ فِينَا مِنْ عُمُرِكَ 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 من فرعونَ بكلِّ صَرَاحَةٍ ووض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سِلْ مَعَنَا بَنِي إِسْرَائِيلَ وَلا تُعَذِّبْهُمْ قَدْ جِئْنَاكَ بِآيَةٍ مِنْ رَبِّكَ وَالسَّلامُ عَلَى مَنْ اتَّبَعَ 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ألُهُ أوَلَكَ ربٌّ غَي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نَا الَّذِي أَعْطَى كُلَّ شَيْءٍ خَلْقَهُ ثُمَّ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قََطُ في يدِ فِرعَونَ، بعد انتصارِ مُوسى على السَّحَرَةِ فَيلجَأُ إلى القُوةِ، ويهدِّدُ بالسَّجَنِ والعَذَابِ الأليمِ، وهذه لُغةُ الطُّغَاةِ والمُجرِمِينَ في كُلِّ عَصْرٍ ومِ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جْعَلَنَّكَ مِنْ الْمَسْجُو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نَتَجَاوزُ كَثِيراً من المَشاهدِ وَنَصِلُ إلى نِهايةِ القصَّة، نجدُ أنَّ موسى والمؤمنونَ معهُ يَفرِّونَ بِدينِهم من وجهِ الطَّاغيةِ بأمرِ اللهِ، ويُصرُّ فِرعُونُ وجندُه على الَّلحاق بهم، بعد تَدَخُّلِ أهلِ الأَهوَاءِ والمَصَالِحِ، لِيهيِّجُوا فرْعَونَ على موسى ومن معه، وَيُخَوِّفُونَهُ عَاقِبَةَ التَّهاوُنِ في أم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ا هيَ المعرَكَةُ تَصِلُ إلى ذِروتِها، فَمُوسى وقومُهُ بِوحي ٍمن الله يَسِيرُونَ لَيْلاً لأنَّهم مُّتَّبَ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صاروا أمامَ بَحْرٍ مُتلاطِ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هم سَفِينَةٌ، ولا يَملِكُونَ خَوضَهُ، وما هُم بِمُسَلَّحِينَ، وقد قَارَبَ فِرعونُ وجنودُه يَطلُبونَهم وهم لا يَرحَ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صْحَابُ مُوسَى 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بلُغُ الكَربُ مَداهُ، وَيصِلُ الضِّيقُ مُنتَهَاهُ، إلاَّ أنَّ مُوسى 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لا بهذا الجزمِ والثَّبَاتِ و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بحرُ والسَّمَواتُ، والأَرَضُونَ والبَشَرُ، كلُّهم مُلكٌ للهِ رَبِّ العالَمينَ يُصرِّفُهم كَيفَ يَشاءُ وهو أحكمُ الحاكِمينَ، ثمَّ ها هو طريقُ النَّجَاةِ يَنفَتِحُ من حيثُ لا يَحتَسِ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ضْرِبْ لَهُمْ طَرِيقاً فِي الْبَحْرِ يَبَ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أحكمَ الحاكمينَ، ينشقُّ طَرِيقٌ يَابِسٌ كأنَّه لَمْ تُصبْهُ قَطْرَةُ مَاءٍ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سيرُ الطَّائِفَةُ المًؤمِنَةُ واللهُ يَرقبُها واثِقَةً بنصرِهِ، مُؤمِنَةً بوعدِهِ، فَيُنَجِّيهمُ اللهُ تعالى، فلمَّا تَكاملَ قومُ موسى خَارِجِينَ، وَتَكامَل قومُ فِرعونَ دَاخِلِينَ، جَاءَهم المَوجُ من كلِّ مَكَانٍ، فكانوا مُهلَ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ذَلِكَ لآيَةً وَمَا كَانَ أَكْثَرُهُ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بَّكَ لَ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أَحمدُ والتَّرمِذِيُّ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أَغْرَقَ اللهُ فِرْعَ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أَنَّه لا إِله إلَّا الذي آمَنَتْ بِهِ بَنُو إِسْرَائِيلَ، فَ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فَلَوْ رَأَيْتَنِي وَأَنَا آخُذُ مِنْ حَالِ الْبَحْرِ فَأَدُسُّهُ فِي فِيهِ مَخَافَةَ أَنْ تُدْرِكَهُ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إنَّهُ يَومُ عَاشُورَاءَ الذي صَامَهُ مُوسى ومُحمدٌ والمُؤمِنُونَ شُكراً للهِ 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فاستغفروا من كلِّ ذَنْبٍّ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يِّ الصالحينَ، ولا عدوانَ إلا على الظَّالِمينَ، والصلاةُ والسلامُ على سيِّد المرسلينَ، وإمامِ المتقينَ، وعلى آلِهِ وصحبِهِ والتَّابِعينَ ل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بدايةِ والنِّهايةِ في هذه المَلْحَمةِ العَظِيمَةِ، عددٌ من الدُّروسِ والعبرِ، التي لا تن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نتهي ونحنُ نقراُ مَصارِعَ الطُّغاةِ والظَّالِمينَ، في كتابِ رَبِّ العالَمينَ، بل ونحنُ لِذالِكَ مُعاي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من ترَبَّعوا على عُرُوشهم لِعشراتِ السِّينينَ؟ وجَثَوا على قُلوبِ شُعُوبهم مُفسدينَ؟ ألم تَرو هلاكَهُمْ وتَشهَدُوا خِزيَهُم في العالَمينَ؟ فصاروا صَرعى كالجُر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كى من وراءِ القُض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رَّدينَ في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قَى في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في ذالكَ عِبرةٌ لأُولي القُلُوبِ والعِرفَ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عظَمِ دُروسِ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ورَ اللهِ مهما حاولَ المُجرِمونَ طَمسَهُ فإنَّهُ غَالِبٌ وَظَاهِرٌ، وأنَّ الطُّغاةَ مهما تَطاولُوا فإنَّهم مُه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ثروا في عقُولِ الدَّهماءِ حيناً، فإنَّ قلوبَ العبادِ بيدِ اللهِ تعالى يُصرِّفها كيف ي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يا مؤمنونَ سحرةُ فرعونَ، أوَّلُ النَّهارِ سحرةٌ، وآخرَهُ شُهدَاءُ بَرَ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مِنحُ فِرعونَ وأعط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جُلساؤهُ ووزراؤهُ؟ فهذا دَرسٌ عمليٌّ يقضي بانتصارِ العقيدةِ على الحياةِ، وانتصارِ العزيمةِ على الأَلَمِ، وانتصارِ الإنسانِ على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 في شَامِ العِزِّ هذهِ الأيامُ أعظَمُ خَبَرٍ ومُدَّ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ش المُسلمونَ في أيامِ فِرعونَ ظُروفاً عَصِيبَةً، وصِلَ بهم الحالُ أن يُسِرُّوا بِصلاتِهم ويَتَّخِذُوا المَسَاجِدَ في بُيُوتِهم، فَيؤمرُوا بالصَّبرِ والاستِعَانةِ باللهِ، وبالتَوكُ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وسَى لِقَوْمِهِ اسْتَعِينُوا بِاللَّهِ وَاصْبِ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لاةُ سِمةُ المُسلمِ في الرَّخاءِ و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كُّلُ زادٌ لهُ في كلِّ حالٍ، والدُّعاءُ وصِدقُ الُّلجوءِ إلى اللهِ فيهِ الفَرَجُ من الكُرُوب والخلاصُ من الظَّ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بعُ الدُّروسِ تَكشُّفُ الخِدَاعِ الذي يُمارِسُهُ المُجرِمُونَ والطُّغاةُ على عامَّةِ النَّاس وجُهَّ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فِرْعَوْنُ آمَنْتُمْ بِهِ قَبْلَ أَنْ آذَنَ لَكُمْ إِنَّ هَذَا لَمَكْرٌ مَكَرْتُمُوهُ فِي الْمَدِينَةِ لِتُخْرِجُوا مِنْهَا أَهْلَهَا فَسَوْفَ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رعونُ يعلمُ وكلُّ مَنْ لَهُ لُبٌ أنَّ هذا الذي قَالَهُ من أبطَلِ البَاطِلِ، وإنَّما قالَهُ تَستُّرَاً وتَدلِيساً على رَعَاعِ دَولَتِهِ وَجَهَلَتِهِم، فَيَا لِلهِ، العجَبُ صاروا يُشفِقُونَ من إفسَادِ موسى وقومِهِ، أَلا إنَّ فِرعونَ وقومَهُ همُ المُفسِدونَ ولكنْ لا يَشع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خداع والتدليس على الدهماء تُقلبُ الحقائقُ، وُيَتَّهمُ الأبرياءُ وَيُسْجَنُونَ، فَلَيس كُلُّ مَن ادَّعى النَّزَاهَةَ وَالعَدَالةَ والإصْلاحَ، مُحِقَّاً صَادِقَاُ، وَلَيس كُلُّ مَن رُميَ بِالتَّطرُّفِ أَمْراً وَاقِعَاً، لَكِنَّها سُنَنُ الابْتلاءِ في المُؤمِ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صَّةُ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عِرُكَ بِربَاطِ العَقِيدَةِ والدِّينِ مَهمَا كانَت فَواصِلُ الزَّمَنِ، فَيومُ نَجاةِ مُوسى عليهِ السَّلامُ يَومُ فَرحٍ عَظِيمٍ، وقد قالَ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نْبِيَاءُ إِخْوَةٌ لِعَلاَّتٍ أُمَّهَاتُهُمْ شَتَّى وَدِينُهُمْ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يَزلِ المُسلمونَ بحمدِ الله تعالى يَتَواصَونَ بِ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امِ هذا اليومِ، يَرجُونَ بِرَّه وَفضَلَهُ، وَأَنْ يُكفِّرَ اللهُ ذُنُوبَ السَّنَة َالتي قَبْ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على ذكرك وشكرك وحسن عبادتك،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مَنَّا بِمَا أَنْزَلْتَ وَاتَّبَعْنَا الرَّسُولَ فَاكْتُبْنَا مَعَ الشَّ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عزَّ الإسلام والمسلمينَ وأذلَّ الكُفرَ والكافِرينَ ودمِّر أعداءَ الدينَ واجعل هذا البلد آمنا مُطمئنَّاً وسائِر بلادِ المسلمين، وَوفِّقْ ولاتَنَا وولاةَ المسلمينَ لِما تُحِبُّ وترضى وأعنهم على البر والتقوى واغفر لنا ولِوالِدينا وللمسلمينَ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أذكروا الله العظيمَ يذكركم واشكروه على عموم نعمه يزكم ولذكر الله أكبر واللهُ يَعلمُ ما تَصنعُ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1:00Z</dcterms:created>
  <dc:creator>الشيخ/ خالد القرعاوي</dc:creator>
  <dc:description/>
  <dc:language>en-US</dc:language>
  <cp:lastModifiedBy>Admin</cp:lastModifiedBy>
  <cp:lastPrinted>2011-04-02T16:45:00Z</cp:lastPrinted>
  <dcterms:modified xsi:type="dcterms:W3CDTF">2016-10-17T08:54:00Z</dcterms:modified>
  <cp:revision>3</cp:revision>
  <dc:subject>1/ تأملات في قصة نبي الله موسى عليه السلام 2/ نجاة الصالحين وهلاك المتجبرين 3/ فضل يوم عاشوراء 4/ أهم الدروس والعبر المستفادة من القصة.</dc:subject>
  <dc:title>شهر انتصار العقيدة</dc:title>
</cp:coreProperties>
</file>