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ي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ـ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ي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ط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عَت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غُث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ْ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ْن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اه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ث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ّ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م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ن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ج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ح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تَج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ئع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و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و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ت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ز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ِي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بُ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3:27:00Z</dcterms:created>
  <dc:creator>الشيخ .د. خالد بن عبد الله المصلح</dc:creator>
  <dc:description/>
  <cp:keywords/>
  <dc:language>en-US</dc:language>
  <cp:lastModifiedBy>START</cp:lastModifiedBy>
  <dcterms:modified xsi:type="dcterms:W3CDTF">2010-08-24T23:28:00Z</dcterms:modified>
  <cp:revision>4</cp:revision>
  <dc:subject>1/ رمضان شهر الجهاد 2/ غزوة بدر فرقان بين الحق والباطل 3/ فتح مكة تطهير للبيت من أوضار الشرك 4/ بالصبر والتقوى تتحقق أولى درجات النصر الكبرى 5/ نكبات الأمة الإسلامية المعاصرة 6/ حب الدنيا الداء العضال 7/ تسلط اليهود والنصارى على المسلمين 8/ المنافقون هم العدو فاحذروهم 9/ أسباب النصر وسننه</dc:subject>
  <dc:title>شهر النصر </dc:title>
</cp:coreProperties>
</file>